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6DC60BE6695B7D9B460F76611D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DC60BE6695B7D9B460F76611D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x55qE6K+X5Y+l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suWlj+W9k+W5tOaYjuaciOWk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/g+S6i+awtOa9uua9uuOAguWmguS9leiKs+iNiei/t+W9kui3r++8jOa0kuiQvemm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S4lumXtOOAgiZtZGFzaDsmbWRhc2g76JKL5YW544CK5ZKP5YW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5Li6546L6ICF6aaZ77yM6Iqs6aal5riF6aOO6YeM44CC5LuO5p2l5bKp56m0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ue57mB5Y2O576O44CCJm1kYXNoOyZtZGFzaDvnqIvmqIrjgIrlko/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ozlpoPlpKnkuIrpgYfph43ljY7vvIzplKbnkZ/nkbbnkLTkuZD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kuJbkuIrni4LlpKvkvJHmtarmg7PvvIzlr7nmqJfokrLmlpfntKvlhbD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zsOOAiua4uOS7meivjeOAizwvcD48cD48ZW0+NC48L2VtPuW5veW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i/nO+8jOmbheahgueUnOmbqOi/keOAguiVmeiNiea1geiKs+agueOAguaer+iXpOe8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OAguassuWvu+WNg+W2guWjke+8jOaDs+efpeeZvuaAneino+OAguebtOS4i+aw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qgeS4iuS6uue8uuecn++8gSZtZGFzaDsmbWRhc2g75p2O55m944CK5bCP5bm95b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md55qL5YWw5Y+26IyC77yM5YWr5pyI6Zyy5Y2O5riF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6Zi05ZCI77yM6L+Y5bCG5pmT6Imy5bm244CC5ZCR56m6572X57uG5b2x77yM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5b6u5piO44CC55qE55qq5re75bm95YW077yM6IqK57u15Yqo6L+c5oOF44CC5aSV6Iq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eH77yM5Yid6ZmN6bmk5YWI5oOK44CC5Li65oSf55Sf5oiQ5oOg77yM5b+D5ZCM6JG16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44CCJm1kYXNoOyZtZGFzaDvlrZnpob7jgIrmuIXpnLLooqvnmovlh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ub3lhbDnlJ/nn6PvvIzkuo7lvbzmnJ3pmLPjgILlkKvpm6jpnLLkuYvmtKX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l6XmnIjkuYvkvJHlhYnjgIImbWRhc2g7Jm1kYXNoO+adqOeCr+OAiuW5veWFsO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y48L2VtPueOieaIn+ajseajseW6lOiKguWIhu+8jOaeneaeneaf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+mmmeS6keOAguWHneWmhuaLn+W+heS4ieabtOaciO+8jOmcsuafk+eUn+e7oeWFreW5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ZmG5rK744CK55S75Lir5YWw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mk55m+5Y2J5Y+R5a2k6Iqz77yM6YCg5YyW5bel5aSr5pyJ5oqR5oms44CC5bmz5piT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iq5LqL77yM5LiA5p6d55u45a+55ZCQ5riF6aaZ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rlkozotbXlraPooYznlKjlhbDoirHpn7XkuInpppb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lJ/mt7HlsbHkuK3vvIzppqXppqXlkJDlub3pppnjgILlgbbkuLrkuJbkurrotY/vvIz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a7pq5jloILjgILpm6jpnLLlpLHlpKnml7bvvIzmoLnmoKrnprvmnKzkuaHjgILomb3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ipvvvIzplb/lhbvpnZ7lhbbmlrnjgILlhqzlr5LpnJzpm6rpm7bvvIznu7/lj7b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vKTjgILkvZXlpoLlnKjmnpflo5HvvIzml7boh7Pov5joh6roi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axneiogOOAiuWFsOOAizwvcD48cD48ZW0+MTAuPC9lbT7pgILku47mpZrnlbn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mraTlkJvlrZDjgILkuYPnn6Xlsqnlo5Hlp7/vvIzpo47oh7Tpoofnm7jkvL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seaDn+WWhOOAiumimOafr+aVrOS7suWNmuWjq+aYjumbqueql+mVv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ueS4pOmmluOAizwvcD48cD48ZW0+MTEuPC9lbT7lr5PotY/mnKzmroroh7TvvIzmhI/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mg4XjgILlkL7luLjmnInnlo/mtYXvvIzlpJbnianml6Dph43ov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qeW6reetoOOAiuinguWFsOS9nOOAizwvcD48cD48ZW0+MTIuPC9lbT7lhYn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JfmuLjlsJjvvIzlhbDoirHpmpDoirPojrjnrJHkurrjgILnv6DpnLLmsonmsonnjo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v5joqIDlnZDop4bnqbrlsbHmmKXjgILlh6Dlm57muIXmoqbluqbojYbmpZrvvIz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npl77mnbPml6DmiYDjgILnqbrlsIblub3mhI/lr4TnprvpqprvvIzmmq7kupHlh4Tl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ovpm6jjgILlj6TmgIDmvYfmtJLljYPkvZnlubTvvIzlv6DkuYnmvKvkvZzomZror63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onILonbbkvZXnv6nnv6nvvJ/miprljbflr7noirHnqbroh6rmg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GleOAiuW5veWFsOWSj+OAizwvcD48cD48ZW0+MTMuPC9lbT7lub3lh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lsbHjgILnvo7kurrniLHkuYvkuI3lj6/op4HvvIzoo4LntKDlhpnnva7mnIj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ub3lhbDoirHvvIzkvZXoj7Loj7LjgILkuJbmlrnooqvkvanolovoj4nokb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qvkuYvlhYXkvannpY7jgIImbWRhc2g7Jm1kYXNoO+WImOWfuuOAiumimOWFsOiKs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njovlrZDlvZPml7blgJrnjonmpbzvvIzpo5jokKfnv7D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47mtYHjgILkurrpl7Toh6rmnInmuIXpppnnp43vvIzkuI3pgJDmuZjntK/kuIDmoL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r+S5neaAneOAiumimOi1teWtkOWbuueUu+WiqOWF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uqvlnKjljYPpobrkuIrlpLTvvIznqoHlsqnmt7HnvJ3lppnpppnn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mgIPohJrkuIvmta7kupHpl7nvvIzkuI3nm7jnn6XljrvkuI3nl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eHruOAiumimOeUu+WFsOOAizwvcD48cD48ZW0+MTYuPC9lbT7msZ/ljZflm5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ml7bvvIzlhbDlkJDlub3pppnnq7nlvITlp7/jgILonbTonbbkuI3mnaXpu4TpuJ/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qpfpo47ljbfokL3oirHkuJ3jgIImbWRhc2g7Jm1kYXNoO+adjuaXpeWNjuOAiuWF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TcuPC9lbT7pmpzpnaLml6Dlq4zkuqzmtJvlsJjvvIzkuIDkuJv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rlhrDova7jgILlj6rnlpHlpKflnLDlsbHmsrPlvbHvvIzkuI3nhafmsoXmuZjmnIn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ImbWRhc2g7Jm1kYXNoO+W8oOWkqeiLseOAiumimOWFsOiVmeS+v+md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ub3oirHogL/ogL/mhI/nvp7mmKXvvIznuqvkvankvZXkurrpppnmu6H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7nlr7joirPlv4Ppobvoh6rkv53vvIzplb/mnb7nmb7lsLrmnInkuLrolq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+meOAiuasoemfteetlOS6uuW5veWFsO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hbDnlJ/mgKfml6DluLjmoLzvvIzpnZ7lj7bpnZ7oirHlj6TnsYDkuabjgILpoofmr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krHpg5HlpJbvvIzlsL3mg4XmjKXmtJLnnIvkvZXlpoLvvJ8mbWRhc2g7Jm1kYXNoO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OAiueUu+WFsOOAizwvcD48cD48ZW0+MjAuPC9lbT7ouqvlnKjljYPlsbHpobb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lsqnmt7HnvJ3lppnpppnnqKDjgILpnZ7ml6DohJrkuIvmta7kupHpl7LvvIz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jrvkuI3nlZnjgIImbWRhc2g7Jm1kYXNoO+mDkeadv+ahpeOAiumimOeUu+WF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uqvlnKjljYPlsbHpobbkuIrlpLTvvIznqoHlsqnmt7HnvJ3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qKDjgILpnZ7ml6DohJrkuIvmta7kupHpl7nvvIzmnaXkuI3nm7jnn6XljrvkuI3nlZ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eHruOAiueUu+WFsOOAizwvcD48cD48ZW0+MjIuPC9lbT7pppnn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Knppa3vvIzolYrnj6Dku5nnlYzooaPjgILmiZjlkI3lupToh6rotLXvvIzlkKvolb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q7jgILojaHlrZDnlJjlv4PkuI7vvIzmnZHlqJjmhKflj5HnqIDjgILkuIDmmKXmuIX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tojlj5fpnLLljY7pnI/jgIImbWRhc2g7Jm1kYXNoO+WnmueHruOAiuePoOWF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q5jpq5jlsbHpobblr7rvvIzmm7TmnInmnIDpq5jkurrjgIL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b7puKPlsYvvvIzlkJ/lnIbmnIjkuIrouqvjgILkupHol4/kuInkvI/ng63vvIzmsLT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uqrmtKXjgILmm77kuZ7lhbDoirHkvpvvvIzml6Dkuablj4jov4f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9puiwpuOAiuWvhOWQjOS4iuS6uuOAizwvcD48cD48ZW0+MjQuPC9lbT7lhr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j7bmnYLojZLoipzvvIzmmZPpnLLov5HmmZbnvIDlrp3nj6DjgILnrJHpnaXljYrlkK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JDvvIzntKDlv4Pnmo7nmo7mv6/pho3phpDjgIImbWRhc2g7Jm1kYXNoO+e8quWFr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FsOOAizwvcD48cD48ZW0+MjUuPC9lbT7lsbHkuK3lhbDlj7blvoTvvIzln47lpJb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jgILlsoLnn6XkurrkuovpnZnvvIzkuI3op4npuJ/lo7Dllq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Lg+OAiuaYpeW6hOOAizwvcD48cD48ZW0+MjYuPC9lbT7mj7TnkLTosIHlj7nnl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u5PkvanlupTmgJzmhJ/pgJDoh6PjgILkuZ3nlbnmlq3prYLmi5vkuI3lvpfvvIz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zms6PmpZrmsZ/mmKXjgIImbWRhc2g7Jm1kYXNoO+W8oOa4peOAiumimOaYjumbqueq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jcuPC9lbT7mm77lgJrkuJzpo47ll4Xlm73pppnvvIzmmJ/ovb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qbmsoXmuZjjgILkuo7ku4rlrqLph4znnIvlm77nlLvvvIzmkJTpppbml6DoqIDlj6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mbWRhc2g7Jm1kYXNoO+Wys+ato+OAiumimOWFsOOAiz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p4nplIDprYLkuZ3nlbnmmKXvvIzmsajnvZfmsonljrvkvZzpvpnlrr7jgILljYPnp4v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r43mtYHnrJTvvIzpg73kuLrmuZjntK/lhpnlkI7ouqvjgIImbWRhc2g7Jm1kYXNoO+ai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iqOWFsOOAizwvcD48cD48ZW0+MjkuPC9lbT7muqrlr7rmm77moL3mlbDljYHku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I7nu7/lj7bpoobmmKXpo47jgILlubTmnaXokKfoib7ov4fkuInlsLrvvIznmb3ppp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LzmoqbkuK3jgIImbWRhc2g7Jm1kYXNoO+Wul+a0jOOAiumimOWF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j43ph43lub3lhbDlvIDkuIDmnp3vvIzmuIXpppnogL/ogL/lkKznirnnl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pTmrLLovoPpppnpq5jkuIvvvIzmlYXlj5bnvqToirPnq57lj5H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+meOAiuW5veWFsOiKseOAizwvcD48cD48ZW0+MzEuPC9lbT7lhbDoibLnu5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JvmsLLmjqnkvJfoirPjgILov4fpl6jpmLbpnLLlj7bvvIzlr7vms73lvoTov57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bnpnZnpo47lkLnkubHvvIzkuq3np4vpm6jlvJXplb/jgILngbXlnYfmm77ph4fmk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nmjILojbfoo7PjgIImbWRhc2g7Jm1kYXNoO+aXoOWPr+OAiuWF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3lhbDkuI3oh6rlqprvvIzkuJvmnYLnlJ/muqrmtqfjgILlr4Llr57nqbr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v4fogIXosIHlpI3njqnvvJ/lj4rml7bmiJbop4HmlLbvvIzkuI3kuI7kvJfoirP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ljY/lpKnkvb/kuI7vvIzmj6Hli6Tpg47lrpjnm7zjgILpob7lhbnppqjpppn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u6XlkIzlsoHmmY/jgIImbWRhc2g7Jm1kYXNoO+W8oOaYseOAiuW5veWFsOev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p43lhbDlv4zlvZPpl6jvvIzmgIDnkqfojqvlkJHmpZrjgILmpZ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jonkurrvvIzpl6jlvZPmpI3lhbDmiYDjgIImbWRhc2g7Jm1kYXNoO+iigea3keOAiu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QuPC9lbT7plb/mnpfkvJfojYnlhaXnp4vojZLvvIzni6zmnIn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gJfmmZrpppnjgILmr4/lkJHpo47liY3loKrlr4TlgrLvvIzlh6Dlm6DpnJzlkI7mrLL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kI3mtYHotY/pibTov5jloKrkvanvvIznqbrosLfnn6Xpn7Plk4Hoh6rmiaz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mgIDljYPlj6TlnKjvvIzmuZjmsZ/or43otYvlpY/muIXllY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meivuuOAiuWSj+eni+WFsOOAizwvcD48cD48ZW0+MzUuPC9lbT7nu5PmoLnllqbosLf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vvIzlpJrosKLlhYnpo47kuLrlj5HmiazjgILpqprlrqLmr4vng6botYvnuqvk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g47ooYznn6PotqPlkKvpppnjgIImbWRhc2g7Jm1kYXNoO+WImOWusOOAiuWSjOi1teWt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sOiKsemfteS4iemmluOAizwvcD48cD48ZW0+MzYuPC9lbT7ls63orazkuIDljYP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oirHlnKjnqbrnoqfjgILkuIvmnInph4fmqLXkurrvvIzkvLjmiYvmkZjkuI3lv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eHruOAiuWzpOWjgeWFsOOAizwvcD48cD48ZW0+Mzc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KblvoTlgrLmnJ3mmI/vvIzniZnlj5Hmtojnlo/msJTpqqjlrZjjgILkuZ3nlbnosIH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tbfop5LvvIzljYrluq3mlrDooaXlhrfkupHnl5XjgILlnIPnv4HorqTlj7bpnZ7mvL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lrqLnn6XoirHmmK/mpZrprY/jgILku47mraTlm73pppnmmKXkuI3mlq3vvIzlhY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plb/lhL/lrZnjgIImbWRhc2g7Jm1kYXNoO+i1teaXtuS8kOOAiuenjeWFs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b3lhbDmnInkvbPmsJTvvIzljYPovb3plp/lsbHpmL/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/lhbDoi6XvvIzlsoLpga3lubLpl7zlqYbjgIImbWRhc2g7Jm1kYXNoO+eOi+Wu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eacneiuruenu+azleS6kemZouWFsOOAizwvcD48cD48ZW0+MzkuPC9lbT7lub3lhb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q3vvIzlkKvolrDlvoXmuIXpo47jgILmuIXpo47ohLHnhLboh7PvvIzop4HliKvokKfo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mZtua4iuaYjuOAiumlrumFkiZtaWRkb3Q75Y2B5Li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bvemmmembtuiQveS9qee6leepuu+8jOiKs+iNiemdkumdkuWQ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OAguiwgemBk+acieS6uuWSjOazquWGme+8jOaJmOagueaXoOWcsOaAqOS4nO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Ym044CK5a2Q5piC5YWw44CLPC9wPjxwPjxlbT40MS48L2VtPuaJ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kue/sOWQkeS4mOWbre+8jOiKs+S9qee0r+e0r+WvhOWiqOeXleOAguW3suacieaAg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Ej++8jOiHs+S7iuaYpeiNieW/hueOi+WtmeOAgiZtZGFzaDsmbWRhc2g76YKT5pa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6LW15a2Q5Zu65aKo5YWw44CLPC9wPjxwPjxlbT40Mi48L2VtPuiKs+iNieeip+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WQm+a8k+awtOilv+OAguebiOebiOWPtuS4iumcsu+8jOS8vOassuWQkeS6u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6944CK552A6Imy5YWw44CL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Wxseefs++8jOaVsOiMjuW5veiwt+iNieOAguWGmeWvhOmjjuWwmOS6uu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+azieWlveOAgiZtZGFzaDsmbWRhc2g75pm65rC444CK5YaZ5YWw55+z5pyJ5a+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HiuaBqOW5veWFsOW8uuS4u+W8oO+8jOiKseW8gOS4jeS4j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m8u+err+inpuiRl+aIkOa2iOWPl++8jOedgOaEj+Wvu+mmmeWPiOS4je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pel5Y2O44CK5YWw6Iqx5LqM6aaW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NieS4juS4ieWPsO+8jOaXoOS6uuaVoueslOagveOAguWPluW+l+aWsOWlh+az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QueWHuuadpeOAgiZtZGFzaDsmbWRhc2g76YOR54eu44CK5b6X5oSP5YaZ5L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MWx5dzJ0cGo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TFseXcydHBq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DC60BE6695B7D9B460F76611D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