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8:2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914181BBD4F5B60572B5E900523A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914181BBD4F5B60572B5E900523A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omL55+t5Y+l5a2Q5pyL5Y+L5Zy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iDveWvueS9oOWBmuW+l+acgO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wseaYr+iuqeS9oOiDveWkn+efpemBk++8jOS4lueVjOiZveeEtuW+iOWd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i/mOaYr+WvueS9oOW+iOa3seeIseOAgjwvcD48cD48ZW0+Mi48L2VtPuaAu+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nOilv++8jOimgeeUqOa2iOWkseadpeivgeaYjuWug+eahOePjei0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nkOeahOS4lueVjO+8jOS4jemcgOimgeS9oO+8jOavi+W6uOe9rueW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5tOi9u+aXtuWAmeeahOazquawtO+8jOaYr+acquadpeW+rueske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OAgjwvcD48cD48ZW0+NS48L2VtPuaIkeecn+eahOeIseS9oO+8jOmXreS4iuecv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IkeiDveW/mOiusO+8jOS9hua1geS4i+eahOecvOazqu+8jOWNtOayoeaciemql+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i48L2VtPuS4jeimgeaVo+W4g+S9oOeahOWbsOaDkeWSjO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btOS4jeimgeeCq+iAgOS9oOeahOW5uOemj+WSjOWWnOS5kOOAgumCo+WPquS8muS9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WPmOW+l+W7ieS7t+OAgjwvcD48cD48ZW0+Ny48L2VtPuabvue7j+eahOiusOW/hu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aOieeahO+8jOiAjOW/p+S8pOWNtOS5n+aYr+aMpeS5i+S4jeWOu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knOWHieWmguawtO+8jOW/g+WvkuS8vOWGsOOAguaXoOazlemAgei+v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jOaBsOS8vOi/meWknOepuum7r+a3oeeahOaYn+ivreOAgumAj+edgOW/p+S8p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qu+8jOe8oOe8oOe7tee7te+8jOWNg+WktOS4h+e7qu+8jOaXoOS7jueWj+in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GjeS5n+WbnuS4jeWOu+OAguWwseaYr+i/meagt+WGjeeugOWNl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4gOWPpeivne+8jOeUn+eUn+WcsOWwhuS4pOS4quWOn+acrOS6suWvhueahOS6uu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Wj+emu+OAgjwvcD48cD48ZW0+MTAuPC9lbT7lpoLmnpzop4nlvpfnlJ/lkb3ph4znmoT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l6jpg73ooqvlhbPkuIrkuobvvIzliKvlv5jkuobvvIzlhbPkuIrnmoTpl6jkuI3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lIHvvIzoh7PlsJHov4fljrvmjqjkuIDmjqjjgII8L3A+PHA+PGVtPjExLjwvZW0+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6YKj6bq95Yi655y877yM6LCB6YO95o6p55uW5LiN5L2P5oiR55qE5oKy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HuuWPkeS5i+WJjeawuOi/nOaYr+aipuaDs++8jOS4iui3r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uOi/nOaYr+aMkeaImOOAguS6uuWPquacieS4pOWPquaJi++8jOacieaLv+WwseW/heeE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vuOAguaMgeeVjOWNs+mAieaLqeeahOWig+eVjOOAguaCn++8jOaYr+S4jeaWreWujOWW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W/g+aZuueahOWGheS/ru+8jOabtOaYr+S4gOenjeiHquecgeWSjOiHquW+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vojlpJrkurrop4nlvpfoh6rlt7HmtLvlvpflpKrntK/vvIz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5bku6zlj6rmmK/mr5TovoPmmZrnnaHjgII8L3A+PHA+PGVtPjE0LjwvZW0+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ug5Li677yM5omA5Lul5pyJ5LqG5omA5Lul44CC5pei54S25bey5oiQ5pei54S2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aN6K+05L2V5b+F44CCPC9wPjxwPjxlbT4xNS48L2VtPuaIkeaYr+iHquW3se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W/heWOu+WAn+iwgeeahOWFieOAgjwvcD48cD48ZW0+MTYuPC9lbT7miJHmsq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rvorqjljozpgqPkupvorqjljozmiJHnmoTkurrvvIzmiJHopoHlv5nnnYDniLHpgqP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nmoTkurrjgII8L3A+PHA+PGVtPjE3LjwvZW0+5LiN6KaB5Lul5Li65L2g6Ieq5be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6LW377yM5Zyo5oiR55y86YeM5L2g5Y6L5qC55LuA5LmI6YO95LiN5pi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7iOeptu+8jOaIkeS7rOi/mOaYr+aKteS4jei/h+aXtumXtO+8j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FouaFouWwsea3oeS6hu+8jOS7juS4gOW8gOWni+eahOaXoOW+ruS4jeiHs+WIsOWQj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mXu+S4jemXru+8jOW9vOatpOayiem7mOOAgjwvcD48cD48ZW0+MTkuPC9lbT7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j5HnlJ/lpJrkuYjns5/ns5XnmoTkuovvvIzpg73kuI3lupTor6XmhJ/liLDmgrL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ovojlrZDkuI3plb/vvIzmr4/mmZrnnaHop4nliY3vvIzljp/osIXmiYDmnIn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ovjgII8L3A+PHA+PGVtPjIwLjwvZW0+5pu+5Lul5Li65oiR6YWN5LiN5LiK5L2g44C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K77yM5piv5L2g5LiN5YC85b6X5oul5pyJ5oiR44CCPC9wPjxwPjxlbT4y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aAu+acieS4gOauteWbnuW/hu+8jOWbnuS4jeWOu++8jOWPiOi1sOS4jeWHu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vaDnmoTlubjnpo/ot6/kurrnmobnn6XvvIzmiJHnmoTni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ml6DlpITpgYHlvaLjgII8L3A+PHA+PGVtPjIzLjwvZW0+5aW96IS+5rCU77yM5LuO5Li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b6X5a+46L+b5bC655qE5Lq677yM5ZaE6Imv5Lmf5piv77yM54ix5Lmf5pi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mDveS4jeaYr+S7gOS5iOaIkOWKn+S6uuWjq++8jOWwseWIq+S6kuebu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ueS6uueUn+S6huOAgjwvcD48cD48ZW0+MjUuPC9lbT7lvpfkuYvlnabnhLbvvIzlpLH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hLbvvIzlkb3ov5DkuI3kvJrkuo/mrKDosIHvvIznnIvlvIDkuobvvIzosIHnmoTlpLTpo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msarok53lpKnvvJvnnIvmt6HkuobvvIzosIHnmoTlv4PkuK3pg73mnInkuID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tbfjgII8L3A+PHA+PGVtPjI2LjwvZW0+5YO15bC45omT5byA5LqG5L2g55qE6ISR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pGH5aS05aSx5pyb55qE6LWw5LqG77yM6Lev6L+H55qE5bGO5aOz6YOO5Y2055y8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CPC9wPjxwPjxlbT4yNy48L2VtPumBh+WIsOWbsOmavu+8jOi2iuWdmuW8uu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iuacieS4gOiCoeiuqeS6uuWwiuaVrOS4juW/g+eWvOeahOmtheWKm+OAguWdmuW8u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S8muaJk+S4gOaKiumSpeWMmeino+W8gOW/g+mUgeOAguWluei/mOS8muWOu+aJv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qeiGgOiuqeazquawtOWwveaDhea1gea3jOOAgueIsei/h+eXm+i/h++8jOWTrei/h+es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eEtuWQjue7p+e7reWdmuW8uuOAgjwvcD48cD48ZW0+MjguPC9lbT7miJHmr5LoiIz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lv4PorqHph43lkJfvvJ/miJHomZrkvKrlkJfvvJ/miJHkuI3ov5nmoLfvvIzmgI7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moTov4fkvaDvvIE8L3A+PHA+PGVtPjI5LjwvZW0+5q+P5Liq5Lq655qE55Sf5rS76Ye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i05b2x77yM5L2G5piv6Iul5rKh6L+Z5Lqb6Zi05b2x77yM5Y+I5aaC5L2V6IO9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q2j56uZ5Zyo5YWJ6YeM44CCPC9wPjxwPjxlbT4zMC48L2VtPuWIhuaJi+W6lOiv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ou+8jOiwgemDveS4jeimgeivtOaKseatieOAguS9leadpeS6j+asoO+8jOaIkeaVoue7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ouW/g+eijuOAgjwvcD48cD48ZW0+MzEuPC9lbT7orqnoh6rlt7Hlv5nkuIDngrnvvIzl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qHmnInml7bpl7TljrvmgJ3ogIPml6DlhbPntKfopoHnmoTkuovvvIzlvojlpJrkuo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moLfmgoTmgoTlnLDmt6Hlv5jkuobjgII8L3A+PHA+PGVtPjMyLjwvZW0+6IO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5bCx5Yir5aOw5byg77yM5L2g55+r5oOF5bm95oCo55qE5qC35a2Q5bm25LiN5ryC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q5YuH5pWi55qE5Lq677yM5a2m552A5Y675om/5Y+X5ZG96L+Q57uZ5L2g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Cz5YWJ44CCPC9wPjxwPjxlbT4zMy48L2VtPuavj+S4quS6uumDveacieedgOS4gOS4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ahOi/h+WOu++8jOaIkeS7rOaJgOimgeWBmueahOaYr+WIq+WGjeW+gOS8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iuaSkuebkOS6huOAgjwvcD48cD48ZW0+MzQuPC9lbT7kuIDlv7Xpo47kupHlpKnkuIvo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HkvZPmiJDnjovosIHog73mjKHjgILomb3ku4rku43lnKjnuqLlsJjkuK3vvIzmiJH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vIDnmb7oirHmnYDjgII8L3A+PHA+PGVtPjM1LjwvZW0+6K+l5b6X5Yiw55qE77yM6KaB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qq5Yqb5oqT5Yiw5omL77yM5LiN6K+l5b6X5Yiw55qE77yM5oOz5Lmf5LiN6KaB5Y6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Ga6L+Z5qC35LiA5Liq5reh5reh55qE5aWz5a2Q77yM5pyJ6Ieq5bex55qE5Zac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5qE5Y6f5YiZ77yM5pyJ6Ieq5bex55qE5L+h5Luw77yM5LiN5oCl5Yqf6L+R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rWu5aS46L276JaE77yM5YGa5Yiw5a6g6L6x5LiN5oOK77yM5Lmf5Lya5aSn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omT6Ze577yM5b+D77yM5Y206Z2Z5aaC5rC044CC5reh5a6a5a6J6YC4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77yM5LuO6ICM5a2m5Lya5oWI5oKy44CCPC9wPjxwPjxlbT4zNi48L2VtPuS9o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eahO+8jOWboOS4uuS9oOWPr+S7pemAieaLqeeIseaIkeaIluiAheS4jeeIseaIk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iDvemAieaLqeeIseS9oOaIluiAheabtOeIseS9o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nnJ/mraPnmoTotKTogIXvvIzmiY3og73kuI3ooqvnianotKjnlJ/mtLvmiYD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lp4vnu4jkv53mjIHlsL3looPnmoTpgqPku73mgazmt6Hlkozlronlr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mg5oOv6L+c56a75Lq6576k55qE5oiR5piv6YKj5LmI6L+35oO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2A5aSp56m677yM5Y+q5piv5a6J6Z2Z55qE5oiR5Lya5aW95Lyk5oSf77yM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eC77yM5pyJ5Lq65oOz5ZCs5LqG44CCPC9wPjxwPjxlbT4zOS48L2VtPuS4jeeUqOav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8oOe7te+8jOaXtuWIu+iBlOezu++8jOS9oOefpemBk+S7luS4jeS8mui1sO+8jOS7l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S4jeS8muWPmO+8jOWkp+amguWwseaYr+acgOe+juWlveeahOeIseaDhe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l7bpl7TvvIzluKbkuI3otbDnnJ/mraPnmoTmnIvlj4vvvJv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3kvY/omZrlubvnmoTmi6XmnInjgILml7blhYnovazmjaLvvIzkvZPkvJrliLD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loTlj5jvvJvlubPmt6Hml6Dor63vvIzmhJ/lj5fkuobkurrmg4Xlhrfmmp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KaB5LiA55u05L+d5oyB56ul5b+D77yM5omN5LiN5Lya5Y+Y5oiQ5peg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Lq644CCPC9wPjxwPjxlbT40Mi48L2VtPuS6uuWmguaenOayoeacieaipuaDs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3n+aXoOW/p+aXoOiZkeacieS7gOS5iOWMuuWIq+WRouOAgjwvcD48cD48ZW0+ND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nlYzkuIrpmaTkuobnlJ/lkb3vvIzlhbblrp7msqHku4DkuYjkuJzopb/orqnkvaD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h6rlt7HvvIzlrabkvJrnrJHnnYDmib/lj5fvvIznrJHnnYDor7TvvJrmsqHku4DkuY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E8L3A+PHA+PGVtPjQ0LjwvZW0+5YWI6K+054ix55qE5LiN54ix77yM5ZCO5Yq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q275b+D44CCPC9wPjxwPjxlbT40NS48L2VtPuaWnOaZluaChOeEtuaal+a3o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WNjuWwlOWFueS5n+WNs+WwhuiQveW5le+8jOiKiuiKiue0oOW9se+8jOWQq+iThOWp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uqei/meWIq+iHtOaIj++8jOabtOWDj+S4gOWHuuaIj+OAguWUr+e+juW5leW4g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i+eVmeS4gOS4neaCoOaJrOi9u+WPueOAgjwvcD48cD48ZW0+NDYuPC9lbT7miJHku6z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lJ/lkb3vvIzlhYnnjq/vvIzpg73mmK/mr4/lpKnlj6/ku6Xmi6XmnIn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reh5LqG77yM5pWj5LqG77yM5LiN5aSa77yM5LiA54K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qG77yM552h5LqG77yM5ZG85ZG85Lit77yM5oeC5LqG77yf5piv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4lueVjOWkquWkp++8jOeUn+WRvei/meagt+efreOAguimgeaKiuWug+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vemHj+WDj+iHquW3seaDs+imgeeahOmCo+S4quagt+WtkO+8jOaJjeWv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ooqvkurrmmpbkuIDkuIvlsLHng63mg4XvvIzooqvkurrlhrfkuIDkuI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rDvvIzor7fljp/osIXmiJHkuIDnlJ/niLHmho7liIbmmI7vvIzkuI3orqjlt6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b2T5Yid6YKj5Liq5Y+v54ix55qE5oiR5pep5bey5LiN6KeB77y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uj5LmL55qE5piv5LiA5Liq5pu05Y+v54ix55qE5oiR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9oOaJjeWvueS9oOW5vOeomu+8jOS4jeWWnOasouS9oOWIhuWIhumSn+aIkOeG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eIueOAgjwvcD48cD48ZW0+NTIuPC9lbT7nlKjliqDms5XniLHkurrvvIznlKjlh4/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gajvvIznlKjkuZjms5XmhJ/mganvvIznlKjpmaTms5Xop6Plv6f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A5Ye66L+Z5Zy654ix5oOF77yM5Zug5Li65L2g5LiN5piv5a+5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9oOeahOWKquWKm++8jOmDveS8muiiq+aXtuWFieayiea3gO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tieWIsOaXtuacuuaIkOeGn+aXtu+8jOmDveS8muWKoOWAjeWcsOWbnuaKp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osIHvvIzmiafmiJHkuYvmiYvvvIzmlZvmiJHljYrkuJbnmavni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iN566h5pio5aSc57uP5Y6G5LqG5oCO5qC355qE5rO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Ow77yM5pep5pmo6YaS5p2l6L+Z5Liq5Z+O5biC5L6d54S26L2m5rC06ams6b6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FiOWIq+aApeedgOWWnOasouaIke+8jOWmguaenOS9oOaEv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adpeWwneWwneaIkeeahOaAquiEvuawlO+8jOWNoOacieass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pgIHkvaDlm57lrrbnmoTkurrvvIzkuJzljZfopb/ljJfpg73pobrot6/vvJv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lkIPppa3nmoTkurrvvIzphbjnlJzoi6bovqPpg73niLHlkIPvvJvmg7Pop4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YPlsbHkuIfmsLTpg73og73otbbmnaXjgII8L3A+PHA+PGVtPjU5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LmQ6Jm954S25piv55Sc576O5peg5q+U77yM5L2G5Y+q5pyJ5Zyo5YWJ6I2j5Li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a2Y5Zyo55qE5Zyw5pa55omN6IO955Sf5a2Y44CCPC9wPjxwPjxlbT42MC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uWvueaMq+aKmOOAgeS4jeWmguaEj+eahOaXtuWAme+8jOW6lOivpeaciea3oeWumu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/g+Wig+OAguivu+aHguS6hua3oeWumu+8jOaJjeeul+aHguW+l+S6hu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poLmnpzkuI3og73lnKjkuIDotbfvvIzlsLHkuI3opoHnu5n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7vkvZXluIzmnJvku7vkvZXmmpfnpLrvvIzov5nmiY3mmK/mnIDlpKfnmoTmuKnmn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pyJ5pe25YCZ77yM5pyA5aW955qE5pyL5Y+L5Lya6K6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A5Zui57Of77yM5Y+v5piv5rKh5pyJ5LuW5Lus77yM5L2g55qE5Lq655Sf5bCx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45aSa6Imy5b2p44CCPC9wPjxwPjxlbT42My48L2VtPuaAu+imgee7j+WOhui/h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jOWPm+S4gOS6m+W/g+mFuO+8jOaJjeiDveWcqOacgOWQjuaKiuS6uuW/g+eci+aYj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iLDkuobkuIDlrprnmoTlubTnuqrvvIzmnInkuob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ovvvIzkurrlsLHkvJrlj5jnmoTlr6HoqIDjgII8L3A+PHA+PGVtPjY1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+T5oiQ5aSp5rC056Kn44CC5pyJ5Lqb5Lq65LiN6ZyA6KaB5ae/5oCB77yM5Lmf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Zy65oOK6bi/44CCPC9wPjxwPjxlbT42Ni48L2VtPuW/mOS6huiHquW3seabvue7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lee6r++8jOS4jeS8muiEj+ivneS4jeS8mueskemHjOiXj+WIg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5/nnYDmiJHvvIHkuI3og73nu5nkvaDlubjnpo/mmK/miJHnmoTplJnvvIzkvYb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kuI3lubjnpo/vvIzmiJHljrvnoI3kuobku5bvvIE8L3A+PHA+PGVtPjY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k6Z2i77yM6K+35Yu/6Kem56Kw5Yir5Lq655qE5bqV57q/77yM5LiN54S2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6Z2i5Lya6K6p5L2g5b6I6Zq+5aCq44CCPC9wPjxwPjxlbT42OS48L2VtPuabvue7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7j+i/h+mZjOeUn+eahOa5luaziu+8jOeci+S6huWcuueDn+eB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iKvkurrnqI3lvq7ms6jmhI/kvaDvvIzkvaDlsLHmlZ7lvIDlv4PmiYnjgI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ov5nmmK/lnabnjofvvIzlhbblrp7ov5nmmK/lraTljZXjgILliLDlpLTmnaX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qLHoh6rkuZDnmoTlsI/kuJHogIzlt7LvvIznu5nkurrnlZnkuIvor53mn4TkuI3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kvKTkuoboh6rlsIrjgII8L3A+PHA+PGVtPjcxLjwvZW0+5ZCs6K+0546w5Zyo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b6I5L6/5a6c77yM6LWw44CC5oiR5oy65L2g44CC5ZKx5oqK5ama57uT5LqG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lvemprOS4jeWQg+WbnuWktOiNie+8jOWboOS4uuWbnuWk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3sue7j+ayoeacieiNieS6huOAgjwvcD48cD48ZW0+NzMuPC9lbT7lraTni6z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gJ3ogIPoh6rlt7HnmoTml7bpl7TvvIzlnKjkuIDkuKrkurrnmoTml6XlrZD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gZrnmoTlj6rmnInkuIDku7bkuovvvIzmioroh6rlt7Hlj5jlvpfkvJjnp4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iR6L+Z6L6I5a2Q5pyA5aSn55qE5bm46L+Q5bCx5piv6K6k6K+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yA5aSn55qE5LiN5bm45Y205piv5LiN6IO95oul5pyJ5L2g44CC5Lmf6K64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2g5rex54ix55qE5Lq677yM5Y+v5piv5Y205LiN5Lya6YGH5Yiw56ys5LqM5Liq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mI54ix5L2g55qE5Lq644CCPC9wPjxwPjxlbT43NS48L2VtPuiIjOmXtOaQgea1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meiUk+OAgeaYr+aDs+S4uuS9oOiInuS4gOabsuWAvuWbveWAvuWf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r4/pgYfliLDkuIDlpITnvo7mma/vvIzmr4/lsJ3liLDkuIDpgZPnvo7po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kKzov4fkuIDmrrXnrJHor53vvIzpg73kvJrmg7PvvIzopoHmmK/kvaDlnKjlsLHlpb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aaC5p6c5ZC85Y+r6IO96Kej5Yaz6Zeu6aKY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bCG57uf5rK75LiW55WM44CC5L2g6KaB5a2m5Lya5o6n5Yi25oOF57uq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44CCPC9wPjxwPjxlbT43OC48L2VtPue7meS9oOS4gOW3tOaOjOWGjee7meS9o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lu+8jOWPjeWPjeWkjeWkje+8jOS9oOimgeS7gOS5iOaXtuWAmeaJjeaYjueZve+8jOS7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yoemCo+S5iOeIseS9oOOAgjwvcD48cD48ZW0+NzkuPC9lbT7ov5nkuJbkuIrkuI3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7jniLHljbTkuI3og73lnKjkuIDotbfnmoTkurrvvIzlpoLmnpzmsqHmnIn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or7TmmI7niLHlvpfkuI3lpJ/mt7HvvJvoh7PlsJHniLHvvIzmr5Torqn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nmoTlm6DntKDph43opoHjgILov5nmoLfnnIvmnaXvvIzkuZ/msqHku4DkuYjlpb3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moTjgII8L3A+PHA+PGVtPjgwLjwvZW0+55Sf5rS755qE5YmN6Lev5Lya5pyJ5Z2O5Z23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77yM5L2G5Y+q6KaB5Z2a5oyB6LWw5LiL5Y6777yM5oC75Lya5p+z5pqX6Iqx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ye55qE5a2p5a2Q77yM5b+F6aG75aWU6LeR77yM5Y+q6KaB6Lev5Zyo6IS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LiA55u06LeR5LiL5Y6744CCPC9wPjxwPjxlbT44MS48L2VtPuebuOS/o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DveS9nOiMp+iHque8mu+8jOWwseiDveegtOiMp+aIkOidtu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lpbPkurrot5/lnY/lpbPkurrvvIzkvaDmsLjov5zliIbkuI3muIXvvIHnrY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uIXkuobvvIzlpbnlt7Lnu4/ot5/kvaDliIbkuI3muIXkuob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94NmhxYW9pbz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veDZocWFvaW8w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914181BBD4F5B60572B5E900523A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