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207D7F32D92F3F6A7B8B8E8BF4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207D7F32D92F3F6A7B8B8E8BF4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6X5aSW5Lyg57uP5YW45Y+w6K+N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mguatpOe+juW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mguatpOaatOi6ge+8gei/meagt+S4jeWlve+8jOS4je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OaIkeW/g++8jOi/mOaYr+aKoOaIkeW/g+OAguaKoOavlOaMoOWlve+8jOWQ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OAgjwvcD48cD48ZW0+My48L2VtPuWwj+mDre+8jOacgOi/keaAjuS5iOagt++8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mavuWwseivtO+8jOayoeacieWbsOmavuWItumAoOWbsOmavuS5n+img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gOaJje+8jOWlveatu+S4jeWmgui1lua0u+edg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WEv+OAgjwvcD48cD48ZW0+NS48L2VtPuacie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Pq+axn+a5luOAgjwvcD48cD48ZW0+Ni48L2VtPuiHquS7juWQjOemj+Wuouagi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wseWDj+mCo+aYpemjjuWQuei/m+W/g+eqnemHjO+8jOaIkeimgei9u+i9u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jeimgeaKiuaIkeW/mOiusOOAgjwvcD48cD48ZW0+Ny48L2VtPuS4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iDveihjOS5iO+8n+S9oOS4ouS4nOilv+S4jeedgOaApeWVi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OmdoueahOS6uuWQrOedgO+8jOaUvuS4i+iHreixhuiFkOibi++8jOmHiuaUv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Yr+S9oOWUr+S4gOeahOWHuui3r++8gTwvcD48cD48ZW0+OS48L2VtPuWP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iO+8m+WGjeasoeWPjeWvue+8jOWGjeasoeaXoOaV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lpoLmiYvotrPvvIzlpbPkurrlpoLooaPmnI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B5ZGi77yM6LCB5piv5ryU5oqA5rS+5ZWK77yM5ZKL5rGh6L6x5Lq65ZGi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5rS+5ZCX77yf5oiR5piv5YG25YOP5rS+44CCPC9wPjxwPjxlbT4xMi48L2Vt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Hjeimge+8jOi/mOaYr+Wls+S6uumHjeimge+8nzwvcD48cD48ZW0+MTM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lYrvvIzmiJHmnI3kuoZ5b3XvvIzmiJHovpPkuoZ5b3XvvIzmiJHku47lv4Pph4zltIf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b3XjgII8L3A+PHA+PGVtPjE0LjwvZW0+6JG16Iqx54K556m0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qOaEj+e0oOi0qO+8jOWVpeS5n+WIq+ivtOS6hu+8jOaAquWSseeIt+S/qeWR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ayoeaRiuS4iuS4quS5seWcsOaWueWViu+8gT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v5nkuKrlkYbmoLflrZDmiJHlsLHmg7Pph47om6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5Y2K5pak5YWr5Lik77yM5oiR5Y2K5pak5bqf6ZOB5LuW5YWr5Lik6buE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sOiHquW3seeahOi3r++8jOiuqeS7luS7rOaJk+eah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lpJrooYzkuI3kuYnlv4Xoh6rlvIrvvIzlv4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lkIjkvaDjgII8L3A+PHA+PGVtPjIwLjwvZW0+5oiR6L+H55qE5qGl5q+U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aSa44CCPC9wPjxwPjxlbT4yMS48L2VtPuWkp+WYtO+8jOWkp+WIsOWQg+WFq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MjIuPC9lbT7ooYzkvqDku5fkuYnmr4/kuKrkurrpg7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r4/kuKrkurrpg73og73lgZrliLDnmoTjgII8L3A+PHA+PGVtPjI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Zad6YWS77yM5piv5L2g6L+Z6L6I5a2Q54qv55qE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uS4jeWDj+ivneS6hu+8jOi/meaYr+i1pOaen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gTwvcD48cD48ZW0+MjUuPC9lbT7nrYnkvaDnu5PkuoblqZrlsLH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sLHlm6DkuLrov5nmiY3plb/nmoTpuKHnnL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2A77yM5p2A5oiR5Y+v5Lul77yM5LiN6L+H5b6X5YWI6K+05piO5LqG77yM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LCB55qE5omL6YeM44CCPC9wPjxwPjxlbT4yNy48L2VtPuaCqOWkp+S6uuS4je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/h++8jOWusOebuOiCmumHjOiDveaSkeiIue+8jOaciOiQveWRnOWVvOmcnO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PjOWPjOaKiuWutui/mOOAgjwvcD48cD48ZW0+MjguPC9lbT7lgbblj6vnjov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gbblp5Ppu4TvvIzojYnlpLTpu4TllYrjgII8L3A+PHA+PGVtPjI5LjwvZW0+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77yM6LCB55qE6L275Yqf5pyA6auY77yfPC9wPjxwPjxlbT4zMC48L2VtPuWYm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YmO+8geS9juiwg++8geS9juiwg++8gemDveS9juiw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lpKnloILnnIvlnLDni7HvvIzkurrnlJ/lsLHosaHmg4Xmma/liaf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nIvlpKnloILvvIzkuLrosIHovpvoi6bkuLrosIHlv5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6p5L2g6L+b5oiR5Y6o5oi/55qE77yB6LCB6K6p5L2g5Yqo5oiR5aSn5Yu6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5Yqo5oiR6YWx5rK555qE77yB5LiN5piv6YWx5rK56L+Y5piv6YaL5ZWK77y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d77yB5ZWK5ZG477yB6LCB6K6p5L2g5Yqo5oiR5Yi36ZSF5rC0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lneS9oOS7rOeZveWktOWBleiAge+8jOaWreWtkOe7ne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rrooYDph4zmnInpo47vvIzlpKnnlJ/lsLHms6jlrp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M1LjwvZW0+6L+Z5pyJ5Y+v6IO95piv5Liq6ZSZ5qGI77yM5Lq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77yM5b2x5ZON5LuV6YCU5ZWK44CCPC9wPjxwPjxlbT4zNi48L2VtPuWFtuWunu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+8jOS4gOWIh+mDveaYr+mYtOW3rumYs+W3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nlvojlpJrnmoTkuI3lpoLmhI/vvIzlpoLmnpzkuIDkuI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4TluIzmnJvkuo7lpoLmnpzlvZPliJ3vvIzpgqPkvaDmsLjov5zpg73kuI3kvJ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E5byf5aaC6JyI6Jqj55qE5omL6Laz77yM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5qE6KGj5pyN77yBPC9wPjxwPjxlbT4zOS48L2VtPua3kea3kea3ke+8jOiK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eaJvuWIsOW3peS9nOWVpu+8geS9oOS4gOWumuimgeetieedgOaIk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o3ntK/lho3oi6blj6rlvZPoh6rlt7Hkuoznmb7kupTvvIz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anlsLHlvZPoh6rlt7HmmK/kuoznmq7ohLjvvIzov5nlsLHmmK/miJHkuIDkuKrlsI/m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v4Plo7DjgII8L3A+PHA+PGVtPjQxLjwvZW0+6Iqx5Li65LuA5LmI5piv6a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77yM6I2J5Li65LuA5LmI5piv57u/55qE77yM6L+Y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B5Li65LuA5LmI5piv6Iet55qE77yM6YKj5piv5Zug5Li66ICB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hOWbnuWQhOWutu+8jOWQhOaJvuWQhOWmi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PlmJvvvJ/lj6vlmJvvvJ/miZPlk6rmnaXvvJ/lvoDlk6rljrvvvJ/lrrbph4zlh6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kurrlnYflh6DkuqnlnLDvvJ/lnLDph4zlh6DlpLTniZv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iq5aiD6YO95ai25aqz5aaH5LqG77yM5ZKL6L+Y5LiN5Zue5p2l77yf55Sf5Liq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6ICB5q275LqG77yM5ZKL6L+Y5LiN5Zue5p2l77yf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/meWwsei3n+eLl+eGiuaOsOajkuWtkOS4gOagt++8jOaOsOS4gOS4quaJl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OS4gOS4quaJlOS4gOS4qu+8jOWIsOacgOWQjuWVpemDveayoeiQv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kIPnmoTnm5Dmr5TkvaDlkIPnmoTppa3pg7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L5Lit5peg5YiA77yM5b+D5Lit5pyJ5Yi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peS6juaxguaIkO+8jOW/g+aApei/mOWQg+S4jeS6hueDreixhuiFk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43mo5LlupXkuIvlh7rlrZ3lrZDvvIzohI/mtLvntK/mtLvlh7r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gII8L3A+PHA+PGVtPjUwLjwvZW0+5L2g55qE5a2X5aSq5bmy5aSq55im77yM5LiN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52A5piO5bm05riF5piO5pe25YaZ5ZCn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WnOasouS9oOeahOS6uu+8jOi/mOaYr+S9oOWWnOasoueahO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47lkJvlkYDvvIzkvaDmmK/kuI3mmK/ppb/nmoT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eM6Z2i55qE5Lq65ZCs552A77yB5L2g5Lus5bey57uP6KKr5YyF5Zu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6Iet6LGG6IWQ6JuL77yM6YeK5pS+5Lq66LSo77yM6L+Z5piv5L2g5Lus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BPC9wPjxwPjxlbT41NC48L2VtPui/t+S/oei/t+S/oe+8jOWwseaYr+WFiOi/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+8jOaKiuS9oOW/veaCoOi/t+eziuS6hu+8jOS9oOS5n+WwseS4jeW+l+S4je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nnnYDlsL7lt7TlgZrkurrvvIzmiY3lj6vkv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L+Z5Liq5Lq65Y+I6aaL5Y+I5oeS5Y+I5LiN5Lya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ZO25bGx5Lmf6KaB5ZCD5a6M55qE44CCPC9wPjxwPjxlbT41Ny48L2VtPuaIk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PqueIrOWcqOeOu+eSg+S4iuiLjeidh++8jOWJjemAlOS4gOeJh+WFieaY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WHuui3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t2MmFidDl2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djJhYnQ5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207D7F32D92F3F6A7B8B8E8BF4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