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4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3C8DCC995A5C4AF7A57947DA876D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C8DCC995A5C4AF7A57947DA876D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LiD5aSV5Y+R5pyL5Y+L5ZyI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6A55+tPC9wPjwvZm9udD48L2NlbnRlcj48cD48ZW0+MS48L2VtPuS9oOaIkem5iuah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buOWvueS4pOaXoOiogO+8jOa4qeaDheiejeWkqemZhe+8jOeIseaEj+awuOe8oO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+WkleS9s+iKguadpeS4tO+8jOaIkeaDs+eJt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iuW5uOemj+a8lOe7ju+8gTwvcD48cD48ZW0+My48L2VtPuWkqeS4iuacieeJm+mD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+8jOWcsOS4iuaciemHkeerpeeOieWls++8jOaDn+WQvuS4juW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veaDs+acneacneaaruaaru+8jOabtOaDs+WkqemVv+WcsOS5heOAguaAneW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jOeIseaEj+a1k+a1k+OAgjwvcD48cD48ZW0+NS48L2VtPuS4g+WkleWIs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m8k+i2s+WLh+awlOWRiuivieS9oO+8jOaIkeWWnOasouS9oOW+iOS5h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+WkleS5kO+8jOWkqeWkqeS5kO+8jOawuOi/nOmDv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8muS4gOebtOWKquWKm++8jOiuqeS9oCZsZHF1bzvlpJ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yR6aKc5byA44CCPC9wPjxwPjxlbT44LjwvZW0+5LiD5aSV54mb6YOO55u45Ly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u85LiO5L2g55u46KeB77yM5ZKM5L2g6YKC6YCF44CCPC9wPjxwPjxlbT45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mL5aSc55uf6KqT5oS/77yM5LuK55Sf5LuK5LiW5rC45LiN5Yi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+WkleS9s+iKgu+8jOaEv+i/mOaYr+Wlh+aVsOeahOS9oO+8jOaXqeaXpeiE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W3suaYr+WBtuaVsOeahOS9oO+8jOW5uOemj+eUnOicnO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liLDkuobvvIzmhL/miJHku6zlubjnpo/nvo7mu6HvvIzniLHkvaDkuYvlv4P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lj5jjgII8L3A+PHA+PGVtPjEyLjwvZW0+5oOF5Lq66IqC5Yiw5p2l77yM6KGo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56Wd6ICB5amG56yR5Y+j5bi45byA77yBPC9wPjxwPjxlbT4x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cvOeci+S9oOW+gOeBq+WdkemHjOi3s++8jOaIkeS8mumXreS4iuecvOedm+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DheS6uuiKguW/q+S5kO+8gTwvcD48cD48ZW0+MTQuPC9lbT7kuIPlpJXoioL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kvaDlv6vkuZDlubjnpo/vvIE8L3A+PHA+PGVtPjE1LjwvZW0+5YWx5bqm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m077yM5Lul5YmN5piv5L2g5rC46L+c5piv5L2g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aDs+iEseWNle+8jOWkmuWNiuaYr+mBh+S4jeWIsOiHquW3sea7oeaEj+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cuPC9lbT7lj6rmhL/ku4rnlJ/msLjnm7jkvLT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o/msLjpqbvjgILnpZ3kuIPlpJXlv6vkuZDvvIE8L3A+PHA+PGVtPjE4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6KaB54ix5L2g5aSp6ZW/5Zyw5LmF77yM6ZO25rKz5Li66K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4g+WkleeahOWIsOadpeingeivgeS6huaIkeeahOecn+W/g+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S9oOawuOS4jeWPmOOAgjwvcD48cD48ZW0+MjAuPC9lbT7nm7jmgajmsLjov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kuIPlpJXvvIzkuIPlpJXlsLHmmK/miJHku6zmgajnmoTor4HmmI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uK5aSp5piv5LiD5aSV77yM5oiR5Li65L2g5Lme5ben77yM5biM5pyb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mL5ben77yBPC9wPjxwPjxlbT4yMi48L2VtPuavj+W5tOS4g+Wkl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mDveWcqOi/h+S4g+Wkle+8jOiAjOaIkeWNtOWcqOWWneS4g+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hL/ku4rlubTljZXouqvkurrlo6vmi6XmnInniLHmg4XvvIzmmI7lubTmg4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mnInkurrpmarvvIE8L3A+PHA+PGVtPjI0LjwvZW0+5LiD5aSV5oOF5Lq66Iq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6J6N6L+b5aSp5rKz77yM6YWd6YW/55Sc6Jyc44CCPC9wPjxwPjxlbT4y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wseWcqOavj+S4gOmmluS5kOabsumHjO+8jOWQn+WUseedgOaIkeS7iueUn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OAgjwvcD48cD48ZW0+MjYuPC9lbT7kuIPlpJXliLDkuobvvIzkurLniLHnmoT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lj6rmhL/mh4LkvaDkuIDkurrlv4PvvIznmb3pppbkuI3nm7j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Yeg5bm05YmN6L+Y5piv5Y2V6Lqr6LS15peP77yM5aaC5LuK5Y205rKm6JC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4uX44CCPC9wPjxwPjxlbT4yOC48L2VtPuaIkeWwseS8muadpeWIs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aEv+aEj++8jOaIkeWwseS8muS4gOeUn+S4uuS9oOWuiOS+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mI7mnIjnmo7nmo7pk7bmsrPngb/vvIzlpbPpg47nu4flpbPlv4Pnm7j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qy54ix55qE77yM5LiD5aSV5Yiw5LqG77yM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5Sf5ZG95Lit55qE5q+P5LiA5Liq5LiD5aSV44CCPC9wPjxwPjxlbT4z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4g+WkleiKguWIsOS6hu+8jOaEv+S9oOS4g+WkleW/q+S5kO+8j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l6Dmg4XnmoTml7bnqbrlsIbkvaDmiJHliIbpmp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lv4PlhL/kvp3ml6fpmr7lubPvvIzkuIPkuIPnm7jop4H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ul5ZCO5pyJ6Imv5Lq655u45Ly077yM5a6J5pqW55u46Zmq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+Q6LW36L+H5Y6777yM55eb6Ium5oiW5bm456aP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4g+WkleeahOWPsOmjjuadpeeahOeMm+eDiOS6m+WQp++8jOWQueaOieWHoOWvue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OAgjwvcD48cD48ZW0+MzUuPC9lbT7kuIPlpJXmg4XkurroioLvvIznpZ3npo/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Knplb/lnLDkuYXvvIE8L3A+PHA+PGVtPjM2LjwvZW0+5LiD5aSV5Yiw5LqG77y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eL57uI5Li654ix5L2g6ICM6Lez5Yqo77yM5Lqy54ix55qE77yM6IqC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QrOivtOS7iuWkqeWwseaYr+S4nOaWueeahOaDheS6uu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WlveaIkeaYr+WMl+aWueS6uuOAgjwvcD48cD48ZW0+MzguPC9lbT7mhL/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v6Hku6XmsqvvvIznm7jniLHkuIDnlJ/vvIzmiJHniLHkvaDvvIzmhL/kvaDkuIP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5LjwvZW0+6aKE56Wd5pyL5Y+L5Yir5peg5oGZ77yM5pC65om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5rC45LmF77yBPC9wPjxwPjxlbT40MC48L2VtPumTtuays+e+ju+8jOm5iuahpe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IseWcqOS9oOi6q+i+uee7leOAgjwvcD48cD48ZW0+NDEuPC9lbT7nibXjgIHmj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Hmg7PjgIHmgJ3vvIzmraPpmo/puYrmoaXogIzmnaXvvIznpZ3kuIPlpJ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Oz6KeB5L2g77yM5Li65LqG6L+Z5LiA5aSp77yM5oiR56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5aSp77yM6ICB5Zyw5pa56KeB77yM5LiN6KeB5LiN5pWj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eIseaDheWkp+WjsOihqOeZve+8jOWAvuaDheS4gOS4lu+8mueIs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wuOS4jeWIhuemu++8gTwvcD48cD48ZW0+NDQuPC9lbT7kuIPlpJX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VIYXBwee+8jOeIseaDheeUnOicnO+8gTwvcD48cD48ZW0+NDUuPC9lbT7pnZ7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kuI7kvaDkuIDotbfmuKHov4fnmoTmr4/kuIDliIbpkp/vvIzluIzmnJvog73kvb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7bpg73lvIDlv4PjgII8L3A+PHA+PGVtPjQ2LjwvZW0+5LiD5aSV6IqC5aOw5piO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6LCI5oGL54ix77yM5oiR5piv5rKh5Lq66KaB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uIMmcmRxdW875b6F5bey5LmF77yMJmxkcXVvO+WklSZyZHF1bzvmnJv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ZO25rKz5LiA5rO75Y2D6YeM77yM6bmK5qGl5rWq5ry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4mb6YOO57uH5aWz55u45Lya77yM5b+r5LmQ55Sc6Jyc55u46Z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Ut+Wls+W6lOW9k+W5s+etie+8jOW9k+eEtu+8jOW3sue7k+Wpmueah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DheS6uuiKguW/q+S5kO+8gTwvcD48cD48ZW0+NTAuPC9lbT7lpKnkuI3ogIHvvIz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u53vvIzpuYrmoaXkuIrkuLrkvaDmiJHns7vkuIrlkIzlv4Pnu5PvvIH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+r5Yiw5LiD5aSV5LqG77yM5Lmf5rKh5ZWl56Wd56a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pep5pel5YiG5omL5ZCn44CCPC9wPjxwPjxlbT41Mi48L2VtPuebuOaAn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Ej+a1k++8jOaEv+eIseWcqOS9oOW/g+S4reiwse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kaPpg47vvIzkvaDmmK/ku5nlpbPvvIzmhL/lpKnlpKnmmK/kuIPlpJXvvIz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qbXlqJ/jgII8L3A+PHA+PGVtPjU0LjwvZW0+5oS/54ix55qE6Iqx55Oj5rC46L+c6L27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M56Wd5L2g5LiD5aSV6IqC55Sc6Jyc5ZCJ56Wl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W/q+S5kO+8jOS5kOa7oeWkqeS4i++8jOeIsea7oemVv+Wfju+8jOaDhea7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+8jOaipua7oeeUnOW/g++8gTwvcD48cD48ZW0+NTYuPC9lbT7kurLniLHnmoTvvI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g4XoioLvvIzku4rlpKnmg4XkurroioLmiJHku6zlm57lkbP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bm05LiD5aSV5LiN5pS256S877yM5pS256S85Y+q5pS255S3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4iuW4neWvueavj+S4quS6uumDveaYr+WFrOW5s+eahO+8jO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iuqeS9oOi/h+S6huWFieajjeiKgu+8jOWwseS4jeS8muiuqeS9oOi/h+S4g+Wkle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hL/kvaDml6nml6XpgYfnnJ/niLHvvIzlubjnpo/nvo7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lJ/jgILkuIPlpJXlv6vkuZDvvIE8L3A+PHA+PGVtPjYwLjwvZW0+5oS/5L2g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6yR5byA6aKc77yM5L2g5oiR55u45Ly05Yiw5rW35p6v55+z54O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DheS6uuiKgumHjO+8jOecn+W/g+aMmueIseS9oOeahOS6uu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awuOi/nOi/nOW5uOemj+W/q+S5kO+8gTwvcD48cD48ZW0+NjIuPC9lbT7miJHlr7n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PlpJXpmarmiJHkuIDlpKnvvIzosaHor7TkuI3ooYzliqjnianlm63kuI3mlL7l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5u454ix5rC46L+c77yM55u45Ly05LiD5aSV77yM5LiD5aS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4ix55qE6K+B5piO77yBPC9wPjxwPjxlbT42NC48L2VtPuS4g+Wkl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aLieedgOS9oOeahOaJi++8jOS4gOi1t+i1sOi/h+W/g+mHjOmCo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eOAgjwvcD48cD48ZW0+NjUuPC9lbT7kuI3mg7PorqnkvaDmgrLkvKTvvIzlj6r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bGRxdW875aSVJnJkcXVvO+mbgOi3g+OAgjwvcD48cD48ZW0+NjYuPC9lbT7miJHkuI3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pKnliqjlnLDnmoTniLHmg4XvvIzlj6rmsYLkuI7kvaDlv6vlv6vkuZDkuZDov4f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6L+Z5Liq5LiD5aSV77yM5oiR56Wd56aP5L6d5pe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O95bm456aP77yM5omN5piv5oiR55qE6L+95rGC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WknO+8jOeJm+mDjue7h+Wls+m5iuahpeS8mu+8jOiAgeWkq+iAgeWmu+eng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kuPC9lbT7mrKLmrKLllpzllpzov4fkuIPlpJXvvIzmnInni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lJzonJzonJzvvIE8L3A+PHA+PGVtPjcwLjwvZW0+5oS/5bm05bm05pyI5pyI6YO95aa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pe25pe25Yi75Yi75LiO5L2g55u45L6d77yBPC9wPjxwPjxlbT43MS48L2VtPuWP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iDveWkqeWkqeW8gOW/g++8jOaEv+S9oOS4g+WkleW/q+S5kO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vvIzmnInkurropoHnuqbmiJHlkJfvvJ/msqHmnInnmoTor53vvIzmiJ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pl67jgII8L3A+PHA+PGVtPjczLjwvZW0+5L2g5oiR5LuK55Sf5oqK5omL54m1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D5aSV5b+D57yg57u144CCPC9wPjxwPjxlbT43NC48L2VtPuWcsOacieaDhe+8j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+8jOWkqeWcsOmDveacieaDheOAgjwvcD48cD48ZW0+NzUuPC9lbT7kuIPlpJXmmI7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KDmg4XvvIzlj6rmnJvpuYrmoaXlj6/nm7jkvJrvvIzniLHkvaD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OF5Lq66IqC77yM5L2g5piv5ZCm5Lmf5piv6Ieq5bex77yM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LiN5Zyo6Lqr6L6544CCPC9wPjxwPjxlbT43Ny48L2VtPuS4g+Wkle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1quiKseacteacteOAgjwvcD48cD48ZW0+NzguPC9lbT7kuIPlpJXliLDkuob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7Q5OTnlj6XmiJHniLHkvaDvvIzlkKzliLDkvaDlv4Pphon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6Lqy6L+HNTIw77yM5LiD5aSV5Y+I5p2l5LqG77yM5YaN5LiA5qyh6JmQ6JmQ6JmQ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uX44CCPC9wPjxwPjxlbT44MC48L2VtPuelneS4g+WkleW/q+S5kOadpeaLpeaK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ebtOWIsOiAge+8gTwvcD48cD48ZW0+ODEuPC9lbT7kurLniLHnmoT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iLDkuobvvIzniLHkvaDkuI3lj5jjgII8L3A+PHA+PGVtPjgyLjwvZW0+5LiD5aSV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b285q2k77yM5oS/54m15L2g55qE5omL5Yiw55m95aS077yM5LiD5aS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eJm+mDjuaDs+ivt+e7h+Wls+WQg+aZmumlre+8jOS4jeef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acieayoeacieepuu+8nzwvcD48cD48ZW0+ODQuPC9lbT7ku4rlubTkuIPlpJXkva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p4DvvIzopoHmmK/mmI7lubTov5jmmK/ov5nkuKrkurrnrpfmiJHovp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LuK5bm05LiD5aSV5bCx5YWI5pS+6L+H5L2g5LqG77yM5piO5bm05LiD5aS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ZOm44CCPC9wPjxwPjxlbT44Ni48L2VtPueIseS9oOS4g+aciOS4g++8jO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leWkluWkleOAgjwvcD48cD48ZW0+ODcuPC9lbT7pqazkuIrkuIPlpJXkuobvvIz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PkuKrlr7nosaHkuI3ov4fliIblkKfvvJ88L3A+PHA+PGVtPjg4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oOF5Lq66IqC77yM5oiR5Lya5YWo5b+D5Li65L2g56Wd56aP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aXpeS4g+Wkle+8jOaEv+S9oOS6i+S4mueIseaDheWPjOi1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ogIHlhazlsLHlkIzohJrkuIrnmoTpnovlrZDvvIzoiJLmnI3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6XpgZPvvIHpnovlrZDoioLml6Xlv6vkuZDvvIE8L3A+PHA+PGVtPjkx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+56LGh5rKh5YWz57O777yM5L2G5LiN6IO95bCR5LqG6KW/55Oc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aIkeWcqOetieWxnuS6juaIkeS7rOeahOS4g+WkleS5i+WknOOAg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WQl++8n+aIkeS8muetieeahO+8gTwvcD48cD48ZW0+OTMuPC9lbT7npZ3mhL/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hJ/mg4XkuYvngavmsLjkuI3nhoTvvIE8L3A+PHA+PGVtPjk0LjwvZW0+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uH5aWz55qE77yM54ix5oOF55qE5pKt5pKS77yM57uZ5L2g5oiR55qE54ix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M5LiD5aSV5b+r5LmQ77yBPC9wPjxwPjxlbT45NS48L2VtPuS4g+Wkle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sOWkp+ihl+S4iuaQnuaBtuS9nOWJp++8jOaLhuaVo+S4gOWvueaYr+S4gO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nqpflpJbnmoTmuIXpo47ku6Pmm7/miJHovbvmiprnnY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nmoTonYnpuKPku6PooajmiJHmg7Plv7XnnYDkvaDvvIE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5m+5YiG55qE5Y+m5LiA5Y2K77yM5Y+q5pyJ5LqU5Y2B5YiG55qE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C48L2VtPuWPquaEv+S7iueUn+S4juS9oOS8tO+8jOS4g+Wkl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a3mOa3mOOAguelneS4g+WkleW/q+S5kO+8gTwvcD48cD48ZW0+OTkuPC9lbT7lhb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YPlhpvkuIfpqazvvIzlm5vmtbfmva7nlJ/vvIzkvaDkuIDnrJHvvIzmiJHlv4P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uobjgII8L3A+PHA+PGVtPjEwMC48L2VtPuS6sueIseeahO+8jOaEv+S9oOaYjueZv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iLpueUqOW/g++8jOaEv+S9oOS4g+WkleW/q+S5kOW8gOW/g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WhvOTJ5Nm9lY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1obzkyeTZvZW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C8DCC995A5C4AF7A57947DA876D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