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587F653FD8E18A6C2C9BAEF47D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87F653FD8E18A6C2C9BAEF47D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XtumXtOeahOmpv+erme+8jOaIkeim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WPq+awuOi/nO+8m+WcqOeIseaDheeahOa4r+a5vu+8jOaIkeWwhu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4jOacm++8jOWPq+ecn+aMmuOAguWboOS4uuaIkeS7rOebuOWuiOeahOaDheiw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edgOecn+aMmu+8jOawuOi/nOOAgjwvcD48cD48ZW0+Mi48L2VtPuaDs+ing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uS6keWQkOaciOeahOeWvumjjuWQju+8jOWcqOaXpeWkjeS4gOaXpeeahOWvu+W4u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IseS9oO+8jOWPr+aYr+aIkeS4jeaVouivt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6huaIkeWwseS8mumprOS4iuatu+WOu++8jOaIkeS4jeaAleatu++8jOWPquaYr+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ecn+eahOatu+S6hu+8jOiwgei/mOS8muixoeaIkeS4gOagt+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4gOenjeWPq+aCsuS8pO+8jOaYr+edq+avm+WGjeS5n+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zqueQg+eahOmHjemHj++8jOi9u+i9u+eisOWIsOWwseS8mua7tO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Dj+S4gOiCoea4qeaalueahOaYpemjju+8jOa/gOi1t+S6huaIk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IseeahOazoua+nO+8m+S9oOWDj+S4gOeJh+i9u+aflOeahOS6keW9qe+8jOe8muiO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kmuaDheeahOinhue6v+OAgjwvcD48cD48ZW0+Ni48L2VtPuWwseaKiuS9oOa3s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S4reOAgjwvcD48cD48ZW0+Ny48L2VtPuW/q+S5kO+8geWboOS4u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OC48L2VtPuaIkeihjOi/h+iuuOWkmuWcsOaWueeah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iuuOWkmuasoeaVsOeahOS6ke+8jOWWnei/h+iuuOWkmuenjeexu+eahO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Isei/h+S4gOS4quato+W9k+acgOWlveW5tOm+hO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4lueVjOS4iuacgOeUnOeahOaYr+iNieiOk+mFse+8jOayoeaDs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uPC9lbT7mraTmg4Xml6DorqHlj6/mtojpmaTjgIL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jbTkuIrlv4PlpLTjgII8L3A+PHA+PGVtPjExLjwvZW0+5aW955qE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yA6KaB5Yi75oSP55qE6Zmq5Ly077yM5Y+q6ZyA6KaB5YG25bCU55qE55u46K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aC5q2k6Ieq54S277yM5Y205Y+I5Lu/5L2b6IOc6L+H5Y2D6KiA5LiH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S6uueUqOWYtOW3tOWOu+eIse+8jOiAjOaIk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+8jOS5n+iuuOaIkeS8muWkseWOu+W+iOWkmu+8jOS9huaIk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jnpo/lsLHmmK/vvJrpm6jlpKnog73kuLrkvaD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I/kvJ7vvJvlubjnpo/lsLHmmK/vvJrnibXkvaDnmoTlsI/miYvkuI7kvaDlhb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Jvlubjnpo/lsLHmmK/vvJrkvaDmsLjov5z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P6Zuo5LiL5Zyo5LuK5aSc6YeM77yM5q2k5pe25q2k5Yi7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7uG6Zuo5Y675ZOq6YeM77yM5oqK5oiR5oCd5b+15bim57uZ5L2g77yM5aaC5p6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5Yiw5L2g77yM5LiA5a6a57Sn57Sn5oqx5L2P5L2g77yM54S25ZCO5oKE5oK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77yM55yf55qE77yM5aW95oOz5L2g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gOm6veaXtuWQjuW8gOWni++8jOaIkeW3suWtpuS8mu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iLHkvaDvvIzml6DpnIDmhJ/mhajjgILmiJHku6zmgbDlt6f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liLDkuoblr7nnmoTkurrjgII8L3A+PHA+PGVtPjE3LjwvZW0+5biM5py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KeB77yM5LiN5piv5Luj6KGo552A5YaN5Lmf5LiN6Ke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6uuS5i+S4re+8jOmCo+S4gOWto+iKseW8gO+8jOS9oOaIkeWIne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XtumYs+WFieaYjuWqmu+8jOS9oOaIkeebuOefpeOAguacieeUn+S5i+W5tO+8j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ouOAgjwvcD48cD48ZW0+MTkuPC9lbT7miJHpnZ7luLjniLHkvaDvvIH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kvJrliLDmiJHnmoTnnJ/lv4PvvIzkvYbmmK/miJHnmoTlv4PkuK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lK/kuIDnmoTniLHkurrvvIHmiJHlt7Lnu4/lrabkvJrlv5j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v5jorrDkvaDjgII8L3A+PHA+PGVtPjIwLjwvZW0+576O5Li955qE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yo5LiW55WM55qE5LiA5pa55oiR5Li65L2g56Wd56aP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OF5Lq644CCPC9wPjxwPjxlbT4yMS48L2VtPuaIkea4tOacm+m7keWkn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eWkp+WPjOecvO+8jOiAs+i+ueacieS9oOa4qeaflOeahOivneivreWcqOWbnuWTj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aAneW/temHjOaIkeS4ouaJi+WcqOepuuS4re+8jOiDveeJteWIsOS9oOi3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3seaDhe+8gTwvcD48cD48ZW0+MjIuPC9lbT7lpb3mg7PvvIzlpb3mg7P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IXpo47mnInmg4XvvIzor7fluKbljrvmiJHlr7nkvaDnmoTmgJ3lv7X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LrkvaDnibXmjILvvJvlpoLmnpznmb3kupHmnInmhI/vvIzor7fluKb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YvvvIznlJ/nlJ/kuJbkuJbpg73mhL/lkozkvaDlhbHnvKD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646aqX5oiR77yM5aaC5p6c5L2g6aqX5oiR5oiR5Lya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aXqeefpemBk+WSjOS9oOazqOWumuaYr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mDge+8jOaIkeWNtOS4jeefpeivpeWmguS9leaUtuWbnuaIkeeahOW/g+aEj+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eahOaVheS6i++8jOS4gOWcuue+juS4veeahOebuOmBh++8jOeIseaYr+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ayiemGieOAgjwvcD48cD48ZW0+MjUuPC9lbT7miJHluIzmnJvkvaD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nhafpob7kvaDvvIzlkbXmiqTkvaDvvIzlubPlubPmt6Hmt6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E8L3A+PHA+PGVtPjI2LjwvZW0+5Yir5Lq655qE55Sf56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O5oiR5q+r5LiN55u45bmy77yM5L2G5L2g55yJ5aS05Y+q6KaB6L2755qx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eg5rOV5Z2Q6KeG5LiN566h44CCPC9wPjxwPjxlbT4yNy48L2VtPuaIke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TneiJsueahO+8jOWPr+aYr+S7luWNtOaYr+eBsOiJsueahOOAguaIkeS7peS4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eahO+8jOWPr+aYr+S7luWNtOaYr+i3s+WKqOeahOOAguaIkeecn+eahO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nmoTlvq7nrJHol4/lnKjmiJHlv4Pph4z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JHkuLrkvaDliqjkuobmg4XvvIzmmI7mnIjnhafmiJHmgJ3lv7XnnYDkvaDvvI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oblnKjmoqbph4zvvIzku4rnlJ/ms6jlrprniLHnnYDkvaDvvIznnJ/lv4PnnJ/mhI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I5LjwvZW0+5aaC5p6c5L2g5byA5aeL5oOz5b+1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M5LiN5piv5oiR6Ieq5bex6KaB6LWw55qE77yM5piv5L2g6Ieq5bex5p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aDs+WQrOWIsOS9oOeahOWjsOmfs++8jOius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avj+WPpeivne+8m+aDs+ingeWIsOS9oOeGn+aCieeahOiEuO+8jOius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W+rueske+8jOaDs+efpemBk+S9oOWvueaIkeeahOaEn+inie+8jO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Xrueci+aIkeWPr+S7peWWnOasouS9oOWQl++8nz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JbkuZ/orrjmmK/lj6rpuJ/jgIImbWRhc2g75aaC5p6c5L2g5piv5LiA5Y+q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mf5piv5LiA5Y+q6bif44CCPC9wPjxwPjxlbT4zMi48L2VtPuWBt+WBt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jOaIkeacgOi/keWcqOe7g+S4gOmXqOmCquWKny3ngbXprYLlh7rnqo3vvIznu4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sLHkuI3mgJXot53nprvnmoTogIPpqozvvIzlm6DkuLrmiJHnmoTngbXprYLlj6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sbHmtonmsLTvvIzkuI3mg6fljYPph4znmoTpo5jliLDkvaD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L2g77yM5oiR55qE55Sf5rS75omN5YWF5ruh5b+r5LmQ44CC5LuK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6L+b5pma6aSQ5ZCn77yfPC9wPjxwPjxlbT4zNC48L2VtPuiMq+iMq+S6uua1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WQjeWtl+WvvOiIqu+8m+WHhOWHhOWvkuWknO+8jOaPoeS9oOeahOWQjeWtl+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8q+a8q+S6uueUn++8jOaQuuS9oOeahOWQjeWtl+WQjOa4u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rLmiYvnu5nkvaDmso/mna/ojLbvvIzliqDov5vkuIDlnZflhrD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6jlhaXkuIDohZTng63mg4XvvIzmiormiJHnmoTniLHmgYvvvIzkuIDngrnngrnlnLD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jLbkuK3jgII8L3A+PHA+PGVtPjM2LjwvZW0+5L2g55qE5L+h5oGv5oiR6IiN5LiN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2g55qE56yR6IS45oiR5LiN6IO95b+Y5o6J77yM5L2g55qE55yf5oOF5oiR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b+D6Lez55qE5aOw6Z+z5LiN5oOz6K6p5L2g5ZCs5Yi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neW/teWwseWDj+ays+a1geiIrO+8jOa7lOa7lOS4jee7neWcsOa1geWQk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1geWQkeaIkeeahOW/g+aIv+OAgjwvcD48cD48ZW0+MzguPC9lbT7miJHku6z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kuIDkupvkuJzopb/ln4vlvpflvojmt7HvvIzmiYDku6XvvIzkuKTkuKrmhaLng63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u4/ov4fplb/ml7bpl7TnmoTmjqXop6bmmK/lvojpmr7miJDkuLrkur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M5LjwvZW0+5oiR6K+v5oqK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Hnu5nkvaDkuobvvIzlpoLmnpzkvaDmhL/mhI/lsLHlgqjlrZjlpb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hI/vvIzlsLHlsIbpgqPkuInkuKrlrZfov5Tlm57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+l6YGT5oiR5Li65LuA5LmI5oC75oO55L2g55Sf5rCU5ZCX77yf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byV6LW35L2g55qE5rOo5oSP44CCPC9wPjxwPjxlbT40MS48L2VtPuW9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i/h++8jOmCo+aYr+aIkeaDs+S9oOeahOeXlei/ue+8m+W9k+W+rumjjuWQue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Ds+S9oOeahOa4qeaflO+8m+W9k+mbqOawtOiQveS4i++8jOmCo+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geaNru+8m+W9k+mYs+WFieeBv+eDgu+8jOmCo+aYr+aIkeeIseeahOihq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kuI3nn6XpgZPmmK/lkKblupTor6XmiZPlvIDnqpfmo4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po5jov5vlsYvmnaXvvIzmiJHkuI3nn6XpgZPpnaLlr7nmmKXlpKn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ku5jlh7rmgI7moLfnmoTniLHjgII8L3A+PHA+PGVtPjQzLjwvZW0+5LuO5LiN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eu5LuA5LmI77yM5LuO5LiN5oOz55+l6YGT5pyJ5aSa5LmF77yM5LuO5LiN5Y6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O6ZSZ77yM5LuO5LiN5p2l6K6h6L6D5LuY5Ye655qE5aSa5LiO5bCR77yM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7uZ5L2g5oiR55qE54ix77yM57uZ5L2g5oiR5omA5Y+v5Lul57uZ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NC48L2VtPuetieW+heS4jeaYr+S4uuS6huS9oOiDveWbn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iHquW3seaJvuWAn+WPo+S4jeemu+W8gOOAgjwvcD48cD48ZW0+ND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KjkuIDkuIvvvIzmiJHlsLHmrbvljrvvvIzkvaDnmoTnnLznnZvlho3n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lsLHmtLvov4fmnaXvvIzkvaDnmoTnnLznnZvkuI3lgZzlnLDnnKjmnaXnnK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vr/mrbvljrvmtLvmnaXvvIE8L3A+PHA+PGVtPjQ2LjwvZW0+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rKh5oOz6L+H57uT5ama77yM6YGH6KeB5L2g5LmL5ZC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5oiR5rKh5oOz6L+H5ZKM5Yir5Lq644CCPC9wPjxwPjxlbT40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OAgeWYtOW3tOaDs+WQu+S9oOOAgeecvOedm+aDs+eci+S9oOOAgeS4pO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S9oOOAgeW/g+mHjOaAu+aYr+aDs+S9oOOAgeaipuS4reaLpeedgOS9oOOAgeS7i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S9oOOAgee7neS4jeWnlOWxiOS9oOOAgjwvcD48cD48ZW0+NDguPC9lbT7liKv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nmoTlhbPns7vlsLHlg4/psbzlkozmsLTjgILmiJHmg7PlgZrkvaDov5nkuK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sbzvvIE8L3A+PHA+PGVtPjQ5LjwvZW0+5LuO5YmN55qE5pif5pif5Lmf5LiN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55yL77yM55u05Yiw5LiA5LiN5bCP5b+D5pyb6L+b5L2g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7u+S9leaXtuWAmeS7u+S9leaDheWGte+8jOWPquim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ri+WNs+i1tuadpe+8jOWwveaIkeWFqOWKm+S4uuS9oO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liKvkuYvlkI7vvIzkuozlnLDmgJ3lv7XvvIzlj6rmmK/or7T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4josIHnn6XkupTlha3lsI/ml7bkuIPpopflv4PosaHmjJHmsLTvvIzlhavooY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kvKDvvIzkuZ3kuZ3plb/lr7/kurrpl7TmnInvvIzljYHph4zplb/kuq3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pyJ5Lqb5Lq65a+55L2g6K+05LqG5aW95Yeg5qyh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LiA5a6a5piv55yf55qE77yb5pyJ5Lqb5Lq655yL6LW35p2l5q+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YW25a6e5L2g5LiN55+l6YGT5LuW5b+N5LqG5aSa5bCR5qyh5oOz6Ka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y5Yqo44CCPC9wPjxwPjxlbT41My48L2VtPueOq+eRsOW8gOWcqOS5n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reWPquacieS9oO+8jOWlveaDs+WSjOS9oOWcqOS4gOi1t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Agee7meS9oO+8jOWPquacieS4gOWPpeaIkeeIseS9o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sLHov5nkuYjkuIDmrKHvvIzosIjkuIDlnLrku6Xnu5PlqZrkuLrnm67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nhLblkI7lsLHpgqPmoLfnm7jlrojvvIzlnKjmnaXlvoDnmoTmtYH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ronlpb3jgII8L3A+PHA+PGVtPjU1LjwvZW0+5oiR5bey57uP57uZ5LqG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uO5oiR55qE6Lqr6L656YCD6LWw546w5Zyo77yM5pe26Ze0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4uuS6hueIseS9oO+8jOWvueS9oOivtOeahOavj+WPpeivn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ecn+aDs+i/h+eahOOAguaIkeS4uuS6huetieS9oO+8jOS7juS4jeW8uui/q+S9o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IkeWPquaYr+WcqOWvueiHquW3seivtO+8muaIkeihj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IDnm7TlnKjmib7lr7vmiJHnmoTnkIbmg7PniLHmg4X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obvvIzov5jmmK/msqHmnInkuIDkuKrkurrog73lg4/kvaDpgqPmoLflnKjmnI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iZPliqjmiJHvvIzov5jmmK/mnIDmt7HnmoTmiZPliqj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6L+H55qE5LiJ5Liq6LCO6K+d77yM5oiR5Lul5ZCO5YaN5Lmf5LiN5ZCD6L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4as5aSc5LqG77yM5ZKM5YaN5Lmf5LiN5Zac5qyi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qOaIkeW/g+mHjO+8jOayoeacieS7gOS5iOavlOS9oO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DkuKrkurrnmoTlpJzvvIzlvojnvo7vvIzngrnngr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J3nu6rph4zmnInkvaDjgILpnZnpnZnnmoTvvIzkuIDkuKrkurr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mir3lh7rkuoblq6nlq6nnmoToir3vvIzlkJHnnYDmnInmnIjlhYnnmoTmlrnlkJ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xLjwvZW0+5oiR5LuN54S25Y+X552A5pyf5b6F55qE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uN5Zyo5oqK5L2g5oCd5b+144CC5L2g55qE5a656aKc5LiA5qyh5Y+I5LiA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6Z2i5YmN77yM6L+Y5piv6YKj5LmI5Lqy5YiH44CB5ryC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Lqy6L+R77yM5bCx5YOP5aSp5LiK55qE5pif5pif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S5n+mBh+S4jeWIsOS4gOS4quS6uui/meagt+eIseS9oO+8jOaIkeS6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/meagt+eIseS4gOS4quS6uuOAgjwvcD48cD48ZW0+NjMuPC9lbT7mv4D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IzmnJvjgILov5nnp43luIzmnJvlj6/og73lj5jmiJDlpLHmnJvjgILmv4Dmg4X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nl5voi6blkozov4fmuKHjgILluIzmnJvnoLTnga3ml7bvvIzmv4Dmg4Xkvr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jgII8L3A+PHA+PGVtPjY0LjwvZW0+5oiR5a+55L2g55qE54ix77yM5rC46L+c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77yM5q+U5piO5aSp5bCR5LiA54K544CC5q+P5aSp54ix5L2g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aOO562d5pS+6aOe5b6X5pyJ5aSa6L+c77yM57q/5aeL57uI5omv5Zyo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6M5Lit77yM5peg6K665oiR5Zyo5ZOq6YeM77yM5oiR55qE5b+D5aeL57u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2NS48L2VtPuWcqOaIkeS7rOWPi+iwiueahOaXh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9oOeci+S4jeWIsOaIkeWcqOS9oOi6q+aXge+8jOS4jeaYr+aIkeaKiuS9o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S4jeaYr+aIkemAieaLqei1sOWcqOS9oOWJjemdou+8jOiAjOaYr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gOebtOWcqOeHg+eDp++8jOWkqemVv+WcsOS5he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kvKTlv4PnmoTmrYzmm7LvvIznnIvnnYDlv4PniLHnmoTlpbPlranjgILlv4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nmoTvvIzmrYzmmK/kuLrkvaDllLHnmoTvvIzmiJHlj6rmmK/mg7PopoH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7nkuI3otbfvvIE8L3A+PHA+PGVtPjY3LjwvZW0+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62J5Yiw5LiL6L6I5a2Q5YaN5p2l54ix5L2g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reawuOi/nOaYr+acgOacieawlOi0qOacgOeJueWIq+WSjOacgOWF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m+eahOOAgjwvcD48cD48ZW0+NjkuPC9lbT7liKvkurrog73nu5nkvaD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nu5nkvaDjgILkvYbmiJHkv53or4HmiJHog73nu5nkvaDnmoT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5nkuI3kuobvvIHmiJHkv53or4HvvIE8L3A+PHA+PGVtPjcwLjwvZW0+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piv5rKZ77yM5L2g56uv5p2v5YS/5oiR5YCS6Iy277yM5L2g5omT55u55YS/5oiR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2g55Sf5a2p5YS/5oiR55yL5aiD44CCPC9wPjxwPjxlbT43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iuqeaXpeaciOeFp+e+jua7oeOAgueIseS9oO+8jOeIseS9oOawu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ppblhYjvvIzmiJHopoHmhJ/osKLkuIrluJ3vvIzorqn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pgYfkuIrkuobkvaDjgII8L3A+PHA+PGVtPjczLjwvZW0+5b2T5bm077yM5L2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5uY5buJ5Lu355qE6I2J6I6T77yM5Y2V6Iad6Leq5Zyw6K+077ya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5piv5oiR5oiQ5LqG5paw5aiY44CC5Zug5Li66YKj6I2J6I6T5a6e5Zyo5aSq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q+P5aSp5ZCR5L2g57Si5LiA5Liq5ZC7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OacieS4quWwj+enmOWvhuS9oOaDs+S4jeaDs+efpemBk++8n+iuqemjj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aIkeWWnOasouS9oO+8jOecn+eahOWl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r4/lpKnml6nkuIrphpLmnaXvvIznnIvop4HkvaDlkozpmLPlhYnpg7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I8L3A+PHA+PGVtPjc2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L2g55qE5LiN56iz6YeN77yM5LiN6KaB5Zyo5oiR6Z2i5YmN6KGo6Zy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iQ54af77yM5L2g55qE6L+Z5Lqb5Lya6K6p5oiR5pu05Yqg5a6z5oCV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65LqO5L2g55qE5pys5oCn77yM5a6D5L6d54S26K6p5oiR5b+D5oK46ICM5q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unei0ne+8jOaIkeeahOaAneW/teawuOi/nOmZquS8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8gOi/mOaYr+iKseiQve+8jOmDveWcqOS9oOi6q+i+ue+8jOaIkeS4jeefpemBk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5n+S4jeefpemBk+WkqeiNkuWcsOiAge+8jOaIkeWPquefpemBk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PpuS4gOWNiu+8jOWIsOawuOi/nO+8gTwvcD48cD48ZW0+Nzg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nliKvnmoTkuovvvIzlj6rmg7PlkKzlkKzkvaD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Jm954S25L2g5LiN5piv5pyA5aW955qE77yM5L2G5Y205piv5oiR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ZSv5LiA5rex54ix55qE44CCPC9wPjxwPjxlbT44MC48L2VtPueZveaXpeS+n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S9oOWPkeefreS/oe+8m+m7hOays+WFpea1t+a1ge+8jOaDs+S9oO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ept+WNg+mHjOebru+8jOS7iueUn+S4jei+nOi0n++8m+abtOS4iuS4gOWxgual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XoOaJgOaxguOAguS6sueIseeahO+8jOeIseS9oO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j6ropoHlv4PkuK3mnInniLHvvIzlsLHkuIDlrpr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aC5p6c77yM5L2g5piv6bKc6Iqx77yM5oiR5oS/5piv6YKj54mb57K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piv54mb57Kq77yM5oiR5oS/5piv6YKj6IuN6J2H44CC5aaC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6J2H77yM5oiR5oS/5piv6YKj5pyJ57yd55qE6JuL44CC5aaC5p6c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oiR5oS/5piv6YKj6Iy25Y+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MWk0aHFoZjE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TFpNGhxaGY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87F653FD8E18A6C2C9BAEF47D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