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2EAA1044FADCD8E51147969B1E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2EAA1044FADCD8E51147969B1E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6W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aCqOeahOaVheS6i+S4reaFouaFoumVv+Wkp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8lue7h+S4i+aIkOS6huS4quWutu+8jOWcqOaCqOeahOWFs+eIseS4i+aRuOeIrOa7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aCqOeahOWPjOmsk+eci+WIsOeZveWPke+8jOWcqOaCqOeahOecvOelnuaAu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WmiOWmiOacgOS8n+Wkp++8jOaIkeeIseWmiOWmiO+8ge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vjeS6suaYr+S8nu+8jOS4uuaIkeS7r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aYr+iiq++8jOe7meaIkeS7rOWinuaaluS/nea4qe+8m+avjeS6suaYr+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acgOa4qeaalueahOa4r+a5vu+8geavjeS6suaYr+WkqumYs+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h+aYjumBk+i3r++8geaEv+aIkeS7rOeahOaEn+aBq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aBqeiKguaPkOmGku+8muWPr+mdoOa2iOaBr++8jOWmguaen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kqeS9oOayoee7meS9oOiAgeWphuS5sOiKse+8jOWlueS8muWwhuS9oOWut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uS4iuS4gOaKiumdkuiPnO+8jOW5tuaLv+edgOm4oeavm+aOuOWtkOetieS9oOWbnu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ruebmO+8geaJgOS7peS4gOWumuiusOW+l+S5sOiKseWbnuWutu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uoei+m+WLpOS4gOegmuWvku+8jOahg+eGn+a1geS4ue+8jOadjueGn+ae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jeiKseWuueaYk+agkeS6uumavuOAguivl+a7oeS6uumXtO+8jOeUu+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aJjea1jua1jueskeW8gOminOOAguaEn+aBqe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Pi+iwiuS5i+iIue+8jOiuqeaIkeS7rOaJvuWIsOS6huiQveW4hu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WPi+aDheS4jeaYr+iKseacte+8jOaYr+mdkumdkueahOaene+8jOWGr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Au+acieaWsOWPtu+8jOaIkeS8mueUqOS4gOmil+mlseWQq+a4qeaDheeahOW/g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ug++8geelneaEn+aBqeiKguW/q+S5kO+8gTwvcD48cD48ZW0+Ni48L2VtPuacl+ac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i1sOS4h+mHjOi3r+OAgua7mua7mue6ouWwmO+8jOS9leWkhOaYr+WHgOWcn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S4jea7oe+8jOWbm+WkhOS8oOa1geiogOOAguWus+S6uuWus+W3se+8jOWTquacie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uWQjuaClOWViu+8jOi+nOi0n+S6huiKseagt+W5tOWNjuOAguaEn+aBqeiK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veWlveaAnee0ou+8gTwvcD48cD48ZW0+Ny48L2VtPuS4jeefpeS4jeini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OAguaIkeaDs+adpeaDs+WOu+mDveS4jeefpemAgeS7gOS5iOe7meS9oOWlve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aDs+WIsOmAgeS9oOelneemj++8muaIkeW+iOaDs+S9oO+8jOelneS9o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+8jOmdkuaYpeawuOWtmO+8jOaEn+aBqe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UoOWPqOaYr+eIseeahOWPoOWKoO+8jOaCqOeahOWPruWYseaYr+eIse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OeahOS7mOWHuuaYr+eIseeahOWFheWAvO+8jOaCqOeahOWlieeMruaYr+eIs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+8m+aEn+aBqeiKguWIsOS6hu+8jOWmiOWmiO+8jOaCqOi+m+iLpuS6hu+8j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aCqOS5kOS6q+eUn+a0u++8jOeskeWPo+W4uOW8g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mgueBr++8jOeFp+S6ruedgOaIkeS7rOWJjeihjO+8m+aCqOWmgueDm++8jOeHg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i6r++8m+S9oOWmguiIue+8jOi9veaIkeS7rOmptuWQkeW9vOWyuO+8m+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++8jOW8leaIkeS7rOaUgOWQkeiTneWkqe+8m+aCqOWmguS8nu+8jOS4uuaIkeS7r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OAguW8n+WtkOaLnO+8jOiAgeW4iO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rHlhL/oiqzoirPvvIzmhJ/osKLpm6jpnLLnmoTmu4vlhbvvvJvpuJ/lhL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hJ/osKLlpKnnqbrnmoTlrr3lub/vvJvpsbzlhL/mrKLnlYXvvIzmhJ/osKLmuq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4zvvJvkvaDmiJHmiJDplb/vvIzmhJ/osKLniLbmr43nmoTogrLlhbvjgILniLj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lpojvvIzmhJ/mganoioLliLDkuobvvIznpZ3kvaDku6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6eN54m15oyC77yM5LiN5Lya6ZqP5pe25YWJ5rWB6YC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f5oOF77yM5LiN5Lya6ZqP5bKB5pyI5Y+Y5rWF77yb5LiA56eN5YWz5oCA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ed56a757yp5YeP44CC5LuK5aSp5oSf5oGp6IqC77yM5o2i5oiR5p2l5a+55L2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5L2g5bm456aP5ruh6Laz77yM5q+N5Lqy77yBPC9wPjxwPjxlbT4xMi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8lemYs+WFie+8jOiuqeS9oOeahOW/g+eBteWNs+S+v+WcqO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DveaEn+WPl+WIsOa4qeaaluWmguaYpe+8m+avjeeIseaYr+S4gOazk+a4heaz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DheaEn+WNs+S9v+iSmeS4iuWygeaciOeahOmjjuWwmOS7jeeEtua4hea+iOa+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gqjor7TvvIzlhL/ooYzljYPph4zmr43mi4Xlv6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Kfpo47lpKfmtarlm57lrrbmnaXvvIzlpojlpojlnKjlrrbnrYnkvaDvvJvmgq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rZDmiJDpvpnkvYbmsYLlubPlronvvIzmsqHmnYPmsqHlir/nhafmoLflm57lrr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vp3nhLblrqDkvaDvvJvmgqjor7TvvIzlvIDlv4P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pg73lpb3li7/mg6blv7XvvIzlpojlpojlsLHmmK/mg7PkvaDjgIL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HkuIrmt7Hmt7HnpZ3npo/vvIzmhL/mgqjouqvkvZPlgaXlurf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ir3ml7bpl7TkuIDlrprlm57lrrbnnIvmgq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qE5LqL5Lia5piv55Sc576O55qE77yM5p6c5a6e55qE5LqL5Lia5piv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q+N5Lqy77yM5oKo6L+Y5piv5LmQ5oSP6buY6buY55qE5Zyo5aWJ54yu5Lit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5qE5LqL5Lia77yM5rKh5pyJ5Y6M5YCm5ZKM54Om6LqB77yM5ZSv5pyJ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5oSf5oGp6IqC5Yiw5LqG77yM5oS/5q+N5Lqy5YGl5bq36ZW/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kmuaDs++8jOW/q+atpeWQkeWJjei1sO+8jOiDnOWIqeaPo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CqOWwkeS4gOeCueeJteaMgu+8m+aIkeWkmuaDs++8jOaYvOWknOS4je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WkleS6i+S4muaIkO+8jOiuqeaCqOWkmuS4gOeCuemqhOWCsuOAg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3sumVv+Wkp++8jOivt+S4jeimgeWGjeS4uuaIkeaDpuW/teOAguelnea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TYuPC9lbT7lsbHkurLmsLTkurLvvIzkuI3lp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nlpojkurLvvIHlsbHnvo7msLTnvo7kuI3lpoLoh6rlt7HnmoTniLnlpojnvo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b3msLTlpb3kuI3lpoLoh6rlt7HnmoTniLnlpojlpb3vvIHnpZ3npo/mhJ/mgan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bPlronlgaXlurflv6vkuZDvvIHnpZ3npo/niLbkurLoioLnmoTniLjniLj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E3LjwvZW0+5Lq655Sf5peF6YCU5LiN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oiR5pyJ5biM5pyb77yb55Sf5rS75ryC5rOK5Li+5LiN5a6a77yM5L2G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qKm5oOz77yb5LqL5Lia6Imw6Zq+6Zmp6YeN6YeN77yM5ZSv5pyJ5L2g5oiR5YW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Sf6LCi5L2g5LiA6Lev55u45Ly077yM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eeIseS8vOa1t+a3se+8jOWFu+iCsuaIkeaIkOS6uu+8jOavjeaBq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WFs+aAgOaIkeaIkOmVv+OAguavjeS6suaYr+ays+a1ge+8jOiNoea8vueIs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iOWmiOaYr+a4r+a5vu+8jOWRteaKpOWFs+eIseWEv+OAguS8n+Wkp+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6q+W5uOiLpuS6huOAguaEn+aBqeiKgu+8muWmiOWmiOWuieW6t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jlpojvvIzosKLosKLmgqjvvIzmmK/mgqjnu5nkuobmiJ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ml6Dnp4HnmoTniLHvvIzmiY3mnInkuobku4rlpKnnmoTmiJH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mhJ/mganoioLlv6vkuZDvvIE8L3A+PHA+PGVtPjIwLjwvZW0+6IGG5ZCs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c5puy77yM5oiR5LiA5aSp5aSp5oiQ6ZW/77yb5rKQ5rW0552A5oKo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bm05bm06ZW/5aSn77yb6LCo6K6w552A5oKo55qE5pWZ6K+y77yM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Q54af44CC5oSf5oGp6IqC5Yiw5LqG77yM5q+N5Lqy77yM6K6p5oiR54m1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im5oKo5LiA5q2l5q2l6LWw5ZCR5bm456aP55qE5rW35rSL77yM5Lqr5Y+X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44CCPC9wPjxwPjxlbT4yMS48L2VtPueIseaDheaYr+e+juWlveeahOWQkeW+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eahOWFsem4o++8jOaYr+ecvOWFieeahOeisOaSnu+8jOaYr+eBteaEn+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5uOemj+eahOagueWfuu+8jOaYr+eUnOicnOeahOaEn+inie+8jO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XtuWAme+8jOWLv+W/mOimgei/h+eah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vvIzmn5Pnmb3kuobmgqjnmoTpu5Hlj5HvvJvmsqfmoZHvvIzliLvmu6H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LTvvJvml7bpl7TvvIzluKbotbDkuobmgqjnmoTpnZLmmKXvvJvlj6rmnIn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lZnlnKjmgqjlmLTop5LvvIzlnZrmr4XogIzkvJ/lsrjjgILmhL/niLjniL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jgII8L3A+PHA+PGVtPjIzLjwvZW0+5pyJ5oKo5YWz5b+D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6L+Q77yb5pyJ5oKo54ix5oqk77yM5piv5oiR5LiA55Sf55qE5bm456a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15oyC77yM5LiW6Ze05q+N54ix5pyA5Lyf5aSn77yb5oSf5oGp6IqC5Yiw77yM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rS75bm456aP77yM5byA5b+D5peg5pWw77yM6Lqr5L2T5YGl5bq377yM5rC46L+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yNC48L2VtPuWHhuWmiOWmiO+8jOaYr+S4pOS4quS6u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quS6uueahOeUn+a0u+OAguS4gOWRvOS4gOWQuOaYr+WmguatpO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aYr+WmguatpOW/q+S5kOOAguaEn+aBqeiKguS5i+mZhe+8jOaEv+aIk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4pue7meS9oOabtOWkmuWlvSZsZHF1bzvlrZUmcmRxdW8777yM5pu05a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S4jeiuoei+m+WLpOS4gOegmuWvku+8jOahg+eG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+8jOadjueGn+aKgOaui++8jOenjeiKseWuueaYk+agkeS6uumavu+8m+W5veiwt+mj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gOiIrO+8jOivl+a7oeS6uumXtO+8jOeUu+a7oeS6uumXtO+8jOiLseaJjea1jua1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uiAgeW4iO+8jOelneaCqOaEn+aBqeiKg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mnInkuIDlpKnvvIzlvZPmiJHlj5HnjrDmiJHku6zpg73lt7Lnu4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jrvnmoTml7blgJnvvIzmiJHmiY3mhJ/mgp/liLDkurrkuJbpl7T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jqvov4fkuo7mnIvlj4vkuYvpl7TnmoTlj4vosIrvvIHmnIvlj4vvvIzosKLosK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mm77mnInkvaDvvIznpZ3mhJ/mganoioL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V5oul5pyJ55qE77yM5LiN6KaB5b+Y6K6w77yM5bey57uP5b6X5Yiw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77yM5bGe5LqO6Ieq5oiR55qE77yM5LiN6KaB5pS+5LiL77yM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WZ5YGa5Zue5b+G77yM5oOz6KaB5b6X5Yiw55qE77yM5Yqh5b+F5Yqq5Yqb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yOC48L2VtPuayoeacieS9oOWwseayo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IkeaVsOWNgeWvkuaakeeahOaCsuS8pO+8jOS5n+ayoeacieaIke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eahOasoueske+8jOiwouiwouS9oOe7meS6huaIkeeUn+WRveS4ree+ju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aIkOmVv+OAguaEn+aBqeiKguW/q+S5kO+8gTwvcD48cD48ZW0+MjkuPC9lbT7lpJb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mipjno6jnnYDmiJHvvIzlsYvlhoXlkoznhabnmoTpmLPlhYnmuKnmmp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lsYvlhoXmnInmgqjvvIzmiJHniLHmgqjlpojlpojvvIzmsLjov5z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LCi5piO5pyI54Wn5Lqu5Zue5a626Lev77yM5oSf6LC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eB6K+B5a625ZKM552m77yb5oSf6LCi576O6YWS5oyl5pWj5b+D5Lit6Ium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ih5Liw5a+M55uY5Lit54mp44CC5oSf6LCi5Lqy54ix55qE5L2g77yM5oSf5oGp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oiR5ZCM55SY6Ium77yBPC9wPjxwPjxlbT4zMS48L2VtPuaEn+iwouerp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S8muaIkeS7rOi1sOatpe+8jOaEn+iwoumdkuW5tOaXtuS7o+aVmeS8muaIkeS7rO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S4reW5tOaXtuS7o+aVmeS8muaIkeS7rOi1tui3r++8jOaEn+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S7o++8jOiuqeaIkeWtpuS8mui/m+atpe+8jOaEn+aBqeiKgu+8jOiAgeW4i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MzIuPC9lbT7niYfkupHku6PooajkuIDpopf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6jku6PooajkuIDku73mg4XvvIzkuIDlj6Xor5fku6PooajkuIDku73niLHvvI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6PooajmsLjov5znmoTmhJ/mv4DvvIzmhL/kuIrlpKnkv53kvZHkvaD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zLjwvZW0+5oSf5oGp6IqC5Yiw77yM6LCo5Lul5q2k5b6u5L+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L+H5oiR55qE77yM5YWz5b+D6L+H5oiR55qE77yM5pqX5oGL6L+H5oiR55qE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oiR55qE77yM5om56K+E6L+H5oiR55qE77yM5oSf6LCi6L+H5oiR55qE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6Ie05Lul55yf6K+a55qE5oSf6LCi5ZKM6KG35b+D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VrOeIseeahOiAgeW4iO+8jOeZvuiKseaykOa1tOmYs+WFiem9k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Ev+WWneawtOe7v+ayueayue+8geaCqOaYr+S4gOebj+aYjueBr++8jOS4uuaIke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fpeivhueahOaWueWQke+8m+aEn+aBqeiKguWIsOS6hu+8jOmAgeS4i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En+aBqeiKguW/q+S5kO+8gTwvcD48cD48ZW0+MzUuPC9lbT7mmKjlpKnnmoTlkbX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po47pm6rpm6jpnJzvvIzku4rlpKnnmoTlhbPmgIDlg4/muKnmmpbpmLPlhY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g6blv7XmmK/nvJXnvJXppqjpppnjgILmr43niLHvvIznhafmiJHov73msYL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LTmiJHotbDov4fkuJbmgIHngo7lh4njgILnpZ3mr43kurLmsLjov5zlron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kuYXlpKnplb/vvIE8L3A+PHA+PGVtPjM2LjwvZW0+546p5LmQ5pe277yM5L2g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6ZW/5Ye65LiA5a+5576957+877yM5ZG15oqk552A5oiR5Lus77yb6K++5aCC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A5Zq8552A5Y+q6KiA54mH6K+t77yM5bCG5oiR5Lus5ZO66IKy77yb54Gv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CY55qE5Zan6Ze577yM5a+55q+U552A5L2g6ICV6ICY55qE6Z2Z6LCn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6LCi6LCi5oKo77yBPC9wPjxwPjxlbT4zNy48L2VtPueItueIseaYr+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WogeS4pe+8m+eItueIseaYr+S4gOaxquawtO+8jOa3seiXj+S4jemcsu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PjOaJi++8jOaKmuaRuOedgOaIkeS7rOi1sOi/h+aYpeWkj+eni+WGrO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Yr+S4gOa7tOazqu+8jOS4gOa7tOmlseWQq+a4qeW6pueahOazqu+8jOWug+iZv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WNtOa1gei/m+aIkeW/g+mHjOOAgjwvcD48cD48ZW0+Mzg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kvaDlnKjlk6rph4zvvIzlpbnpg73kvJrkuLrkvaDnibXmjIL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o/jgILlpbnkvJrllKDlj6jvvIzlj6rmmK/opoHkvaDorrDlvpflkIPppa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gIzkuI3mmK/lpKflr4zlpKfotLXjgILov5nkuKrkurrlubPlh6HkvYbljbT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vvIzmhJ/mganoioLlv6vkuZDvvIE8L3A+PHA+PGVtPjM5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CO5LmI5qC377yM6L+Y5piv5biM5pyb5Lul5ZCO5Lya5oCO5LmI5qC3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S5Yqf5LqO5oiR5aSp5L2/5LiA6Iis55qE5q+N5Lqy44CC5oiR6K6w5b6X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W35ZGK77yM5a6D5Lus5LiA55u05Ly06ZqP552A5oiR6ICM5LiU5bey57uP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5Sf44CCPC9wPjxwPjxlbT40MC48L2VtPuavjeeIseaYr+aCqOe7me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kvOeJqe+8jOacieedgOayieeUuOeUuOeahOS7vemHj++8m+aVmeivsuaYr+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Mh+WNl++8jOacieedgOWTjeW9k+W9k+eahOS7vemHj++8m+aCqOS9n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S4uuaIkeeahOaIkOmVv+ato+ehruWvvOiIqu+8jOWmiOWmiO+8jOelnea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EuPC9lbT7mhJ/mganoioLliLDvvIzkuI3nrq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IrlspfnmoTvvIzov5jmmK/lpLHmgYvkuIvlspfnmoTvvIzkuI3nrqHkvaDmmK/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KvmgYvovazooYznmoTvvIzov5jmmK/lpLHmgYvljZXouqvlvoXkuJrnmoT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LHmgYvlho3osIjlho3lsLHkuJrnmoTvvIzpg73npZ3kvaDniLHmg4X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QyLjwvZW0+5pyJ5Lq654m15oyC55qE5ryC5rOK5LiN5Y+r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6Zmq5Ly055qE5ZOt5rOj5LiN5Y+r5oKy5Lyk77yb5pyJ5Lq65YiG5ouF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N5Y+r55eb6Ium77yb5pyJ5Lq65YiG5Lqr55qE5b+r5LmQ5Y+r5YGa5bm456aP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A6Lev6Zmq5Zyo5oiR6Lqr5peB77yB56Wd6ICB5amG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miOWmiOaIkeaEn+iwouS9oOi1kOe7me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CqOaVmeS8muS6huaIkeWBmuS6uueahOmBk+eQhu+8jOaXoOiuuuWwhuad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aIkeawuOi/nOeIseaCqO+8jOelneaCqOWcqOaWsOeahOeUn+aXpemH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OAgjwvcD48cD48ZW0+NDQuPC9lbT7kuJbnlYz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nIDlpb3nmoTlpbPmgKfvvIzlpbnkvr/mmK/mhYjniLHnmoTmr43kurL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np43mnIDnvo7kuL3nmoTlo7Dpn7PvvIzpgqPkvr/mmK/mr43kurL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gILmr43kurLkuI7miJHku6zkuIDnm7Tlv4Plv4Pnm7jov57vvIznpZ3npo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anoioLml6Xlv6vkuZDvvIE8L3A+PHA+PGVtPjQ1LjwvZW0+5LiW5LiK5pyA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+N5Lqy5ZG85ZSk5a2p5a2Q55qE5aOw6Z+z77yM5pyA6ZWM5Yi75Zyo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656aKc77yM5LiN566h5Zyo5L2V5pe277yM5aSx5oSP5oiW6ICF5b6X5oS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o6l57qz5L2g55qE77yM5oSf5oGp6IqC56Wd56aP5aaI5aaI5YGl5bq3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b+r5LmQ77yBPC9wPjxwPjxlbT40Ni48L2VtPueIuO+8jOWFtuWun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mZqumZquaCqO+8jOWPr+aYr+WNtOayoeacieWKnuazle+8jOWkquWkmueahOaXoOW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no+WQl++8n+aEn+aBqeiKguWIsOS6hu+8jOiZveeEtuS4jeaVoue7meS9o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cqOi/nOaWueelneaCqOS4gOWIh+mDveWlve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LbniLHmmK/ku4DkuYjvvJ/niLbniLHlsLHmmK/pgqPkuIDnrbf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sLHmmK/pgqPlsI/lv4PnmoTlkbXmiqTvvIzlsLHmmK/pgqPlk4TmiJHlhaXnna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r6bjgILmr4/kuIDkuKrniLbkurLpg73mmK/lpYfov7nvvIzku5bku6znlKjni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JvpgKDnnYDkuJbnlYzvvIzkuLrmiJHku6zpk7rlnqvnnYDmiJDplb/ot6/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oTlpKfpgZPvvIE8L3A+PHA+PGVtPjQ4LjwvZW0+55u45oCd6Ium6YWd6YW/5oul5oq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6a75Yir77yb5Lyk5b+D5rOq56C05Zyf55CG6Kej56yR77yM5oSf6LCi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Lid54ix54m15omL55m95Y+R5oOF77yM5oSf6LCi5b+g6K+a77yb6ZmM55Sf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4G+6Zq+5oCl77yM5oSf6LCi5Y2a54ix44CC5oSf5oGp6IqC77yM6K6p5b+D6LS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6L+e54ix77yM5YWx5ZSx55Sf5rS755qE5bm456aP5ZKM6LC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BqeiKgu+8muS6sueIseeahOWmiO+8jOaVrOeIseeahOWmiO+8j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i+vuiHs+eIseiHs+aDheWSjOaEn+a/gOS5i+aDhe+8geaEn+aBqeiKgu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+8jOaVrOeIseeahOWmiO+8jOWls+WEv+awuOi/nOeIseaCqO+8gemAgeelne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aCqOaEn+aBqeiKguW/q+S5kO+8gTwvcD48cD48ZW0+NTAuPC9lbT7ml7bpl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J/vvIznm7jogZrmgLvmmK/pmr7lh5HjgILku4rlpKnmhJ/mganoioLvvIz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7flgZzkuIDkuIvljIbljIbnmoTohJrmraXvvIznnIvnnIvlkajlm7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kurLlj6/niLHnmoQn5Lqy5pyL77yM5Zue6aG+5b6A5piU5oGp5oOF5YWx5bqm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ruh5oCA5oSf5oGp5ZKM5b+r5LmQ77yBPC9wPjxwPjxlbT41MS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n+acieWkqeS9v++8jOaIkeebuOS/oemCo+S4quS6uuS4gOWumuaYr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ecn+acieWkqemVv+WcsOS5he+8jOaIkeebuOS/oeaYr+S9oOaXoOengeeah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sueIseeahOWmiOWmiOiKguaXpeW/q+S5kO+8gTwvcD48cD48ZW0+NTIuPC9lbT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ZPlvIDlv4PngbXnmoTnqpfmiLfvvIzmgqjorqnmiJHku6zmi6XmnI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n7HvvIzmgqjpgIHmiJHku6zotbDkuIrlrabkuaDnmoTpgZPot6/vvIz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nqbfnmoTpvJPoiJ7jgILogIHluIjvvIzmiJHku6zlsIbmsLjov5zmiormgqjorr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S/5pe25aaI5aaI54m15oiR5omL77yM5bim5oiR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77yb5aaC5LuK55m95Y+R54is6aKd5aS077yM5o2i5oiR54m15L2g5q2l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pe25Li65oiR56m/6KGj6KOz77yM5LiA6ZKI5LiA57q/5YGa5paw6KGj77y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p2l5bC95a2d77yM5Li65L2g5re76KGj5o2i6KGj6KGr77yb5YS/5pe25aaI5aa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77yM5Li65Lq65aSE5LqL5pyJ5Y6f5YiZ77yb5aaC5LuK5o2i5oiR5p2l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55u05Yiw5bC95aS044CC5LuK5aSp5oSf5oGp6IqC77yM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NC48L2VtPuacgOaDs+eJteeahOi/mOaYr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aDs+W/teeahOi/mOaYr+S9oOeskeiEuO+8jOiZveeEtuaXtumXtOaUueWP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ueminO+8jOWNtOWni+e7iOaUueWPmOS4jeS6huaIkeeIseS9oO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eIseS9oO+8jOS4gOeUn+S4jeWPm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Lrlpojlpojmjbbmjbbog4zvvIzmj4nmj4nogqnvvIzpmarlpojlpojlgZ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gYrogYrlpKnvvIzku4rlpKnlvpfnu5nlpojlpojnjK7kuIrnnJ/lv4PnmoTmhJ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lpojlpojmhJ/mganoioLlv6vkuZDlk6bvvIzlm57miqXmnIDkvJ/lpKfnmoT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ozkvaDnmoTlrrbluq3lubjnpo/nvo7mu6H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Wd56aP5oKo77ya5Lqy54ix55qE5aaI5aaI77yb57mB5b+Z55qE5a625Yqh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b6K+a5oya55qE5oSf5oOF5oKo5pyA5Y+v6LS177yb576O5aW955qE55Sf5rS7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77yb54Om5b+D55qE5LqL5YS/5Yir5Y6755CG5Lya77yb5LmQ6KeC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6IO95rS755m+5bKB77yBPC9wPjxwPjxlbT41Ny48L2VtPuW4iOmjjuWmguaci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aYjuS6ru+8m+W4iOmfteWmguivl++8jOaEiOS5heW8peiKs++8m+W4iOWTgeWmgu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mbhea4hemmme+8m+W4iOW+t+Wmguazie+8jOa4hea+iOaygeS6uu+8m+W4iOaBq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iemHjeaDhea3seOAguaEn+aBqeiKguW/q+S5k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uKnmmpbnmoTlj4zmiYvvvIzotZDkuojmiJHnlJ/lkb3vvJvmmK/mgqjosIbos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mlZnnu5nmiJHkurrnlJ/nmoTmmbrmhafvvJvmmK/mgqjovpvoi6bnmoTlhbv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lLbojrfmiJDplb/lkoznvo7lpb3jgILlpojlpojvvIzmhJ/osKL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LnpZ3kvaDmhJ/mganoioL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Y+R546w6Ieq5bex6YO95bey57uP5riQ5riQ5Zyw6ICB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Sf5oKf5Yiw5Lq65LiW6Ze05pyA54+N6LS155qE5Lic6KW/6I6r6L+H5Lq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+L6LCK77yB5pyL5Y+L77yM6LCi6LCi5Lq655Sf6Lev5LiK5pu+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f5oGp6IqC5b+r5LmQ77yBPC9wPjxwPjxlbT42MC48L2VtPuaEn+aBqeiKguWI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mAgeS9oO+8jOmAgeS9oOS4ieS4quaDheS6uu+8jOS4gOS4quivtOmZquS9oOe7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ivtOS8tOS9oOW3puWPs++8jOi/mOacieS4gOS4quivtOawuOeVm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S7luS7rOeahOWQjeWtl+WIhuWIq+WPq++8muWBpeW6t+OAgeW5s+Wuie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IjogIXvvIzkvKDpgZPvvIzmjojkuJrvvIzop6Pmg5H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jogIXvvIzml6DmrLLvvIzlr6HmsYLvvIzmt6HliKnkuZ/jgILluIjogIXvvIzljZr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or4bvvIzljprlvrfkuZ/jgILluIjogIXvvIzogrLkurrvvIzmoJHlt7HvvIzmlr3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luIjogIXvvIzniLbmr43kuZ/jgILmiqXluIjmganvvIzmhJ/mv4DvvIzmtpXpm7b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gIHluIjmhJ/mganoioLlv6vkuZDvvIE8L3A+PHA+PGVtPjYyLjwvZW0+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5LiN5aaC57uZ5aW555yB5b+D77yb5YaN55Sc6Jyc55qE6K+t6KiA5LiN5aa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5yL77yb5YaN5ZCN6LS155qE54+g5a6d5LiN5aaC57uZ5aaI5aaI54ix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6YCB5a+556S877yM56Wd5aSp5LiL5q+N5Lqy77ya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2My48L2VtPuaXoOiuuuWwhuadpeWmguS9l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En+iwouS9oOWcqOaIkeeahOeUn+WRveS4reW4puadpeS6h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En+iwouS9oOe7meaIkeawuOi/nOePjeinhueahOiusOW/hu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Oi6q+WwseWAvOW+l+aEn+iwoueahOaXpeWtkOmHjO+8jOaDs+WvueS9oOivt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NjQuPC9lbT7mm77nu4/mlbDlvpflsL3liIb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bDkuI3lsL3mgqjnmoTmlZnor7LvvJvlpoLku4rmlbDlvpflsL3pkp7npajvvIzljbT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gqjnmoTmganmg4XvvJvosIbosIbmlZnor7LvvIzlpoLlvbHpmo/lvaLvvIz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liLvpqqjpk63lv4PjgILlnKjoioLml6Xph4zmg7Plr7nmgqjor7Tlo7D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gqjovpvoi6bkuobvvIHmhJ/mganoioL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552A5q+N5Lqy55qE54ix5oqa77yM5aWz5YS/5bey6ZW/5aSn77yb5Ly0552A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77yM5aWz5YS/6LWw5Ye65a6277yb5Ly0552A5q+N5Lqy55qE54m15oyC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aB5oqK5q+N5Lqy5p2l5oql562U77yb5Ly0552A5oSf5oGp6IqC55qE6ISa5q2l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qK5a+55q+N5Lqy55qE56Wd56aP5p2l6KGo6L6+44CC56Wd5oS/5q+N5Lqy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yR5Y+j5bi45byA77yBPC9wPjxwPjxlbT42Ni48L2VtPumAgeWmiOWmi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oeS4ue+8jOS4gOeUn+W5s+Wuie+8m+mAgeWmiOWmiOS4gOacteaciOWto++8jO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mAgeWmiOWmiOS4gOacteW6t+S5g+mmqO+8jOawuOi/nOW5tOi9u++8m+mA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cteeZvuWQiO+8jOelneaEn+aBqeiKguW/q+S5kO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hJ/osKLmgqjkuLrmiJHlgZrkuIDliIfvvIzmiJHkuIDlrprkvJrliqDlg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lrabkuaDmnaXmiqXnrZTmgqjlhbvogrLvvIzmiJHniLHmgqjku4rlpKn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mt7Hmt7HnpZ3npo/mgqjoioLml6Xlv6vkuZDvvIHniLjniLjmlZnor7L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kuLrmiJHnhafkuq7liY3nqIvvvJvniLjniLjlhbPmgIDlg4/kuIDmior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a7olL3po47pm6jnpZ3mgqjmhJ/mganoioLlv6vkuZDvvIH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6IqC5Yiw5LqG77yM5oKo55qE55m95Y+R77yM6KKr5bKB5pyI55qE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5LqG77yb5oKo55qE6Z2S5pil77yM6KKr5pe26Ze055qE5rWB6YCd6ICX5bC9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Ko5aW95aW95Zyw5q2H5LiA5q2H5ZCn77yM56Wd5b+r5LmQ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bm456aP5a6J5bq35Yiw5rC46L+c44CCPC9wPjxwPjxlbT42OS48L2VtPuS4gO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i+i9pu+8jOaJv+i9veedgOacgOe+juS4veeahOW/g+aEv+WQkeS9oOmptu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JmOaEn+a/gOS5i+iIn++8jOS5mOmjjuegtOa1quWQkeS9oOmptuadpe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S9leaWue+8jOivt+aOpeWPl+aIkeWPkeiHquWGheW/g+eahOaEn+iwo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OAgjwvcD48cD48ZW0+NzAuPC9lbT7nlKjnnJ/or5rnu4/okKX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afnnYDov73msYLkuovkuJrvvIznlKjlloToia/lr7nlvoXmnIvlj4vvvIznlKj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o6jpmr7vvIznlKjomZTor5rnpYjnm7zlubjnpo/vvIznlKjmhJ/mganlm57miq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Ppmo/niLHotbDvvIzniLHpgYLlv4PmhL/vvIznpZ3kvaD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aSa5LiA54K55b+r5LmQ77yM5bCR5LiA54K5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OF5Lq65pyJ5aSa5bCR77yb55Sf5rS75rKh5ZGz6YGT77yM6Ieq5bex5pS+6L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Yiw5oiR55qE56Wd56aP77yM5byA5b+D56yR5LiA56yR77yb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ys+avjeWJjOWtl++8jOWtn+avjeS4iei/ge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+8jOS6mOWPpOS4jeWPmO+8m+S5jOm4puWPjeWTuu+8jOe+lOe+iui3quS5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S8vOa1t++8jOawuOmTreW/g+mXtO+8m+a4uOWtkOi/nOihjO+8jO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avjeW/g+eJte+8jOaYpeaZluW7tue7teOAguaEn+aBqeiKgu+8jOelneWmiOWmiO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MuPC9lbT7mhJ/mganoioLvvIzkuLrmgqjpgIHkuIrnpZ3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hL/mgqjnmoTnlJ/mtLvkuK3vvIzmrKLkuZDnmoTmrYzlo7Dml7bml7blm7Tnu5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nmoTnrJHlo7DmsLjov5zljIXoo7nnnYDvvIzmrKLkuZDnmoTlubTljY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vvIzmr4/ml7bmr4/liLvpg73msonmtbjlnKjmrKLkuZDnmoTmtbfmt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a54K55oyC5b+177yM5bi45Zue5a6255yL55yL77yb5aS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46Zmq5aW56IGK5aSp77yb5aSa54K556m66Zey77yM5bi45YGa5Lqb576O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L6d5oGL77yM5bi45oqK5aW56Zmq5Ly077yb5aSa54K56Zeu5YCZ77yM5bi4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yg77yb5oS/5aSp5LiL5oSf5oGp6IqC5pel5b+r5LmQ5rC4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VrOeIseeahOiAgeW4iO+8jOaCqOeahOiwhuiwhu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RnumbqO+8jOawuOmTreaIkeW/g+OAguaIkeiZlOivmuWcsOelneemj+aCqO+8m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mguaEj++8gTwvcD48cD48ZW0+NzYuPC9lbT7pqpHnmb3pqaznmoTkuI3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vvIzkuZ/mnInlj6/og73mmK/llJDlg6fjgILniLHmg4XlsLHmmK/vvJr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7nnmoTlnLDngrnpgYfop4Hkuoblr7nnmoTkurrvvIHkuIrlpKnlronmjpLnmoT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Hlpb3lpb3nj43mg5zlkKfvvIHnpZ3kvaD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f5oGp6IqC5Yiw5LqG77yM5b+r5LmQ5Li65oKo5o225o226IOM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YGl5bq35Li65oKo5o+J5o+J6IKp77yM5oS/5oKo6ZW/5a+/77yb5bm4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Sx6aaW5q2M77yM5oS/5oKo5byA5oCA77yb5oOs5oSP5Li65oKo5rOh5p2v6Iy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N6YGl77yb5oiR5YiZ5Li65oKo5Y+R5p2l5LqG55yf5oya55qE6Zeu5YCZ77y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Gl5bq35bmz5a6J5LiO5oKo5ZCM6KGM77yM5b+r5LmQ5bm456aP5LiO5oKo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IkemBh+ingeS9oO+8jOaEn+iwouWRvei/kO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En+iwouaXtumXtOiuqeaIkeaDs+W/teS9oOOAguS6sueIseeah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/meS4gOWIh++8n+aIkeS7rOeahOeIseaDheaEn+WKqOWkqeWcsO+8jOaIkeS5n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lOivmueahOW/g+e7meS9oOmAgeWOu+aEn+aBqeiKguelneemj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po5jpppnmhJ/mganoioLvvIzoirHlhL/mnLXmnLXooajlv4PmhL/jgI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n6Xlt7Hpmr7pgoLpgIXvvIzmnInnvJjnm7jniLHmiormiYvnibXjgILlsbHnm5/mtbf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or5rvvIzmtbfmnq/nn7Png4LkuI3liIblvIDjgILnpZ3mhJ/mgan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I5aaI5L2g5pyA5aW977yM5oS/5L2g5bm06L275rC4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6IqC5pel5LuK5p2l5Yiw77yM56Wd56aP57u157u15oqK5oKo5om+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u05Yqg5aW977yM6IiS55WF5b+r5LmQ57Sn57Sn6Z2g77yM55Sc55Sc6Jyc6Jy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rC45rC46L+c6L+c5peg54Om5oG877yBPC9wPjxwPjxlbT44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0pe+8jOiuqeaIkeaHguW+l+aIkOWKn+eahOePjei0te+8m+aEn+iwouWkse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aLpeacieeahOW5uOemj++8m+aEn+iwouefpeW3se+8jOiuqeaIkeaHguW+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aEj+S5ieOAguaEn+aBqeiKguWwseimgeWIsO+8jOaEn+iwouS4gOWIh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WSjOacquadpe+8jOW/g+WtmOaEn+aBqe+8jOefpei2s+W4uO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GtzbzZmejJ0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rc282Znoyd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2EAA1044FADCD8E51147969B1E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