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4600A39D0E22B9A351AC2EC3C3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4600A39D0E22B9A351AC2EC3C3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KG5a+855qE5paw5bm0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5tOW3peS9nOmhuu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eUn+a0u+abtOe+jua7oeOAgjwvcD48cD48ZW0+Mi48L2VtPu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W/q+W/q+S5kOS5kO+8gTwvcD48cD48ZW0+My48L2VtPu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S6uuS6uuS5kO+8jOaYpeaaluS9s+iKguW5s+Wuiei/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ivreS4gOi1t+WPke+8jOaIkeS5n+W/q+W/q+mAgeelneaEv+OAguelne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jOW5uOemj+e+jua7oe+8gTwvcD48cD48ZW0+NS48L2VtPuWQg+mkkOWbou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Jm+W5tOWQieelpem4v+i/kOazm+OAgjwvcD48cD48ZW0+Ni48L2VtPuaEv+Wxj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cvOS4reW4uOacieWFie+8jOiDvea0u+aIkOiHquW3seaDs+imgeeahOagt+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p+W+gOW8gOadpei/juaWsOWyge+8jOS4vumHkeadr+aYp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+8jOS4juaXtuS/sei/m+i0uuS4sOW5tO+8jOS8oOeskeivreWWnOebiOWNg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Jm+W5tOWIsOS6hu+8jOWPmOaNoueahOaYr+W5tOi9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elneemj+mZquS8tOOAgjwvcD48cD48ZW0+OS48L2VtPuW4jOacm+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cqOaWsOaYpe+8jOaPkOWJjeelneaWsO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5pyJ5Lq66KeB5bCY5Z+D77yM5pyJ5Lq66KeB5pif6L6w77yM5LiN6L+H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YO957+756+H5LqG44CCPC9wPjxwPjxlbT4xMS48L2VtPuaWsOW5tOWIsO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jOmSnuelqOWkp+aKiuaAgOmHjOaKse+8gTwvcD48cD48ZW0+MTIuPC9lbT7mhL/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bLmiZPmiJHnmoTpl67lgJnvvIzorqnkvaDlubPlronkuIDnlJ/nnaHmoqbnlJz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qyi5LmQ5LmL5pe256Wd56aP6YCB77yM5oS/5L2g5LuK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5Sf5oSP6aG65oSP5Lq65bq35YGl77yM5LqL5Lia6L6J54WM6IOc5Y67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uuaipuaDs+WKoOayue+8jOiuqeeJm+W5tOa/gOaDh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UuPC9lbT4yMDIw77yM5pyJ5Lq66KeB5bCY5Z+D77yM5pyJ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L2G5piv5rKh5YWz57O777yM6YO957+756+H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S9s+iKgu+8jOmXruWAmee7neS4jeeUu+ibh+a3u+i2s++8jOaEv+S9o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cuPC9lbT7lv5nnoozmtojlpLHkuobpl7LpgLjvvIz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obmraPluLjvvJvoh6rmiJHmipXlhaXkuobliqrlipvvvIzluIzmnJvmib/mjq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E4LjwvZW0+5paw55qE5LiA5bm06YeM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pyJ5oiQ77yM5a2m5qCh5Yib6YCg5paw55qE6L6J54WM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vj+S4gOW5tOmDveiDveWllOi1sOWcqOiHquW3seeahOeDreeIsemHj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mdme+8jOWBtuWwlOaDiuWWnDIwMjHmlrDlubT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GjeingeWVpu+8geaIkeimgeWOu+aLpeaKsTIwMjHllab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oCA5aOu5b+X5Yib5Lqr6KqJ77yM5Lqr5LmQ77yM5Lqr5oiQ5Yqf77yb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2l6Leo5paw5bm077yM5paw5qKm77yM5paw5b6B56i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muW8gOW/g+aSreaKpe+8jOaXtuaXtuWWnOS4iuecieai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oqbmg7PmiJDnnJ/lj5HotKLlubTvvIzkuovkuJrovonnhYzmiJDlip/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soHlsoHmnInlpb3lubTvvIE8L3A+PHA+PGVtPjI0LjwvZW0+5oCd5pyL5Y+L5b+1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mb5bm05aW96L+Q6Lef5L2g6LWw44CCPC9wPjxwPjxlbT4yNS48L2VtPuaUv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reeCru+8jOWZvOmHjOWVquWVpui0oui/kOWIsOOAgjwvcD48cD48ZW0+MjY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+Y5Zyo5Y675aWL5paX55qE6Lev5LiK77yM6K+35LiA5a6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Ny48L2VtPuaEv+aCqOaWsOW5tOW5s+Wuie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MjguPC9lbT7npZ3kvaDpmaTlpJXlpJzlvIDlv4P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vvIzml6XlrZDnuqLngavvvIzlubjnpo/msLjov5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+8jOi1sOWlveiHquW3seeahOi3r++8geWciOWtkOS4jeWQjO+8jOS4jeW/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+8jOaAneaDs+S4jeWQjO+8jOS4jeW/heWkmuS6pOa1g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77yM5oiR5Lus5bCG5LiA5aaC5pei5b6A44CC5LiN5b+Y5Yid5b+D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PC9wPjxwPjxlbT4zMS48L2VtPuaEv+aci+WPi+aYpeiKguW/q+S5k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Wkmu+8jOmSseiii+a7oea7oe+8jOW5uOemj+i/nui/nu+8jOWQieelpeW5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vKDnga/nu5Plvanpl7nmlrDmmKXvvIzlkIjlrrblm6Lln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jgII8L3A+PHA+PGVtPjMzLjwvZW0+6YGl6YGl5LmL5oS/77yM6K+a5LiO5ZCb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055m+5ZKM77yM5LiH56aP6aqI6Ie777yM5Zac5LmQ5bmz5a6J77yM6K+45LqL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WsOW5tO+8jOe+juWlveWvueS9oOagvOWkluWuoO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vueS9oOWPpuecvOebuOW+heOAgjwvcD48cD48ZW0+MzUuPC9lbT7mhL/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rLmnIvlvZLmnaXvvIzlm6Llm6LlnIblnIbvvIE8L3A+PHA+PGVtPjM2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mk5aSV5L2z6IqC77yM5b+r5LmQ5LiN6Ze05pat77yM5Zac56yR5Y+I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co+ivnuS6huaYpeiKgu+8jOaYpeiKguS6h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+WPiOS4gOWKq++8jOi0reeJqemrmOWzsOWLv+W/mOeci+WlveiHquW3sei0o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pZ3kvaDmlrDlubTlj5HlpKfotKL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vvIE8L3A+PHA+PGVtPjM5LjwvZW0+5paw5bm055qE6ZKf5aOw5oKg54S2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YCB552A5oiR55qE56Wd56aP77yM6JCm57uV5Zyo5oKo55qE6Lqr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WsOeahOS4gOW5tO+8jOaWsOeahOW+geeoi++8jOaWs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4yMDIx77yM5YGa5LiA5Liq5Z2a5by655qE5Lq6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5WP5bCG5p2l77yM5LiN6LSf5L2Z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peiKguW/q+S5kO+8jOS4h+S6i+WmguaEj++8jOW/g+aDs+S6i+aIk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+8jOaWsOW5tOWkp+WQieWkp+WIqe+8gTwvcD48cD48ZW0+NDMuPC9lbT7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zlv4Pmg7PkuovmiJDvvIzpuL/ov5DlvZPlpLT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LaB5bm06L2777yM5rKh55CG55Sx5LiN5Y676Zev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Sl77yM5oiR5Lmf6KaB6LSl55qE5ryC5Lqu77yB6Ie05oiR55qEMj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gIHkvaDkuIDnlJ/lubjnpo/vvIzmiorkvaDmjaflvpfpq5jpq5jlnK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6u55oql5LiJ5aSa77yM57qi5qKF5oql5Zac77yM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77yM6Ziz5pil5Y+s5oiR77yM5reR5rCU5a6c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mp+emj+emhOmAgeS4jeaWre+8jOWlieS4iuaxpOWchuWchuW/g+aEv++8m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S9s+iKgu+8jOaAneW/teaDpuiusOaipuaXoOmZk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Dnga/nu5PlvanmlrDmmKXliLDvvIzpnq3ngq7lo7Dlo7DkurrmrK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6Wd5L2g5paw5bm05byA6Zeo5ZCJ77yM6I2j5Y2O5a+M6LS15Lqr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6aP6L+Q6Ziz5YWJ54Wn77yM5rSL6LSi5rua5rua6L+b5L2g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lneS9oOW5uOi/kOi/juadpeW5uOemj++8jOWWnOW6huW4p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ieelpemAgeadpeWuieW6t++8jOWlvei/kOW+l+adpe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maTlpJXvvIzpmaTljrvlv6fmhIHvvIzpmaTmjonng6bmgbzvvIzov47mjq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47mjqXnvo7lpb3jgII8L3A+PHA+PGVtPjUyLjwvZW0+6LCi6LCi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6K6p5paw5pil5bim5Y675oiR55qE56Wd56aP77yM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1My48L2VtPuaEv+S9oOawuOi/nOmdku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WsOW5tOW/q+S5kO+8gTwvcD48cD48ZW0+NTQuPC9lbT7mlrDnmoTkuI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vvIzlnKjmraTnpZ3mhL/lkITkvY3pooblr7zmlrDmmKXmhInlv6vjgIH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U1LjwvZW0+5oS/5oKo5paw5pil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yA5b+D5bm456aP77yBPC9wPjxwPjxlbT41Ni48L2VtPuaYpeiKgu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MgueCru+8jOi+n+WTqeWVquWVpuWTje+8jOS4gOW5tOayo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pZ3mgqjmmKXoioLlv6vkuZDvvIznpo/mmJ/pq5jnhafvvIzotKLnpZ7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mnaXliLDvvIE8L3A+PHA+PGVtPjU4LjwvZW0+56Wd5L2g54mb5bm0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m456aP576O5ruh5rqi77yM5a625Zut6ZKe56Wo5aSa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lneS9oOaYpeiKguW/q+S5kOWlvei/kOmBk+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asoueske+8gTwvcD48cD48ZW0+NjAuPC9lbT7mhL/lsoHmnIjmhaL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kuIDlubTmnInmlrDnmoTov5vmraXvvIzmhL/kvaDmiJHvvIzlv6vkuZDku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xLjwvZW0+5aOw5aOw54iG56u56Zi16Zi15ZON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r5a6J5bq344CCPC9wPjxwPjxlbT42Mi48L2VtPuWcqOaKseaAqOiHquW3sei1mu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Jje+8jOWFiOWKquWKm++8jOWtpuedgOiuqeiHquW3seWAv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ku6zpg73lnKjliqrlipvlpZTot5HvvIzmiJHku6zpg73mmK/ov73moq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6aP56aE5LiO5YGl5bq377yM5oS/5L2g6Lqr5L2T5by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PC9wPjxwPjxlbT42NS48L2VtPuW8gOW/g+avj+S4gOenku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avj+S4gOW5tO+8jOWBpeW6t+WIsOawuOi/nO+8ge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pZ3npo/nu7Xnu7Xmtqblv4Pmva7vvIzmhL/lj4vmmKXoio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mbbjgII8L3A+PHA+PGVtPjY3LjwvZW0+5LiA5aOw56Wd56aP77yM5LiA5puy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mz5a6J44CCPC9wPjxwPjxlbT42OC48L2VtPumZpOWkleWIs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5uOemj+i/veS9oOi3keOAgjwvcD48cD48ZW0+NjkuPC9lbT7mhL/kvaD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g6bmgbzvvIzmipPkvY/miYDmnInnmoTnvo7lpb3vvIznpZ3kvaDmmKXoioL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o7lppnvvIE8L3A+PHA+PGVtPjcwLjwvZW0+56Wd5L2g5pyJ5oOF57y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b+D5Lmf55Sc44CCPC9wPjxwPjxlbT43MS48L2VtPu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i/veaipuS6uu+8geWKoOayue+8geWli+aWl+i3r+S4iu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p6bmkbjlv4PngbXnmoTpoqTliqjvvIzkvKDpgJLniZvlubT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czLjwvZW0+57uZ5oKo5ouc5bm05ZWm77yB5oGt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6ZiW5a625bm456aP77yM5ZCJ56Wl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aIkeWygeWygeW4uOasouaEie+8jOelneS9oOW5tOW5tOeahuiDn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mKXoioLnpZ3npo/liLDvvIzmmabmsJTkuI3lho3mib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73nnYDot5HvvIzml6XlrZDkuZDpgI3pgaXjgII8L3A+PHA+PGVtPjc2LjwvZW0+5oS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+6L6+77yM5a+M6LS16I2j6KqJ5YWx5Lqr77yM5pC65omL5rW36KeS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lneemj+WDj+i9u+mjju+8jOi/veWvu+S9oO+8jOaKiu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4pue7meS9oO+8jOelneaWsOW5tOW/q+S5kO+8gTwvcD48cD48ZW0+Nzg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oioLliLDkuobvvIzmhL/kvaDlubjnpo/kuI3mlq3vvIzlv6vkuZDnu7X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6Wd56aP5aSn5a625paw5pil5b+r5LmQ77yM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WsOeahOS4gOW5tO+8jOaEv+S9oOe7p+e7r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Ise+8jOihjOS9oOaJgOihjO+8jOWQrOS7juS9oOW/g++8jOaXoOmXruilv+S4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iZvlubTliLDkuobvvIzmhL/kvaDlv6vkuZD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h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ZDIuaHRtbCI+aHR0cHM6Ly9kdWFuanV6aWt1LmNvbS9kdWFuanV6aS9uYXhuYXVnM2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4600A39D0E22B9A351AC2EC3C3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