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DADEC651ADDB757BCE2E4B83E3D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DADEC651ADDB757BCE2E4B83E3D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5eb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3ruS4gOeCueWwseimgeeisOWIs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ecn+eahO+8jOWPquaYr+WQjuadpeWkqeS6ruS6hu+8jOair+WtkOayoeeo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lOS4i+adpeS6hu+8jOWGjeWQjuadpe+8jOaIkei/nuaKrOWktOeci+eci+aYn+aY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mDveayoeS6huOAgjwvcD48cD48ZW0+Mi48L2VtPuagkeWPtu+8jOS4jeaYr+S4gO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+8m+S6uuW/g++8jOS4jeaYr+S4gOWkqeWHieeahOOAguiwgemDveS4jeWCu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+ihje+8jOmDveS8mua4kOihjOa4kOi/nO+8m+iwgeS5n+S4jeesqO+8jOayoeiiq+ec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veimgei2iuadpei2iua3oeOAgjwvcD48cD48ZW0+My48L2VtPueZvuavkuS4jeS+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+8jOW+gOW+gOS8muiiq+S4gOWPpeeugOWNleeahOWuieaFsOaJk+i0pe+8m+WI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FpeeahOS8quijhe+8jOW4uOW4uOWcqOaHguS9oOS6uueahOmdouWJjeW9u+W6lea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C48L2VtPuS4uuS9leaIkeeahOeIse+8jOS8muiuqeS9oOinieW+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NS48L2VtPuatpOWIu+WcqOaIkeWktOmhtu+8jOazoue9l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epuueahOaYn+i+sOaYjuS6rueSgOeSqO+8jOaYn+aYn+eci+i1t+adpeaLpeaMp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4iumXtOmalOaXoOaVsOWFieW5tOOAgjwvcD48cD48ZW0+Ni48L2VtPuaIkeS7rO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tqe+8jOiDoemXueaYr+WboOS4uuS+nei1lu+8m+ekvOiyjO+8jOaYr+WboOS4uu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uS4u+WKqO+8jOaYr+WboOS4uuWcqOS5juOAgjwvcD48cD48ZW0+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geS5n+ayoeWKnuazle+8jOa0u+aIkOS6uuS6uumDvea7oeaEj+eahOagt+WtkO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Wwsei3n+WQg+mlreS4gOagt++8jOWFreS4g+WIhumlseWwseWkn+S6hu+8jOWI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keOAgjwvcD48cD48ZW0+OC48L2VtPuW9k+S9oOWKn+aIkOWQjeWwseaXtu+8j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Ds+adpeW3tOe7k+S9oO+8jOW9k+S9oOS4gOS6i+aXoOaIkOaXtu+8jO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imgei/nOemu+S9oOOAgjwvcD48cD48ZW0+OS48L2VtPuaIkeS+neaXp+aYr+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i/h+edgOS4jeWSuOS4jea3oeeahOS6uueU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YDljozmgbbnmoTkuI3mmK/niLHmg4XvvIzogIzmmK/pgqPnrYnlvoXvvIznjJz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mrYnlkozkvKTlrrPvvIzku6Xlj4rpgqPml6Dms5XlhZHnjrDnmoTmib/or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2k54us55qE5oKj6ICF77yM5LiA5Liq5Lq654us6Ieq6Z2i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Ky5Lyk44CCPC9wPjxwPjxlbT4xMi48L2VtPuiDveWcqOWkmuWmgue5ge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ImeS4i+S4jei/t+WkseiHquW3seWwseW3sue7j+W+iOmavuS6hu+8jOS4jeWxi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7juS8l+OAgei/mOiDveS/neaMgemAguW9k+eahOWWhOaEj+eahOS6uuabtOaYr+ma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0teOAgjwvcD48cD48ZW0+MTMuPC9lbT7lr7nnmoTkurrvvIzkuI3lnKjkuY7ml6n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7jkv6HpgqPkuKrkvaDmraPlnKjkuI7miJHnm7jpgYfnmoTot6/kuIrpqazkuI3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gII8L3A+PHA+PGVtPjE0LjwvZW0+5a2m5Lmg6KaB5Yqg77yM6aqE5YKy6KaB5YeP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aB5LmY77yM5oeS5oOw6KaB6Zmk44CCPC9wPjxwPjxlbT4xNS48L2VtPuaXtumXt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XoOeQhuWPlumXueeahOW5tOm+hOi/h+S6hu+8jOivpeaHguS6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kuI7kvaDllYrvvIzlsLHlg4/mmK/pmpTnnYDljYHph4zpnZL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pITmt7HosLfvvIzkuIflrrbnga/ngavkuIDoiKzvvIzml6DmnpzvvIzml6D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6L+Z5Lu95oKs5Zyo5Y2K56m655qE5Zac5qyi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iN6L+H5LiH5rC05Y2D5bGx5LqG44CCPC9wPjxwPjxlbT4xOC48L2VtP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fpeaYr+mUmeeahO+8jOS5n+imgeWOu+WdmuaMge+8jOWboOS4uuS4jeeUmOW/g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YjuefpeaYr+eIseeahO+8jOS5n+imgeWOu+aUvuW8g++8jOWboOS4uuay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MTkuPC9lbT7kuI7lhbblnKjmhI/liKvkurrnmoTog4zlvI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oTvvIzkuI3lpoLnu4/okKXoh6rlt7HnmoTlsIrkuKXlkoz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uu5YmN6L+Z5Liq5bm057qq55yf55qE5b6I5bC05bCs77yM5LiN5aSf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Sf5bm856ia77yM5rKh5pyJ6IO95Yqb5Y205pyJ6YeO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muWwkeasoeeahOWuieaFsOiHquW3se+8jOS9oOWPquaYr+efreaagueah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r+i/meW3suaYr+S6i+WunuOAgjwvcD48cD48ZW0+MjIuPC9lbT7lnKjliIbmiY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kuIrvvIzmnIDlpb3nmoTlv4PmgIHojqvov4fkuo7vvJrml6DorrrmiJHku6z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vJrotbDliLDlk6rkuIDmraXvvIzkvYbmhL/miJHku6zkuYvpl7Tlp4vnu4jkv53mjIH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LnnJ/nmoTkuI3niLHkuobkuZ/msqHmnInlhbPns7vvvIzpgqPmmK/kvaDnmoT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mK/nnJ/or53vvIzmiJHpg73mnInog73lipvmib/lj5fvvJvlj6ropo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vvIzmiJHkvr/lv4PlrZjmhJ/mv4DjgII8L3A+PHA+PGVtPjIzLjwvZW0+5peg6K66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aeU5bGI44CC5oiR5Y+q5Lya5oqK5a6D5oaL5Zyo5b+D6YeM44CC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77yM5Y+q5piv5LiN55+l6YGT6K+l5oCO5LmI6K+077yM6IO95ZKM6LCB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cn+W/g+WWnOasoui/h+eahOS6uuaYr+ayoeazleWBmu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TquaAleWGjeWkmueci+WHoOecvO+8jOmDvei/mOaYr+aDs+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L7lvIPlubbkuI3mmK/lv4PooYDmnaXmva7vvIzlkITnp43lpLHmnJv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nKjkuIDotbfvvIzmnIDnu4jlnKjmsonpu5jkuK3niIblj5HjgILmsqHmnInlo7Dp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LXpl7nvvIzlsLHov5nkuYjpnZnmgoTmgoTnmoTmlL7lvI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us5Lul5Li655qE5rC46L+c5LiN5piv546w5Zyo5LiN5piv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l5ZCO77yM5piv5oul5pyJ55qE5Zue5b+G44CCPC9wPjxwPjxlbT4y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eUn+WRveS4reacgOe+jueahOebuOmBh+OAgeeFveWKqOS6huaIkeS4gOeUn+eahO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guPC9lbT7lgrvlgrvnmoToh6rlt7Hmib/mi4XnnYDnnLzms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k63ms6PlkYror4noh6rlt7HopoHlnZrlvLr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yc5LiN5Yiw55qE5LiN55+l5omA5o6q77yM5oiR5piv5L2g5oOz5LiN5Yiw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eb55eS44CCPC9wPjxwPjxlbT4zMC48L2VtPuWmguaenOi/mOaYr+ayoeacieW/mOiu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Co+WwseS4jeimgeW/mOiusOS6hu+8jOWboOS4uuecn+ato+eahOW/mOiusOaYr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quWKm+eahOOAgjwvcD48cD48ZW0+MzEuPC9lbT7kvaDotbDlkKfvvIzku6XlkI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YfliLDmiJHov5nmoLfpmr7nvKDnmoTlpbPlran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YKj5LmI5LiA556s6Ze077yM5L2g5b+D55a86L+H5oiR55qE5om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W3sue7j+aKiuS9oOWIu+WcqOS6huW/g+S4iu+8jOeOsOW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/mOiusO+8jOWPiOiwiOS9leWuueaYk+OAgjwvcD48cD48ZW0+MzQuPC9lbT7mi5b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vbvlupXnmoTmi5Lnu53vvIznnIvkvLzov5jnlZnmnInkuIDkuJ3muKn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or7Tnmb3kuobvvIzku5bkuI3ku4XkuI3niLHkvaDvvIzov5jmh5Llvpfot5/kvaD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uLrku4DkuYjkuI3niLHkvaDkuobjgII8L3A+PHA+PGVtPjM1LjwvZW0+5oiR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Y+v5pyJ5Y+v5peg55qE5b2x5a2Q77yM6K6p5a+C5a+e5Lqk5o2i552A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M5a+554ix5peg6K6h5Y+v5pa977yM6L+Z5peg5ZGz55qE5pel5a2Q77y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Sv5LiA55qE5aWi5L6I44CCPC9wPjxwPjxlbT4zNi48L2VtPuaIluiuu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mgee7j+WOhuaOj+W/g+aOj+iCuuS7mOWHuu+8jOeEtuWQjuaNouadpe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7k+aenO+8jOS7juatpOS7peWQjuWwseS8muWPkeeOsOayoeW/g+ayoeiCuueah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cuPC9lbT7ov5nkuJbpl7TvvIzmnKzlsLHmmK/lr5LmnaXmmpH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h7rml6XokL3vvIzkurrogZrkuoblj4jmlaPjgII8L3A+PHA+PGVtPjM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peg5rOV6KiA6K+05bCx5Zyo6L+Z6YeM77yM5b+Y6K6w5LqG77yM5L6/5by66L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LiN5oOz5YaN6K6w6LW344CCPC9wPjxwPjxlbT4zOS48L2VtPuavj+autemdkuaY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LjeiAge+8jOS9huaIkeW4jOacm+iusOW/humHjOeahOS9oOS4gOebtOmDv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nbnnianmgJ3kurrnmoTlkI7ljYrlj6XvvIzmsLjov5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kurrpnZ7jgII8L3A+PHA+PGVtPjQxLjwvZW0+5oiR5YGa55qE5pyA5YK7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Zyo5L2g6Lqr5LiK5rWq6LS55oiR5a6d6LS155qE5bm05Y2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sOS9j+OAgei/meS4gOenkuS4jeWkseacm++8jOS4i+S4gOenkuWwseS8mu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DMuPC9lbT7miJHlsLHov5nkuIDovojlrZDvvIzlj6rmnIn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miY3kuI3nrpfmtarotLnjgII8L3A+PHA+PGVtPjQ0LjwvZW0+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6a75byA77yM5bCx5YaN5LiN5Lya5Zue5p2l44CCPC9wPjxwPjxlbT40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acm+aYr+aXoOWPr+mBv+WFjeeahO+8jOS9huWkp+mDqOWIhueahOWkseacm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mrmOS8sOS6huiHquW3seOAgjwvcD48cD48ZW0+NDYuPC9lbT7lkKzor7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mhI/kuYnlsLHmmK/pgIPnprvjgILpgIPnprvnmoTkuI3mmK/kuIDluqfln4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rXorrDlv4bjgII8L3A+PHA+PGVtPjQ3LjwvZW0+5YWz5LqO5L2g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aOw5Yy/6L+577yM5LiN5YaN6K6w6LW377yBPC9wPjxwPjxlbT40OC48L2VtP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Ds+eahOWkqumHjeimge+8jOWcqOWIq+S6uuecvOmHjOaIluiuuOS9oO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OAgjwvcD48cD48ZW0+NDkuPC9lbT7kvaDlupTor6Xmib7kuIDkuKrlg4/niLb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kbXmiqTkvaDnmoTnlLfkurrvvIzogIzkuI3mmK/mib7kuIDkuKrov5jopoHkvaD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LHnmoTlhL/lrZDjgILnnJ/nmoTniLHkvaDnmoTkurrmnIDpq5jlooPnlYzmmK/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PlhL/lhbvvvIzogIzkuI3niLHkvaDnmoTkurrmmK/miorkvaDlvZPlpoj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2T5oiR5rWB552A5rOq5ZCR5L2g6K+05YaN6KeB77yM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5qE5ZCR5oiR5ZGK5Yir77yM5LiN5oSf55yL5L2g55qE5Ya35ryg55qE55y8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KO5oiQ5Y2D54mH44CCPC9wPjxwPjxlbT41MS48L2VtPuivtOW+l+WHuuWPo+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W3suW5s+Wkje+8jOe7neWPo+S4jeaPkOeahOaJjeinpuWPiuW/g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InkupvkuovvvIzlsLHmmK/lnKjkuIDmrKHmrKHlpLHmnJvkuYv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sLHmg7PpgJrkuobvvJvmnInkupvkurrvvIzlsLHmmK/lnKjkuIDmrKHmrKHnnIv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nqoHnhLblsLHnnIvovbvkuobjgII8L3A+PHA+PGVtPjUzLjwvZW0+5LuW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M6L+Y5LiN6IKv5pS+6L+H5L2g44CCPC9wPjxwPjxlbT41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JgOacieeahOaequWPo+mDveaMh+edgOaIkeiAjOiuqeaIkeWkseacm+eahOaYr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FtuS4reOAgjwvcD48cD48ZW0+NTUuPC9lbT7lv5jkuI3mjonnmoTmmK/lm57lv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moTmmK/nlJ/mtLvvvIzplJnov4fnmoTvvIzlsLHlvZPmmK/ot6/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6KaB55qE77yM5YW25a6e5b6I566A5Y2V77yM5Y+q6KaB5Ly45om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t77yM5pyJ5L2g55qE5rip5bqm77yM5bCx5aW95LqG44CC5ZOq5oCV5LiN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2Q552A77yM5ZKM5L2g5Zyo5LiA6LW35bCx6KeJ5b6X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PoeS4jeS9j+eahOaymeWtkO+8jOWLieW8uuS6huS8mueXm+iLpu+8jOaJ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8mumBl+aGvu+8jOaAjuagt+eahOS4gOenjemAieaLqe+8jOmDveaYr+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raTljZXvvIzmmK/kvaDlv4Pph4zpnaLmsqHmnInkurrjgIL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mK/kvaDlv4Pph4zmnInkurrljbTkuI3lnKjouqvovr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4ix77yM5rOo5a6a5LiA5LiW57yE6buY77yM5pyJ5Lqb5Lq677yM5rOo5a6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SZ6L+H44CCPC9wPjxwPjxlbT42MC48L2VtPuaXoOiuuueUqOS7gOS5iOaWueW8j+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DveWvueS4jei1t+WIneingeOAgjwvcD48cD48ZW0+NjEuPC9lbT7miJHnnIv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6bnorDkuI3liLDnmoTvvIzmmK/miJHlr7nkvaDmt7Hmt7H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L+Z5peg5rOV6YeN5p2l55qE5LiA55Sf77yM6K+35aW95aW9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IseaDheS7juS4jeaYr++8jOS9oOWkn+Wlve+8jO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IseS9oOOAguacieaXtuWAme+8jOWwseeul+S9oOWGjeWlve+8jOWIq+S6uuS5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emu+W8gOS9oOOAgjwvcD48cD48ZW0+NjQuPC9lbT7mnIDpmr7lj5fnmoT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mlrnkuI3nn6XpgZPkvaDnmoTmgJ3lv7XvvIzogIzmmK/ku5bnn6XpgZP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jgILmnInkupvkurrvvIzml6DorrrkvaDmgI7kuYjlr7nku5blpb3vvIzku5b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mhI/vvIzlm6DkuLrku5bnmoTnlJ/lkb3ph4zvvIzkvaDmmL7lvpfmmK/lpJrku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3otrPpgZPjgII8L3A+PHA+PGVtPjY1LjwvZW0+5Zyo5oiR5aSx5pyb5ZCO55qE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ZyA6KaB77yM5Zug5Li65oiR5Lya5b2T5oiQ5L2g6K+055qE5bqf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cieS6m+S6uuaOj+WHuuS6huW/g+e7meS9oO+8jOS9oOWNtOinh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cieS6m+S6uuW/g+mHjOayoeacieS9oO+8jOS9oOWNtOeZvuiIrOaDp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LHmnJvvvIzmnInml7blgJnkuZ/mmK/kuIDnp43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LLmnInmiYDmnJ/lvoXmiYDku6XmiY3kvJrlpLHmnJvjgILlm6DniLLmnInniLH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nJ/lvoXvvIzmiYDku6XnurXkvb/lpLHmnJvvvIzkuZ/mmK/kuIDnp43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ov5nnp43lubjnpo/mnInngrnnl5vjgII8L3A+PHA+PGVtPjY4LjwvZW0+5Li65L2V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yw6auY5q2M44CB5aSx5Y6755qE5oGL54ix6Zq+5Lul5YuJ5by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WnlOWxiO+8jOmZpOS6hua1geazquiwgeiDveWuieaFsO+8n+acieS6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t++8jOmZpOS6huayiem7mOiwgeiDveS9k+S8mu+8nzwvcD48cD48ZW0+Nz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lroPml7bvvIzkvaDmtZHnhLbkuI3nn6XvvIzlnKjkvaDlpLHljrvlroPlkI7p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LrpqqjvvIzlroPnmoTlkI3lrZflsLHlj6vniLH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en77yM5Zug5Li65oiR55yL5LiN5Yiw5L2g5ZKM5pyq5p2l44CC5oiR5aSa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77yM5bCx5ZKM5L2g55m95aS05Yiw6ICB44CCPC9wPjxwPjxlbT43Mi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5n+WPquacieWcqOaipumHjO+8jOS4jeWujOe+jueahOaJjeaYr+WpmuWnu+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3oeaJjeaYr+acgOWlveeahOe7k+WxgOOAgjwvcD48cD48ZW0+NzM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abmoKHnnIvnnIvvvIznnIvnnIvpgqPnlJ/plIjnmoTor77moYzkuIrmmK/lkKb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jgII8L3A+PHA+PGVtPjc0LjwvZW0+5Lq655Sf5piv5b6I57Sv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N57Sv77yM5Lul5ZCO5bCx5Lya5pu057Sv44CC5Lq655Sf5piv5b6I6Iu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LiN6Ium77yM5Lul5ZCO5bCx5Lya5pu06Ium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jeaYr+iuqeS6uuS4jeeXm++8jOS5n+S4jeaYr+iuqeS6uuW/mOiusOeX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S6uuS5oOaDr+eXm+OAgueXm+WIsOW/g+eijuS4jeefpeeXm++8jOS9oOaJj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WIq+emu+W4puadpeeahOeXm+iLpu+8jOWPquS4jei/h+iwiOeskemXtOeah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heS6i+iAjOW3suOAgjwvcD48cD48ZW0+NzYuPC9lbT7lj6/og73ku6XlkI7pg73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g4/kvaDov5nmoLfnmoTkurrvvIzkvYbkuZ/luIzmnJvkuI3opoHlho3pgYfliL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aC5p6c5rKh5pyJ55uy55uu55qE5pyf5b6F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Sx5pyb44CCPC9wPjxwPjxlbT43OC48L2VtPuWvguWvnuaYr+WQrOingeafkOS4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QjeWtl++8jOS4jeWwj+W/g+aDs+i1t+afkOS6m+aVheS6i++8m+WtpOeLrOaYr+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i6q+i+ueeahOW9seWtkO+8jOeskeedgOWvueaIkeivtOS8vOabvuebuOi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iKvnu5nkuobmiJHluIzmnJvlj4jnu5nkuobmiJH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677yM6YO95Lya5pyJ5b+D5oOF5LiN5aW955qE5pe25YCZ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p2l55qE5aSx6JC977yM6YGT5LiN5piO55m955qE6Zq+6L+H77yM55CG5LiN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ZSZ44CCPC9wPjxwPjxlbT44MS48L2VtPuS4jeimgeWboOS4uuiHquW3seaXoOa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oeaAneS5seaDs+WOu+eMnOW/jOWIq+S6uu+8jOeIseS4juebuOWkhOmDvemcgOimg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HI5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hbS5odG1sIj5odHRwczovL2R1YW5qdXppa3UuY29tL2R1YW5qdXppLzRyOXpmc2NnYW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DADEC651ADDB757BCE2E4B83E3D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