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2:51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BCFA000F7B600B09AF2778D1C12F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BCFA000F7B600B09AF2778D1C12F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Lit56eL5Y+R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wqOatpOS4reeni+S9s+iKguS5i+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t+W/g+elneaEv+aCqOWSjOWutuS6uuWbouWchue+jua7oe+8jOW5uOemj+WuieW6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4reeni+WJjeWknO+8jOWkmuWwkea4uOWtkOWcqOi3r+S4iuOA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aciOS4i+S5i+S6uuaAoeeEtuiHquW+l++8jOebuOaAneeahuS4jeabvueZveeZveii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OAgjwvcD48cD48ZW0+My48L2VtPuS9oOimgeebuOS/oeS7peWQjueahOS9oOS4gOWu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h+WIsOS4gOS4queFp+S6ruS9oOm7keWknOeahOeLrOS4gOaXoOS6jOeahOaciOS6r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guWNgeS6lOaciOS6ruOAgjwvcD48cD48ZW0+NC48L2VtPuWcqOS6uuaciOS4pOWbo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uWkqeWQjOW6hueahOaXpeWtkOOAguaEv+S9oO+8muS4vuWktOingeW4heWTpe+8geS9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Qgue+juWls++8jOmaj+W/g+aJgOmBh++8geiKseWlveaciOWchuaDheabtCZsZHF1bzvln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BPC9wPjxwPjxlbT41LjwvZW0+5Y+I5Yiw5LqG5Lit56eL77yM5Y+I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H44CCPC9wPjxwPjxlbT42LjwvZW0+5oKo55Sf5ZG955qE56eL5aSp77yM5piv5p6r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5qE6Imy5b2p77yM5LiN5piv5pil5YWJ6IOc5Ly85pil5YWJ77yM5pe25YC86Zy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77yM5Y205qC85aSW5pi+5b6X56We6YeH5aWV5aWV44CC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aSc6YGl5oCd5ZyG5pyI5oGo77yM56yU5bCW6Kem5aKo5YC+5oWV5rKJ44CC5Y+I5YW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+S6aOO5ZC877yM5a+E5qKm5aSp56m577yM5YWx6Imv6L6w44CC5b+D5bm95bm977y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u177yM57uG6Zuo5ram5q2k5oOF54ix5LmF77yM576k5bGx5Zue6I2h5a2k6bi/5ZC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Zyo6L+Z5pyI5ZyG55qE5pe25Yi777yM5oiR6YCB5LiA5Liq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6Wd56aP77yM5oS/5L2g5qKm5ZyG77yM5oOF5ZyG77yM5Lq65pu05Zy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b+r5Yiw5Lit56eL5LqG77yM54i454i45Y2V5L2N5Y+R6ZKx77yM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2N5Y+R5pyI6aW877yM5oiR55qE5Y2V5L2N5Y+q5Lya5Y+R5L2c5Li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aciOS6ruS7o+ihqOS6huWkquWkmuS6uueahOW/g++8jOiuqeWug+ath+at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TEuPC9lbT7luorliY3mmI7mnIjlhYnlpLTkvazvvIznlpHmmK/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lbbniZnkvazvvIzkuL7lpLTmnJvmmI7mnIjppbzkvazvvIzkvY7lpLTmgJ3mlYXkuaH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jgILnnIvmraTorq/mga/mraPlgrvkvazvvIE8L3A+PHA+PGVtPjEyLjwvZW0+5rW35Li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77yM5aSp5rav5YWx5q2k5pe244CC5Li+5p2v6YKA5piO5pyI77yM5YWx6LS6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44CCPC9wPjxwPjxlbT4xMy48L2VtPueni+mjjui1t++8jOWknOacpuiDp++8jOaAheeE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ne+8jOW/huWbm+aWueS6suWPi++8jOS4h+e8leeliOebvOi/nuaIkOe6v++8m+S4reen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avuebuOinge+8jOelneemj+ivre+8jOaDheaEj+aalu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K3np4vnmoTmnIjkuq7vvIzlnKjnqpflpJbpnZnpnZnlnLDmgqznnYDjgILmiJHmpZ7m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nIvnnYDlroPvvIzku7/kvZvlroPmmK/kuIDpnaLmmI7plZzvvIzkvaDmiJHlnKjkupL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op4bvvIzkupLoh7Tnu7Xnu7XmgJ3mhI/lkoznpZ3npo/vvJrlv4PkuIrkurrkuK3np4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1LjwvZW0+5p2l546p5Liq5ri45oiP77ya5oqK5q2M55qE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a2X5pS55oiQJmxkcXVvO+S4reeniyZyZHF1bzvjgILlvZPliJ3mmK/kvaDopoH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kuK3np4vlsLHkuK3np4vvvJvmg7PkvaDml7bkvaDlnKjkuK3np4vvvJvmiJHog7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mtarmvKvnmoTkuovvvIzlsLHmmK/lkozkvaDkuIDotbfmhaLmhaLkuK3np4vjgIL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v6vkuZDvvIE8L3A+PHA+PGVtPjE2LjwvZW0+5piO5pyI5Y2D6YeM6Zq+5Lul6Kem5pG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oCd5b+15peg5aSE5a+E5omY44CC5Li+5p2v6YKA5piO5pyI77yM6K+077ya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B6LSi5aSa77yB5b+r5LmQ5aSa77yBPC9wPjxwPjxlbT4xNy48L2VtPuaYjuaciOm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+ie+8jOS9s+iKguaAneS6suS6uuOAgjwvcD48cD48ZW0+MTguPC9lbT7kuK3np4voio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g7PliLDliqDnj63vvIzlsLHlhbTlpYvnmoTnnaHkuI3nnYDop4njgII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t56eL6IqC77yM6K6p54ix5Zue5a6277yM54i25q+N5piv5q+P5Liq5YS/5aWz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54m15oyC77yM5Yir6K6p54i25q+N55qE54ix5oiQ5Li65rC46L+c55qE562J5b6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WNg+WxseS4h+awtO+8jOmalOS4jeaWreaIkeWcqOS9s+iK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aAneW/teOAgjwvcD48cD48ZW0+MjEuPC9lbT7liqDnj63nmoTkuK3np4voioL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ku43nhLbmmK/lpJrlubTmnaXnrKzkuIDkuKrkuIDlrrbkurrlm6LogZrnmoTkuK3n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jgILooqvmr5LomorlrZDlkqzliLDvvIzohJrlj4jogr/lj4jnlrzlj4jnl5LvvIz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otbDot6/jgII8L3A+PHA+PGVtPjIyLjwvZW0+6L+c5oCd5Lik5Lmh5pat77yM5riF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M5ZCM77yBPC9wPjxwPjxlbT4yMy48L2VtPumBpemBpeWNg+mHjOaaguacquiBm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gOaYjuaciOS7o+S8oOaDheOAguaciOWchumFkue+juWFseebuOemj++8jOa7oeWkqeemj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vemAgeS9oOOAgjwvcD48cD48ZW0+MjQuPC9lbT7kuInlpKnkuK3np4vlgYfml6XvvIz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nmlqTkvZzkuJrjgII8L3A+PHA+PGVtPjI1LjwvZW0+5pyI5ZyG5Lq66Zq+6L+Y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LiN5Zui5ZyG77yM5Lit56eL5piO5pyI5aSc77yM5oCd5a625rOq5raf5raf44CC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e56Wo6Ium5oyj5ou877yM5LiN6K665Lit56eL6L+Y5piv5bm077yB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iuuuWkqeWNl+a1t+WMl++8jOS4jeiuuuebuOiBmuS4juemu+WIq++8jOacieS7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wuOi/nOaMguWcqOaIkeW/g+S4re+8jOelneS9oOS4gOWIh+Wchua7oee+ju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kuK3np4voioLliLDkuobvvIzov5jlnKjliqDnj63nmoTnqIvlu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u6zvvIzlpb3nmoTlhazlj7jkvJrnu5nkvaDkuInlgI3lt6XotYTvvIzlt67nmoT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vJrnu5nkvaDosIPkvJHjgII8L3A+PHA+PGVtPjI4LjwvZW0+6Z2Z6Z2Z55qE6KeC6LW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G4552A6Ieq5bex6YKj5LiA5Y2K5q6L5a2Y55qE6K6w5b+G5ZKM5Y+m5LiA5Y2K5pCP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oOz77yb5Lyr56uL56qX5YmN77yM5b+D6LiP552A5pyI6Imy77yM5Yqq5Yqb5a+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5qO5rSB55qE5a+E5omY44CCPC9wPjxwPjxlbT4yOS48L2VtPuS4gOS4quS6uuWtp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4reeni++8jOaAnee7quWcqOmTtuiJsueahOaciOWFieS4remjnuaJrO+8jOaipuWv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hum7keeahOaal+WknOmHjOiNoea8vu+8jOeBtemtguiiheiihemjmOa4uOS6juWkqe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+8jOWPiOS4gOasoeaSqeaLqOedgOW+ruW+ruS8pOeXm+eahOW/g+W8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mnInnp43nibXlv7XvvIzpq5jlnKjkupHnq6/vvIzorqnot53nprvkuI3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53nprvvvJvmnInnp43pl67lgJnvvIzmnaXoh6rlv4PlupXvvIznibXlh7rkuIDov57ku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nu6rvvJvmnInnp43orrDlv4bvvIzkvJrml7bkuI3ml7blnLDmg7PotbfkvaDjgIL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sIboh7PvvIznpZ3kvaDkuovkuovpobrmhI/vvIzlubjnpo/nlJzonJ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Y+I5piv5LiA5Liq5oCd5b+15a625Lmh55qE5pel5a2Q77yM5oiR5bm25LiN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zMi48L2VtPuavj+mAouS9s+iKguWAjeaAneS6su+8jOaIkeaD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XoOiuuuaIkei6q+WcqOS9leWkhO+8jOaXoOiuuuaIkeS6uuWcqOS9leaWue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wuOi/nOWSjOS9oOS7rOWcqOS4gOi1t++8gTwvcD48cD48ZW0+MzMuPC9lbT7mnI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liIblpJbmmI7vvIzmiJHmiorpl67lgJnpgaXnm7jlr4TvvJvnmpPmnIjlvZPnqbrmt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vonvvIzkuK3np4voia/lrrXlv7XmjJrlv4PvvJvnpZ3mhL/kvbPoioLlpJrlpb3ov5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nIbkurrlnIbkuovkuovlnIbvvIE8L3A+PHA+PGVtPjM0LjwvZW0+6Jm96K+05aSp5rav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ZOq5YS/6YO96IO95oqK5Lit56eL6L+H77yM5Zue6ICB5a626L+H5Lit56eL5omN5piv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aOY5rOK5ri45a2Q5pyA57uI55qE5b2S5a6/44CCPC9wPjxwPjxlbT4zNS48L2VtPuWF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ueefpeeItuavjeaBqe+8jOeIuOeIuO+8jOaCqOi+m+iLpuS6hu+8jOWls+WEv+eOsO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veWKm+e7meaCqOWlveeahOeUn+a0u+S6hu+8jOWPr+aYr++8jOaCqOWGjeS5n+S4j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/meS4quS4lueVjOS4iuacgOeXm+iLpueahOiOq+i/h+S6juWmguat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pgILpgKLkuK3np4vkuYvlpJzvvIzmiJHku7DmnJvlpKnnqbrvvIzmnJv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a7lnIbmnIjvvIzlpKnnqbrkuK3mnInlsYLlsYLmuIXkupHvvIzlpoLng5/kvLzpm7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okpnlnKjmnIjlhYnkuIvjgILmnIjmmZXmgbDmgbDmmK/ov5nlnIbmnIjkuI7muIXkup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qJjvvIznibXkuo7kuozogIXkuYvpl7TvvIzmt6Hmt6HnmoTngrnkuIrkuIDlnIjvvIzml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qflrr7lpLrkuLvvvIzlj4jmnInkuIfoiKzlqIfmgIH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5Lit56eL6IqC77yM5Y+I6KeB5Lit56eL5pyI44CC5ZyG5pyI54Wn5a2k6Lqr77y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6w54us5b2x44CC54us5b2x5Ly05a2k6Lqr77yM5rOj6LWP5Lit56eL5pyI44CC5a2k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77yM54us5b2x5pmD44CC5b+D5oCd56m677yM5oSB5Lid5LmxJmhlbGxpcDvmnIjmmK/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mmI7vvIzkurrmmK/lrrbkuaHkurLjgILouqvkuLrlvILkuaHlrqLvvIzmsqbkuLrlv4bku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M4LjwvZW0+56Wd56aP5Lit56eL5L2z6IqC5b+r5LmQ77yM5py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G5LqL5LqL5Zui5ZyG5Lq66aG65b+D6aG65LqL5LqL6YO96aG656Wd5YWo5a62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rCU5ruh5aCC77yM5ZCI5a625qyi5LmQ77yBPC9wPjxwPjxlbT4zOS48L2VtPuiH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reeni+S9s+iKguiHs++8jOWNg+mHjOaciOWchuWFseebuOaAneOAguWAn+aciOWvhOaJ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aEj++8jOaciOS5n+ebuOaAneiwgeS6uuefpe+8nzwvcD48cD48ZW0+NDA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nrYnlvoXlpoLkuIDpopfmnIjkuq7nmoTlr4Llr57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L552A5aSp5LiK55qE5pyI5Lqu5ZyG5Y+I5ZyG77yM5oOz6LW35LqG5q+P5bm0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YO96KaB5ZKM5oKo5LiA6LW36LWP5pyI77yM5oKo56a75byA5bey57uP5LqU5bm0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CZ5oKo57uP5bi45ZGK6K+J5oiR77yM5Lq66LWw5ZCO5Lya5Y+Y5oiQ5aSp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77yM5oiR5L+h5LqG77yM5oKo6LWw5ZCO5q+P5q+P5oCd5b+15oKo55qE5pe25YC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Luw5pyb5aSp56m677yM5Zug5Li65oiR55+l6YGT5pyJ5LiA6aKX5piv5oKo5Zyo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44CCPC9wPjxwPjxlbT40Mi48L2VtPuaciOiJsuacpuiDp++8jOWknOepuue7sOe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suW+hOiKseW9se+8jOaWkemps+aAneW/teOAguawtOazoueyvOeyvOaxh+iBmuedgOi9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jnumjj++8jOS4neerueWjsOWjsOa6tuWFpeS6huaciOWNjuS5i+mfteOAguewjOewj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sOi9u+i9u+WTjei1t++8jOaLjeaJk+edgOWknOeahOmYtOWHie+8jOa4kOa1k+S6huen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p+eRn+OAgjwvcD48cD48ZW0+NDMuPC9lbT7kuK3np4vnm7jmgJ3vvIzmhI/mtZPmtZP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nnLzkurrlhL/vvIzmoqblnKjmgIDvvJvmnIjmmK/nu57kuaHmmI7vvIzkurrmmK/kva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Q0LjwvZW0+5Y2B5aSa5bm055qE6IGM5Lia55Sf5rav77yM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it56eL6IqC6L+Y6KaB5Yqg54+t77yB6K6w5b2V5LiL6L+Z5LiA5pe25Yi777yM5ZCR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yo5bKX5L2N55qE6Ieq5bex6Ie05pWs77yBPC9wPjxwPjxlbT40NS48L2VtPuWPiOiH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aCsuWGt+aciO+8jOaYn+S6keWvpeWvpeW9seaXoOi4qu+8jOmHkeaoveWPiOi1t+a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+8jOWPr+aBqOW9kuW/g+WkmuS5nemHjeOAgjwvcD48cD48ZW0+NDYuPC9lbT7mnI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lnIbvvIzkurrmmK/miJHmnIDlpb3jgILniLHkvaDor5rmjJrlv4PvvIzlpKnlnL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ibTjgII8L3A+PHA+PGVtPjQ3LjwvZW0+55u8552A55u8552A5Lit56eL5Yiw5LqG77yM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+R5LqG44CCPC9wPjxwPjxlbT40OC48L2VtPuaYn+aYn+eahOWvguWvnuaciO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mcnueahOe+nua2qeS6keefpemBk++8jOiKseWEv+eahOiKrOiKs+idtuefpemBk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NieeahOa4qeaflOmjjuefpemBk++8jOaipumHjOeahOe8oOe7teW/g+efpemBk++8j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FuOalmuazquefpemBk++8jOaIkeeahOaAneW/teaCqOefpemBk++8ge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t+iusOeJou+8muelneS4reeni+iKguW/q+S5kO+8gTwvcD48cD48ZW0+NDkuPC9lbT7pg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jYPph4zmmoLmnKrogZrvvIzkvYbpgoDmmI7mnIjku6PkvKDmg4XvvIzmnIjlnIbphZL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nm7jnpo/vvIzmu6HlpKnnpo/npZ3pg73pgIHkvaDjgILnpZ3kvaDkuK3np4v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wLjwvZW0+5Lit56eL5pyI5ZyG44CB5L2z6IqC5oCd5Lqy44CB6L+c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44CB5Li+55uu5pyJ5Lqy44CB5b+D5oS/44CB56Wd5oS/44CB5aaC5oS/44CB5oOF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S/44CC56Wd5L2g5LiH5LqL6YGC5oS/77yB5b+r5LmQ5rC46L+c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gOi9ruaYjuaciOaMguS4reWkqe+8jOS4pOWcsOS4reeni+aciOWQjOWc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ogOWbm+ivreihqOelneaEv++8jOS6lOW9qee8pOe6t+W5uOemj+aYvu+8jOWFreWFreWk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uuW4huaCrO+8jOS4g+emj+WFq+Wvv+S6q+WkqeW5tO+8jOS5nea0suWbm+a1t+efpeW3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NgeWFqOWNgee+juWWnOi/nui/nuOAguS4reeni+W/q+S5kO+8gT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jliLDkuK3np4vmnIjmm7TmmI7vvIzmg4XliLDmt7HlpITmg4Xmm7TmtZP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kuI3ogIHnmoTmnIjoibLvvIzmtYHliqjkuobnp4vnmoTlkaLlloPkuYvor63vvIz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mJTnmoTorrDlv4bmgoTmgoTnmoTnj43ol4/lnKjlv4PlupX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LiK5LiA6L2u5piO5pyI77yM5pig6K+B5Lik6aKX5Yaw5b+D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reeni+aciOW3suWchu+8jOaDhea3seS6uuS6puWtpOWNleOAguaYr+aui+aci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hpeS6huaAneW/te+8jOaYr+eJqeS4juaZr+inpuWKqOS6huS8pOaEn+OAguebuOaAneec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jO+8jOWUseWwveS6uumXtOeahOaCsuasouemu+WQiO+8jOebuOaAneS5n+WmgumFku+8j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mmemlruaer+W/g+ayiemGieOAgueLrOeLrOaovea7oea4hea+iOeahOaciOiJsu+8jOi/t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SmeiDp+azque8oOe7teOAgjwvcD48cD48ZW0+NTUuPC9lbT7kuK3np4vlv6vkuZ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ov4fjgII8L3A+PHA+PGVtPjU2LjwvZW0+5rSB5piO55qT5pyI6YCi5L2z5pyf77yM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YWx5Lqr5Lik55u45L6d77yM54ix5rex5oOF5rWT55Sc5Ly86Jyc77yM57+x5LmL5ri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rGC5YWu44CC55u45Ly05pyI57y66Iez5pyI5ZyG77yB5aSp5rav5YWx5q2k5pe2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4hemjjuW4puWOu+aIkeeahOelneemj++8jOaYjuaciOaNjui1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XruWAme+8jOmAgeS9oOS4gOS4nemjjuWEv++8jOi1oOS9oOS4gOe8leaciOWEv+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aXoOi+ue+8jOS6uumXtOacieaDhe+8jOS4reeni+W/q+S5kO+8gT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DlubTmnIjlnIbkurrkuI3lhajvvIzku4rlubTkurrlhajmnIjmm7TlnIbvvJvmj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mjaLnm4/kupLnpZ3mhL/vvIzmnInmiL/jgIHmnInovabpg73lnKjov5nkuIDlubTvvJv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krHljIXpvJPnmoTmr5TmnIjlnIbvvIzml6XlrZDlubjnpo/ov4flvpfmr5TonJznlJ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it56eL6IqC5LiK54+t77yM5LiK54+t77yM5LiK54+t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qg54+t6LS577yM55yf54Om5Lq644CCPC9wPjxwPjxlbT42MC48L2VtPuS4reen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4reWIhu+8jOaYjuWkqeS4gOWutuS6uuWbouiBmu+8jOS7iuWkqeWQg+S4gOWPo+eBq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jEuPC9lbT7kuK3np4vkuYvlpJzvvIzmjafpppnojJfkuIDmn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oI/lh53mnJvpgqPpgaXov5znmoTlpJznqbrvvIzku7vlh63mgJ3nu6rpo57nprvpgqPlp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ov7fojKvvvIzmoLnmoLnmuIXojLbmn5PmtbjkuobmgJ3lv7XvvIzmnIjmmK/mlYXku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I8L3A+PHA+PGVtPjYyLjwvZW0+5Yia5Yia5LiA5Liq5Lq65Zyo5aSW5Zyw5LiK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w5aW95Lit56eL5piv5oiR55qE5ZCN5a2X77yM5biM5pyb5Zyo5a6255qE5aaI5aaI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byf5byf5a2m5Lia6aG65Yip77yM5Zyo5aSW55qE54i454i45bel5L2c5pe25aSa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Lqr5L2T77yM5Lit56eL6IqC5oiR5Lus5LiA5a625Lq65rKh5rOV5Zyo5LiA6LW35Zui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iM5pyb5L2g5Lus6YO95bmz5a6J44CCPC9wPjxwPjxlbT42My48L2VtPua0ge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iOmAouS9s+acn++8jOaMmuaJi+WFseS6q+S4pOebuOS+ne+8jOeIsea3seaDhea1k+eU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nO+8jOe/seS5i+a4hemjjuS9leaxguWFruOAguebuOS8tOaciOe8uuiHs+aciOWchu+8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puatpOaXtuiHs+atpOeUn++8gTwvcD48cD48ZW0+NjQuPC9lbT7lnIblnIbnmoTmnIjku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pnaLplZzvvIzkvaDnmoTlv4PmgJ3og73nnIvop4HjgILlub3lub3nmoTlpJzoibLmmK/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vvIzmiJHnmoTmmJ/mhL/kuI3lj6/mlbDjgII8L3A+PHA+PGVtPjY1LjwvZW0+5Lit56e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aaI5aaI55Sf5pel5b+r5LmQ77yM5Zub5aSp5ZCO5ael54i36L+H55Sf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6w5b+G5Lit5aaI5aaI5aW95YOP5rKh5oCO5LmI6L+H6L+H55Sf5pel77yM6YO95piv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el54i355Sf5pel5LiA6LW36L+H55qE77yM5LiN566h5oCO5LmI5qC377yM5LiA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5bCx5aW977yM5LiJ5aSp5ZCO5Zue5a6277yM5LiA5aSn5a625a2Q5Y+I5Zui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yA5b+D77yB77yBPC9wPjxwPjxlbT42Ni48L2VtPuWIq+elneaIkeS4reeni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btOaOpee7meaIkemAgeaciOmlvOWQp+OAgjwvcD48cD48ZW0+NjcuPC9lbT7mmI7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4zpmr7ku6Xop6bmkbjvvIzlr7nkvaDnmoTmgJ3lv7Xml6DlpITlr4TmiZjjgILkuL7mn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mmI7mnIjvvIzor7flpbnlr7nkvaDor7TvvJrnpo/lpJrvvIHpkrHlpJrvvIHlv6vkuZD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4LjwvZW0+5Lit56eL5piO5pyI5qC85aSW5ZyG77yM5Li+5Zu95ZCM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a625qyi44CC5Lqy5pyL5aW95Y+L6b2Q6IGa5Lya77yM5Li+5p2v5YWx6aWu5oOF6LCK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x5ZOB5pyI6aW85YWx6LWP5pyI77yM5bm456aP55Sf5rS75q+U6Jyc55Sc44CC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6yR5byA6aKc77yM5byA5b+D5b+r5LmQ5oC75peg6ZmQ77yB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OS6ruaYr+aIkeaKm+eahOehrOW4ge+8jOS4pOmdoumDveaYr+elneemj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kuK3np4vlm57lrrbnmoTot6/kuIrvvIznqbrmsJTph4zlvKX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nIjppbznmoTpppnnlJzlkbPvvIznprvlrrbnmoTot53nprvotormnaXotornn63vvIz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nmoTpppnlkbPkuZ/mhIjmnaXmhIjmtZPjgII8L3A+PHA+PGVtPjcxLjwvZW0+5L2g5piv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85oiR5piv6aaF77yM57yg57yg57u157u15oC76KeB6Z2i77yb5L2g5piv6aOO562d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6L+96L+96YCQ6YCQ5oqK5L2g54m177yb5L2g5piv5piO5pyI5oiR5piv5rOJ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5ruh5LiA5LiH5bm077yBPC9wPjxwPjxlbT43Mi48L2VtPuS4reeni+S5i+WknO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eahOS5oeaEge+8jOa1k+a1k+eahOaAneW/te+8jOaMoeS4jeS9j+eahOeDreazqueb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LrOiHquS4gOS4quS6uu+8jOWGjee+jueahOaciOiJsuS5n+mAj+mcsuedgOWGt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S4gOS4quWHhOWtl+S6huW+l+OAgjwvcD48cD48ZW0+NzMuPC9lbT7kuIDlj7bov7fnp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5Tmg4XvvIzkuIDohZTlub3nhLbnmoTngbXliqjvvIzlnKjnkZ/nkZ/np4vpo47ph4znt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po5jojaHnnYDouK/ouoXnnYDjgILkuIDova7mrovnvLrnmoTlnIbmnIjvvIzojaHmtqT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sJbml6Dlj6/lkI3nirbnmoTmg4XmhKvvvIzovbvlpY/nnYDmoqbnmoTpgZDmg7PvvIzlr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nnYDnm7jmgJ3ml6DpmZDvvIzmsonmtbjkuo7lvq7phrrkuYvkuK3vvIzono3ljJbov5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oLflr4Llr57nmoTmnIjoibLkuYvkuK3jgII8L3A+PHA+PGVtPjc0LjwvZW0+5Lit56e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LuK5bm05Lit56eL5LiA5Liq5Lq66L+H44CCPC9wPjxwPjxlbT43N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WHoOaXtuacie+8n+S4vumlvOmXrumdkuWkqeOAguS4jeefpeWkqeS4iumlvO+8jOiD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muWwkemSse+8nzwvcD48cD48ZW0+NzYuPC9lbT7mmJ/mmJ/mnIjkuq7lpKnkuIrmjI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lqKXlpZTmnIjkuobnibXmjILjgII8L3A+PHA+PGVtPjc3LjwvZW0+5Yed5pyb5pyI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y5Lq644CB5a+55Y+L5Lq677yM6YGl5a+E5LiA6ISJ6ISJ5rex5oOF77yM5piv6YKj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aOS6aOS55qE5aSc56m677yM5riF5oq55LqG55y85bqV5LiA5ru055u45oCd5rOq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5m+6aaZ5pWj5pWj55qE5pyI6aW877yM5riF5rWF5LqG5b+D5bqV5LiA57yV5Zue5Z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WOu+W5tOWchuaciOaXtu+8jOiKseeBr+S6ruWmguaYvO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uafs+aiouWktO+8jOS6uue6pum7hOaYj+WQjuOAguS7iuW5tOWchuaciOaXtu+8jO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r+S+neaXp++8m+S4jeingeWOu+W5tOS6uu+8jOazqua5v+aYpeihq+ii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nqLPkvY/vvIzkuK3np4voioLlh4/ogqXmmK/lr7nmnIjppbznmoTkuI3l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jgII8L3A+PHA+PGVtPjgwLjwvZW0+5pWF5Lmh6I2S5YeJ6LSr56m35LiN5oO55Lq65rOo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q+P5bm05Zue5a6D5oCA5oqx6L+H5Lit56eL5Y205piv5oiR5Lq655Sf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pyb44CCPC9wPjxwPjxlbT44MS48L2VtPuS8tOedgOaVmeW4iOiKgueahOa3seaDh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+juWlvemAgee7meWbreS4ge+8m+i/juedgOS4reeni+iKgueahOadpeS4tO+8jOaEv+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ZquedgOS9oOaXheihjO+8m+WvueS9oOeahOelneemj+S4jeabvuWBnO+8jOiht+W/g+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kqeWkqeWlveW/g+aDhe+8gT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ZXRtenk0aXhqZi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V0bXp5NGl4am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BCFA000F7B600B09AF2778D1C12F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