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4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546C6A2900301ECA413C295D9D8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46C6A2900301ECA413C295D9D8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5+t5Y+l5a2Q566A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Vv+W+l+Wlveeci+aJjeWPq+i/h+W5tO+8j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iDveWPq+WPiOiAgeS6huS4gOWygeOAgjwvcD48cD48ZW0+Mi48L2VtPuS7luivt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qOW5tO+8jOWNtOi9rOi6q+WOu+eOqea4uOaIj+OAgjwvcD48cD48ZW0+M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iuqeaIkeS7rOS4gOi1t+mdmemdmeWcsOetieW+heacquadpeOA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FieaYjuS7peWPiumprOS4iuWwseimgeaVsuWTjeeahOm8oOW5tOmSn+Wj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iuW5tOacrOWRveW5tO+8jOW8gOW8gOW/g+W/g+i/h+S4gO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aWsOW5tOW/q+S5kOOAgjwvcD48cD48ZW0+NS48L2VtPuW4jOacm+Wkp+Wut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mgee+pOWPke+8jOS7iuWkqeiDveeUqOe6ouWMheino+WGs+eahO+8jOWSseS7r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mgeeUqOiogOivreihqOi+vuOAgjwvcD48cD48ZW0+Ni48L2VtPuaBrei0uuaWsOem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6q+S9k+WBpeW6t+S6i+S4muWPkei+vuOAguaEv+WQm+i/jumjjuiAjOS4iuaXqeWP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ou+8jOS4juaXtuS/sei/m+WFiOWvjOi1t+adpe+8gTwvcD48cD48ZW0+Ny48L2VtPuaW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iInui5iO+8jOW5tOWknOaAneaChOeEtuOAguW/q+aEj+WQn+ivl+WPpe+8jOS5k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uWchuOAguiAgeWFrOaWsOW5tOW/q+S5kOOAgjwvcD48cD48ZW0+OC48L2VtPuaEv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W8gOW/g+eahOaYpeiKgu+8geaEv+S4lueVjOWFhea7oeivpuWSjO+8jOaIke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ivmueahOW/g++8jOelneaEv+aCqOaLpeacieW5uOemj+eahOS4g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4jOacm+aWsOeahOS4gOW5tO+8jOS4jeS8muWGjeacieazquawt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OAgjwvcD48cD48ZW0+MTAuPC9lbT7luIzmnJvniLHmiJHnmoTkurrlkozmiJ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lubPlubPlronlronvvIzpobrpobrliKnliKnnmo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LmF5LiN6KeB77yM5Y2B5YiG5oOz5b+144CC5Zyo6L+Z5rip6aa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5b+G6LW35YWx5aSE55qE5bKB5pyI44CC56Wd5paw5bm05b+r5LmQ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PC9wPjxwPjxlbT4xMi48L2VtPueItuS6sue7meS6huaIkeS4gOeJh+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huaIkeS4gOaWueayg+Wcn++8jOeItuS6suaYr+aIkeeUn+WRvemHjOawuOi/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elneeItuS6suW/q+S5kO+8gTwvcD48cD48ZW0+MTMuPC9lbT7lpoLmnpzov4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iLDmiJHohLjoibLkuI3lpb3vvIzliKvmg7PlpKrlpJrvvIzlsLHmmK/kvaD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uqLljIXkuobjgII8L3A+PHA+PGVtPjE0LjwvZW0+5a625Lq65pyL5Y+L5bmz5a6J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c5qyi55qE5Lq65LiA6Lev5Z2m6I2h77yM5YaN5peg6aOO6Zy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h+W5tOWvueS6juWNlei6q+eLl+adpeivtO+8jOS4gOeCueS5n+S4jeWPi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r7nkvaDnmoTmgJ3lv7Xlg4/oooXoooXnmoTovbvng5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poLnvJXvvIzlr7nkvaDnmoTnpZ3npo/lpoLmvbrmvbrnmoTmtYHmsLTkvLTpmo/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npZ3mlrDlubTlpKflkInvvIE8L3A+PHA+PGVtPjE3LjwvZW0+5rKh5pyJ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5Li977yM5Y+q5pyJ5LiA5Y+l5oiR5Zac5qyi5L2g77yM5Y206IO96K6p5b285q2k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qO5b+D44CC56Wd5L2g5paw5bm05b+r5LmQ44CCPC9wPjxwPjxlbT4xOC48L2VtPu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IkeWcqOS5jueahOS6uuiDveWkn+W5s+WuieWWnOS5kO+8jOa4heas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OAgjwvcD48cD48ZW0+MTkuPC9lbT7mlrDnmoTkuIDlubTvvIzmlrDnmoTlv4P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uIzmnJvvvIzmlrDnmoTnlJ/mtLvvvIznpZ3mgqjmlrDlubTmlrDmmKXmlr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pb3vvIE8L3A+PHA+PGVtPjIwLjwvZW0+5LiH5a6254Gv54Gr6YCa5piO77yM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5pmP77yB77yB77yB5ZSv5pyJ5oiR5LiA5Lq654us6LWP5bm05pe254Of54Gr77yM5oK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77yBPC9wPjxwPjxlbT4yMS48L2VtPuaGi+ivtOS6hu+8jOS7iuaZmuacieS7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qOmDveivt+eUqOe6ouWMheadpee+nui+seaIke+8jOetlOW6lOaIkeWlveW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rp3otJ3vvIzkvaDlubjnpo/miYDku6XmiJHlubjnpo/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lj5blvpfmm7TlpKfnmoTov5vmraX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5byA5ZCv5paw55qE5biM5pyb77yM5paw55qE56m655m95om/6L29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44CCPC9wPjxwPjxlbT4yNC48L2VtPuaIkeeci+ingeaIkeWWnOasoueah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S6uui3qOW5tOWOu+S6hu+8jOaIkei/mOimgeW8uuijhea3oeWumuS4jeiDve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a3llpzlj5HotKLvvIHlsoHlsoHlubPlronvvIHnlJ/mtLv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vvIE8L3A+PHA+PGVtPjI2LjwvZW0+5paw5bm05Y2D5LiH5Yir57uZ5oiR5Y+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6Wd56aP77yM5LiA5Liq57qi5YyF5bCx5Y+v5Lul6K6p5oiR5oSf5Y+X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P44CCPC9wPjxwPjxlbT4yNy48L2VtPui/h+W5tOacgOWus+aAleWwseaYr+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eahOaOqOaOieS9oOeahOe6ouWMhe+8jOS9oOWNtOS/oeS7peS4uu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qbrmsJTph4zlvKXmvKvnnYDov4flubTnmoTpppnnlJzmsJTjgILmhI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tZPjgII8L3A+PHA+PGVtPjI5LjwvZW0+5oiR5ZKM5L2g6Leo6L+H5YiG56eS5Y6f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eo6L+H5L2Z55Sf5pyI44CCPC9wPjxwPjxlbT4zMC48L2VtPuaWsOmbquaXtuiInui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knOaAneaChOeEtuOAguW/q+aEj+WQn+ivl+WPpe+8jOS5kOWcqOW+l+WbouWch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WsOW5tOW/q+S5kOOAgjwvcD48cD48ZW0+MzEuPC9lbT7miJHot5/kvaDku4DkuYjk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gKjkuIDkuKrnuqLljIXpg73kuI3nu5nmiJHvvIE8L3A+PHA+PGVtPjMy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Gt5Zac77yM56Wd6LSi6L+Q5Lqo6YCa77yB5oS/5L2g5YGl5bq36ZW/5a+/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6I635b6X5pu05aSn5oiQ5bCx44CCPC9wPjxwPjxlbT4zMy48L2VtPuaWsOaYpe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Btee+iumAgeemj++8muelneS9oOelpeS6keesvOe9qe+8m+elneS9oOS4gOS4lu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lneS9oOi6q+S9k+WBpeWjru+8m+elneS9oOWkp+WQieWkp+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sLHluIzmnJvkvaDog73lm57mnaXnu5nmiJHot6jlubTvvIzlk6rmgJXlsL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5LkuYvpl7TjgII8L3A+PHA+PGVtPjM1LjwvZW0+5LiN5L2G6KaB55yL5Yir5Lq6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5LuA5LmI77yM5Lmf6KaB55yL5Yir5Lq65LiN5oS/5Li65L2g5YGa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77yM5Luj6KGo5bqV57q/44CCPC9wPjxwPjxlbT4zNi48L2VtPuS4jeaYr+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S6huW5tOWRs++8jOWPquaYr+S9oOeahOW5tOm+hOS4jeWGjeaYr+i/h+W5tOac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OAgjwvcD48cD48ZW0+MzcuPC9lbT7opoHov4flubTkuobvvIzmiJHnpZ3lm5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nmoTlranlrZDmlrDlubTlv6vkuZDvvIHmiJHkuZ/npZ3ov5zmlrnnmoTlrrb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E8L3A+PHA+PGVtPjM4LjwvZW0+5paw55qE5LiA5bm06L+H5Y6755qE5bCx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77yM5aW95aW954ix6Ieq5bex77yM5Yir5ZCm5a6a6Ieq5bex77yM5L2g54m55Yir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ip5p+U77yM54m55Yir5YC85b6X44CCPC9wPjxwPjxlbT4z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aVjOS6uuaYr+iHquW3se+8jOayoeacieWujOS4jeaIkOeahOS7u+WK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seWOu+S/oeW/g+eahOiHquW3seOAgjwvcD48cD48ZW0+NDA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LbliLDmiJHnmoTmlrDlubTpl67lgJnvvIzkuI3opoHmgIDnlpHmiJHku6znmoT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mr5TovoPmh5LnvaLkuobjgII8L3A+PHA+PGVtPjQxLjwvZW0+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5Yqg5YCN5Yqq5Yqb55qE54Wn6aG+5aW95L2g44CC5LiN5piv5Zug5Li6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YWJ5Y+q5piv6LSj5Lu744CC6ICM5piv5oiR5oOz5Li65L2g5YGa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DveaYr+aIkOW5tOS6uuS6hu+8jOW4jOacm+S9oOiDve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S7gOS5iOmDveWQrO+8jOS9huS9oOS4jeiDveS7gOS5iOmDve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rDlubTnmoTpkp/lo7DmgqDnhLblk43otbfvvIzpo5jpgIH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okKbnu5XlnKjkvaDnmoTouqvovrnjgILogIHlqYb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WU5rOi5LiA5bm05Y+I5LiA5bm077yM6YGT5Y+l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C65omL5LiA5aSp5Y+I5LiA5aSp77yM6K+05aOw5oSf6LCi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S9oOWtqeWtkOi6q+S9k+ajku+8jOiBquaYjuS8tuS/kOacieeQh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kLjng5/mnInlrrPlgaXlurfvvIzkuLrkuobouqvkvZP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JHlkLjkuKTmlK/lkKfvvIHniLjniLjvvIznpZ3mgqj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KaB55u45L+h77yM5qKm6YeM6IO95Yiw6L6+55qE5Zyw5pa5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ISa5q2l5Lmf6IO95Yiw6L6+77yBPC9wPjxwPjxlbT40OC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GheW/g+W9t+W+qO+8jOS4gOWRs+eahOaBkOaDp+WJjeihjOOAguWPquaYr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iOeptuS8mui/h+WOu+OAgjwvcD48cD48ZW0+NDkuPC9lbT7nlJ/mtLvmuKnmmpb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iKvml6Dku5bmsYLjgII8L3A+PHA+PGVtPjUwLjwvZW0+5Yir5ZKM5oiR6K+0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Kh57uZ57qi5YyF5LiN5b+r5LmQ44CCPC9wPjxwPjxlbT41MS48L2VtPuW9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eahOWTjeWjsOWwhuaIkeS7juaipumHjOaLiemGkueahOaXtuWAmeaIkeaJjemGk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eahOS4gOW5tOWPiOi/h+WOu+S6huOAgjwvcD48cD48ZW0+NTIuPC9lbT7or7TmiJH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npl67miJHkvaDkuI3ot6jlubTvvJ/pmr7pgZPopoHmiJHkuIDkuKrkurrot6jlubT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zLjwvZW0+5b6F5Yeb5Yas56a75Y6777yM6Zuq6J6N6I2J6Z2S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A5a6a5pyJ5paw55qE55u46YCi5bCG5rip5pqW5bu257ut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eS4jeWIsOW/g+eIseeahOS6uueahOaXpeWtkOmHjO+8jOaEn+inieaWsOiho+ac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S5sOS6huOAgjwvcD48cD48ZW0+NTUuPC9lbT7mlrDnmoTkuIDlubTvvIz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krjokrjml6XkuIrvvIzliY3pgJTml6Dph4/vvIHlpKflsZXlro/lm77vvIHotKL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vvIHlpb3kurrkuIDnlJ/lubPlronvvIE8L3A+PHA+PGVtPjU2LjwvZW0+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iM5pyb5Lul5ZCO55Sf5rS754ix5oOF6YO95Lya5a+55oiR5aW9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WsOeahOS4gOW5tOaWsOeahOW8gOWni++8jOmAgee7meiHquW3s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WWhOW+heiHquW3seWWhOW+heS7luS6uu+8jOaXqeWui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lkb3lubTml6Dorrrniq/kuI3niq/lpKrlsoHnmoTvvIzpg73opoHlpb3lpb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hL/lubPlronmsLjnm7jpmo/jgII8L3A+PHA+PGVtPjU5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Zmk5LqG5pq05a+M5Lmf5Y+v5Lul5oqx5oqx5oiR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KouWIsOeBq+i9puelqO+8jOS4jeiDveWbnuWutui/h+W5tOS6hu+8jOS4gOS4qu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S9leS7juOAgjwvcD48cD48ZW0+NjEuPC9lbT7mhL/kvaDnmoTmmKXoioLlhYXmu6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npaXlkozvvIzkuI7kurLkurrlm6LogZrnmoTlv6vkuZDvvIznpZ3mmKXoioLkuZD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zmlrDlubTkuZDml6DpmZDjgII8L3A+PHA+PGVtPjYyLjwvZW0+5Yid5pil6Zuq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Yiw5aSE5paw77yB5pil6IqC5b+r5LmQ77yM5paw5bm05bm456aP77yB6L6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77yM5b+D5oOz5LqL5oiQ44CCPC9wPjxwPjxlbT42My48L2VtPui3qOW5tOWGje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W9k+WIneeahOaEn+inie+8jOavleern+eJqeaYr+S6uumdn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v6vov4flubTkuobvvIznqoHnhLbnibnliKvmg7PmiJHlr7nosaH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6XpgZPku5bnnaHkuobmsqHvvIzlhrfkuI3lhrfvvIzlnKjlk6rlkaLvvIzlpJr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ku4DkuYjvvJ88L3A+PHA+PGVtPjY1LjwvZW0+5rS75Yiw6L+Z5Liq5bm057qq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oOz5YaN56WI5rGC5paw5bm05paw5Zac77yM6IO95aSf5pav5Lq65aaC5pen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6I6Zq+5LqG44CCPC9wPjxwPjxlbT42Ni48L2VtPuePjeaDnOS4juS9oO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WcqOS5juWSjOS9oOWFseW6pueahOavj+S4gOW5t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kqeWkqeW/q+S5kO+8geaIkeeIseS9oO+8gTwvcD48cD48ZW0+NjcuPC9lbT7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lipvkuobvvIzmiY3mnInotYTmoLzor7Toh6rlt7HnmoTov5DmsJTkuI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yJ6ZKx5rKh6ZKx77yM5Zue5a626L+H5bm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aWsOW5tOaYr+WvueeUn+WRveeahOatjOmigu+8jOelne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5tOW/q+S5kO+8gTwvcD48cD48ZW0+NzAuPC9lbT7lr7nkuo7ov4flubT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or7TkuI3lh7rnmoTmrKLmgqbjgIHmrKPllpzlkozkuYXkuYXnmoTmnJ/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6d6LSd77yM5oS/5L2g5YOP6aKX56eN5a2Q77yM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6C05rOl5rKZ77yM5bCG5aup57u/55qE5bm86Iq95Ly45Ye65Zyw6Z2i77yM5oyH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3Mi48L2VtPuWcqOi/mee+juWlveeahOaXtuWIu++8jOelneem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5tOW5tOacieS7iuacne+8jOWygeWygeacieS7iuaYl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mmK/miJHnmoTojaPlubjvvIzlqLbkvaDmmK/miJHnmoTnm67nmoT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rLniLHnmoTvvIE8L3A+PHA+PGVtPjc0LjwvZW0+5paw5bm056Wd56aP77yM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bqG5L2z6IqC77yM5oGt5Zac5Y+R6LSi77mX5paw5bm05aW977y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aaC5oSP44CCPC9wPjxwPjxlbT43NS48L2VtPuiuqeelneemj+Wb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Ssei0oumltuedgOS9oO+8jOiuqeWkqeS4i+aJgOacieeahOWlveS6i+e8o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lrDlubTlsoHpppbvvIzlj4jmmK/kuIDkuKr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npZ3miJDlip/lkozlv6vkuZDmsLjov5zkvLTpmo/nnYDkvaDvvIzni5flu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ogIHlhazvvIE8L3A+PHA+PGVtPjc3LjwvZW0+6Zu254K56ZKf5aOw5ZON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6Wl77yM5pys5ZG95bm05bCx6L+Z5qC35p2l5LqG77yM56Wd6Ieq5bex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3OC48L2VtPuW4jOacm+WQrOaVheS6i+eahOS6uuS4jeimgeWr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VsOWXpu+8jOW4jOacm+iDveW/q+eCuemBh+ingeS9o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v6HmiJHkuIDkuKrkurrov4flubTkuI3mmK/mnIDmg6jnmoTvvIzlpKflubTkuIn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miY3mmK/mnIDmg6jnmoTjgII8L3A+PHA+PGVtPjgwLjwvZW0+5bKB5pyI55qE5oSP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7u/5LqG77yM5aup5Y+25ZKM5paw5Y+255qE5q2M77yM5rK/552A5bm06L2u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eQ5aeQ5pil6IqC5b+r5LmQ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emRuZWh2ZmJ6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3pkbmVodmZi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46C6A2900301ECA413C295D9D8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