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9E1FB34811F624E5E89FBC4EB7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9E1FB34811F624E5E89FBC4EB7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a9puiNie+8jOWkquWkmuS4jeab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aipuWcqOmjmOmbtu+8jOaXoOWwveayp+ahkeeLrOWX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S+m+S9oOmAie+8jOaIkeWPqui0n+i0o+mZquS9oO+8jOS4nOWllOilv+i1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mjjuOAgjwvcD48cD48ZW0+My48L2VtPuacieenjeaCsuS8pOaYr+ivtOS4jeWHu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a9nOS8j+WcqOW/g+W6le+8jOeXm+WIsOS9oOaXoOazle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KseW8gOacieaXtu+8jOiKseiQveacieaXtu+8jOaXoOmcgOeVm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aXtuWAme+8jOeWr+eWr+eZq+eZq+S5n+aMuuWlv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vui/h++8jOS5n+WPr+S7peayoeW/g+ayoeiCuuWcsOes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aIkeS7rOaNouaNouW/g+iEj+eahOivne+8jOS9oOWwseS8muefpemB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kmuS5iOeIseS9oOOAgjwvcD48cD48ZW0+Ny48L2VtPuWkjeadguS4re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eahOaAnee0ou+8jOaYr+S6uuWSjOWKqOeJqeeahOWIhuWIq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jeS5n+S4jeS8muWQkeS7u+S9leS6uuWnlOabsuaxguWFqO+8jOWTquaAl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IseS4iueahOS6uuOAgjwvcD48cD48ZW0+OS48L2VtPuavj+S4gOWkq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aYr+S4uuS6huiuqei/nOaWueWPmOW+l+abtOi/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kuIvmsqHmnInpmLTlvbHlkJfvvJ/lpI/ml6Xph4zmsqHmnInlr5Llhrf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ph4zmsqHmnInlraTni6zlkJfvvJ88L3A+PHA+PGVtPjExLjwvZW0+6YCJ54ix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q5aSa5qCH5YeG77yM5Y+q6KaB5LiJ5qC377ya5LiN6aqX5L2g77yM5Li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KM6Zmq552A5L2g44CCPC9wPjxwPjxlbT4xMi48L2VtPuayoeaDs+WIs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S5iOmVv++8jOaIkei/mOaYr+WPquWWnOasouS4gOS4quS6u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hL7msJTpg73mmK/no6jlh7rmnaXnmoTvvIzlnY/mr5vnl4Xpg73mmK/mg6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niLHmjJHkuovpg73mmK/pl7Llh7rmnaXnmoT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oeC54ix55qE5bm057qq77yM5Y205oeC5b6X5LqG54ix5bim5p2l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iMq+iMq+aymea8oO+8jOWUr+acieWJjeaXtui/m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JjeaYr+W4jOacm+eahOixoeW+geOAgjwvcD48cD48ZW0+MTYuPC9lbT7lkK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pl67pgqPkuYjlpJrlubLlmJvvvIzmiJHlnKjkvaDouqvovrnvvIzkvaDov5j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t6/vvIE8L3A+PHA+PGVtPjE3LjwvZW0+55Sf5ZG977yM5Y6f5p2l5piv5LiA5Zy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+55qE57ud54mI55S15b2x44CCPC9wPjxwPjxlbT4xOC48L2VtPue7iOS6j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IseaDhemHjOmdou+8jOS4jeaYr+S7mOWHuueahOi2iuWkmuWwsei2iu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kvaDlhrPlrprljrvlgZrkuIDku7bmnIn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pgqPlsLHkuI3pl67nu5PmnpzvvIzov4fnqIvov5zmr5TlroP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Kj5b6X5oKj5aSx77yM55675YmN6aG+5ZCO77yM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b6X6L+Y5LiN5aSf57K+5b2p44CCPC9wPjxwPjxlbT4yMS48L2VtPuWPpOeQt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Ej++8jOWPpOetneiDvemGieaIkeW/g++8m+WPpOeQtOeci+egtOe6ouWwmO+8jO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+a3oee6ouWwmOOAgjwvcD48cD48ZW0+MjIuPC9lbT7miJHni6zouqvnqb/otor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ZHotY7kuI3lm57ooqvml7bpl7Tnu5HmnrbnmoT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mf5Lya55eb77yM5Y+q5piv5L2g5LiN5Lya5Zyo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4puedgOS9oOeahOeIseaDheS4gOi1t+WOu+aXheihjO+8jO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aIkeS7rOabvui1sOi/h+eahOavj+S4quWkp+ihl+Wwj+W3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opoHmiJDplb/vvIzov5nmmK/kuIDmnaHlv4Xnu4/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mnaHpgIPpgb/kuI3kuobnmoTot6/jgII8L3A+PHA+PGVtPjI2LjwvZW0+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r2H5rSS55qE6K+d77yM5YGa6L+H5b6I5aSa5omT6IS4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efpemBk+S9oOWSjOaYn+aYn+acieS7gOS5iOWMuuWIq+WQl++8n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kqeS4iu+8jOS9oOWcqOaIkeW/g+mHjOOAgjwvcD48cD48ZW0+Mjg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4PjgILlj6rmnInkuIDkuKrlsI/lsI/nmoTmhL/mnJvvvJrnlJ/lkb3kuK3msLjov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pei54S25YGa5LiN5LqG5L2g55qE5paw5ai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L2g55qE5aiY44CCPC9wPjxwPjxlbT4zMC48L2VtPuaVoueisOaIke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uqeS9oOi/m+WMu+mZouOAgjwvcD48cD48ZW0+MzEuPC9lbT7ot53nprv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/mgJXvvIzmmK/kuI3nn6XpgZPlr7nmlrnmraPlsIbkvaDnibXmjILov5jmmK/lsI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MyLjwvZW0+5aSq576O55qE5Zue5b+G5YOP5Ymv5omL6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oyj6ISx6LaK57yg57uV44CCPC9wPjxwPjxlbT4zMy48L2VtPuWIq+S6uueah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geWwkeWls+W/g+S4iuS9j+edgOWwkeW5tO+8jOiAjOaIkeeahOWNgeWFreWygeWwkeWl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PquaciemtlOazleOAgjwvcD48cD48ZW0+MzQuPC9lbT7lpoLmnpzlk6rlpKn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or7forrDlvpfvvIzmmK/lm6DkuLrkvaDnmoTkuI3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oiR5ZCR5L2g5YC+6K+J5oiR55qE54Om5oG877yM6YKj5LiN5piv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a+55L2g55qE5L+h5Lu744CCPC9wPjxwPjxlbT4zNi48L2VtPuWGr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yoeS6uue7meaIkee7h+WbtOW3vu+8jOiHquaIkeS5sOS4gOado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bblrp7kvaDlsLHmmK/kuIDpopfmspnlrZDvvIzlj6/mg5z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ph4zlrrnkuI3lvpfmspnlrZDjgII8L3A+PHA+PGVtPjM4LjwvZW0+5aW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iC6aaW6ZiU5q2l5Zyw5ZCR5YmN6LWw77yM5aW555Sa6Iez6LeR5LqG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WPr+S7pemrmOS8sOS9oOeahOaJi+aute+8jOS9huivt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uS8sOaIkeeahOaZuuWVhuOAgjwvcD48cD48ZW0+NDAuPC9lbT7miJHnu4jnlJ/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jaLkuI3mnaXkvaDliLnpgqPnmoTlh53nnLjjgII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yA6YCf55qE5piv54ix77yM5LiN5YyA6YCf5YiZ5Y+Y5oiQ5LiA56eN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Ns+S9v+ingeS4jeWIsOS9oO+8jOaIkeeahOW/g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OAgjwvcD48cD48ZW0+NDMuPC9lbT7kupHmt6Hpo47ovbvov4fnmoTniLHmg4XvvIz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v4fnmoTmmK/kuIDniYfnu7/oibLnmoTmspnkuJjjgII8L3A+PHA+PGVtPjQ0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WJ5bm06YeM77yM5L2g5qyg5oiR5LiA5q615b285q2k55u45oul55qE57qv5YeA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eahOWQjeWtl+WPquacieS4pOS4quWtl++8jOWh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4ieihjO+8jOWNtOW3suWGmea7oeaIkeeahOW/g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nnIvliLDkuIDkuKrkurrvvIzog4zlvbHlvojlg4/kvaDvvIznhLblkI7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YXjgII8L3A+PHA+PGVtPjQ3LjwvZW0+5bm06b6E5aSn5LqG77yM5oeC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CP55qE5aSa5LqG77yM5b+r5LmQ5Y205b6I5bCR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+rueskeS4jei/h+WmguatpO+8jOaYr+S4gOenjeiuqeS6uuW/g+mG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uqeS6uuW/g+eijueahOiZmuS8quOAgjwvcD48cD48ZW0+NDkuPC9lbT7liKv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pg73mmK/ov5nmoLfnmoTvvIzkuI3nrqHotbDliLDlk6rph4zvvIzmgLvmnIn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mnJvnmoTkuovmg4XjgII8L3A+PHA+PGVtPjUwLjwvZW0+5L2g5Y+v5Lul5LiN5Y67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Lqr5LiK5b+F6aG75pyJ5Yi644CCPC9wPjxwPjxlbT41MS48L2VtPuS9o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SjOWIq+S6uuS4jeS4gOagt++8jOaIkeWYsueskeS9oOWSjOWkp+WutumDv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7PkvaDmr4/kuIDliIbvvIzmg7PkvaDmr4/kuID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nlJ/kuIDkuJbjgII8L3A+PHA+PGVtPjUzLjwvZW0+5q+V5Lia54Wn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R54Wn6L+H5b6I5LiR77yM5Y205rKh5pyJ5omU5o6J55qE54Wn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i/mOS8muWGjeeIseS4gOS6m+S6uu+8jOS9huS4jeS8muWGjeasoe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l+WklueahOaciOS6ruS6huOAgjwvcD48cD48ZW0+NTUuPC9lbT7kvaDnu5nnmoT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J/mmJ/kuIDmoLfvvIzpgqPkuYjlpJrvvIzkvYbmmK/miJHmsLjov5zkuZ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E8L3A+PHA+PGVtPjU2LjwvZW0+5pyA5pqX55qE5aSc77yM5omN5Lya55yL6KeB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YWJ77yM5Lq655Sf5Lqm5piv5aaC5q2k44CCPC9wPjxwPjxlbT41Ny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+8jOaYr+eci+WIsOafkOS6uueahOW+rueske+8m+iAjOabt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7luWboOS4uuS9oOiAjOeskeOAgjwvcD48cD48ZW0+NTguPC9lbT7liKv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rflv73ng63vvIzov5nmoLfkvaDntK/vvIzmiJHkuZ/lj43og4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55u45oCd6Ium77yM5YGP6KaB6Ium55u45oCd77yM6Iul6Zeu55u45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um77yM5Y+q5Zug55u45oCd5bey5YWl6aqo77yBPC9wPjxwPjxlbT42MC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hea7oeedgOiHquW3seeahOeci+azleS4juaDs+azleeahOS6uu+8jOawuOi/nOWQ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ahOW/g+WjsOOAgjwvcD48cD48ZW0+NjEuPC9lbT7kuIDlr7jlhYnpmLTkuID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r7jph5Hpmr7kubDlr7jlhYnpmLTjgII8L3A+PHA+PGVtPjYyLjwvZW0+5LiN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aB55yL77yM6LCB5Y+r5oiR5Zac5qyi5L2g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Fs+W/g++8jOWPquaYr+S4jeaVoumXru+8jOWus+aAleefpemBk+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QuPC9lbT7ku6XliY3niLHkuIDkuKrkurrvvIz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niLHkuIDkuKrkurrvvIzmlL7lnKjlv4Pph4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Lik5Liq6YCJ5oup77yM5oiR6KaB5LmI5oiQ5Li65L2g6ICB5amG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6ICB5amG55qE5Zmp5qKm44CCPC9wPjxwPjxlbT42Ni48L2VtPuS4je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e7k+adn++8jOmHjeimgeeahOaYr+e7k+adn+S5i+WQjuWwse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OAgjwvcD48cD48ZW0+NjcuPC9lbT7lpoLmnpzkvaDkuI3og73lnKjmiJHot4zlgJ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JHvvIzkvaDlj4jlh63ku4DkuYjlkozmiJHliIbkuqvmiJHph43mi77ojaPo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O96Lef5L2g6K+05LqG5aSa6Zeo5oqA6Im65LiN5Y6L6Lq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+05ZCD6aWt5Lmf5piv5LiA6Zeo6Im65pyv44CCPC9wPjxwPjxlbT42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Ur+eLrOmql+S4jeS6hueahO+8jOaYr+iHqu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mhJ/liLDkuJbnlYzkuIrnmoTkuIDliIfvvIzlhajpg6jlsZ7kuo7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iLHkuIrkuobmiJHjgII8L3A+PHA+PGVtPjcxLjwvZW0+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yo6Ieq5bex55qE5b+D5Lit55Sf5qC55Y+R6Iq977yM55u06Iez5p6v6J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mDveWlveaEj+aAneaSkuiwjuS6hu+8jOaIkeWTquaVou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S4jeS/oe+8nzwvcD48cD48ZW0+NzMuPC9lbT7lpoLmnpzkvaDkuI3mg7Popo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opoHotoHml6njgII8L3A+PHA+PGVtPjc0LjwvZW0+5b2T5L2g6IO96aO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pS+5byD6aOe44CCPC9wPjxwPjxlbT43NS48L2VtPuWBmuS4gOS4qumrm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Ev+aEj+S9juWktOeahOe9qumtgeeluOmml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5jmiJDkvaDnmoTmlYXkuovvvIzmg7Plj5jmiJDkvaD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Oz5L2g55qE5ruL5ZGz77yM5bCx6LGh5Zad5LqG5LiA5p2v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S25ZCO5Yed5oiQ5LqG5ru05ru054Ot5rOq44CCPC9wPjxwPjxlbT43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cqOaMh+Wwlui3s+i3g++8jOato+WmguS9oOeahOW+rueske+8jOaIk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jqvnkbDvvIzkvaDnmoTvvJvlt6flhYvlipvvvIz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krvmiJLvvIzkvaDnmoTvvJvkvaDvvIzmiJHnmoT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M5Y+b5oiR77yM5oiR6L+Z6L6I5a2Q5rKh5a2m6L+H5Y6f6LC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eS4qui/keinhuecvOS5n+aMuuWlveeahO+8jOiHs+Wwke+8jOec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JqemDveaYr+acpuiDp+e+juOAgjwvcD48cD48ZW0+ODIuPC9lbT7niLH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IbnlLHvvIznvJjkuo7lv4PliqjjgILmg4XvvIzmsqHmnInlgJ/lj6PvvIznvJjkuo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rJHjgII8L3A+PHA+PGVtPjgzLjwvZW0+6Z2S5pil77yM5piv5oiR5Lus5LiN56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iN5Y+v5pS25ou+55qE55av54u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YjljbnZxdmh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I5Y252cXZo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9E1FB34811F624E5E89FBC4EB7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