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54629E5AEC257DF1D61A6BDAAC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54629E5AEC257DF1D61A6BDAAC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5CD54Ot5oGL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lveaEj+aAneaKiuS9oOeahOe/heiG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6hu+8jOmjnuS4jei1t+adpeS6huOAgjwvcD48cD48ZW0+Mi48L2VtPuaIke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e6puS8mueci+eUteW9seeJteaJi+S6suWYtOWJje+8jOaIkeWwsei3n+Wlueivt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kuWeg+WcvueahO+8jOi/meagt+WwseS4jeS8mua1qui0ueWkp+Wutueah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eQhuS9oOWwseaYr+W+iOaDs+S9oO+8jOS9oOi1sOW8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9oO+8jOiuqOWOjOS9oOWwseaYr+WWnOasou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mguaenOaIkeS7rOaLvOWcqOS4gOi1t+S4jeWwseS4gOWvuee/heiGgOS6huWQ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Pr+S7pemjnuS6huOAgjwvcD48cD48ZW0+NS48L2VtPuaIkeefpemBk+S6hu+8g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eVjOWNq+eUn+iwg+eQhui/meS5iOeGn+aCie+8jOiCr+WumuaYr+eglOeptu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4k+WutuOAguW+iOmrmOWFtOiupOivhuS9oO+8gTwvcD48cD48ZW0+N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+8jOWvueS6juS9oOadpeivtOWwseaYr+eIseaDheeahOS/neaKpOe9q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KiuWug+W9u+W6leaJk+W8gOeahOivne+8jOS9oOeahOeXheWlve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douWMheWRl++8geimgeaYr+WwseeCueWEv+mFuOWltuWWneWws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+8gTwvcD48cD48ZW0+OC48L2VtPui1hOaWmeacieeahOaXtuWAmeaYr+S4jeWPr+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WHree7j+mqjO+8gTwvcD48cD48ZW0+OS48L2VtPuS9oOaZmuS4iuacieayo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WOu+eci+eUteW9se+8nzwvcD48cD48ZW0+MTAuPC9lbT7kvaDnnIvvvIz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mnInliLrnmoTnjqvnkbDvvIzlsLHkuI3mmK/njqvnkb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6YO95piv54Gr5pif5Lq677yM6YO95aSq5aW95by677yM6YO95oOz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b2T5bm05bCx566X5oiR5Lus5rKh5pyJ5Y676ZSZ5Zyw5pa577yM5pyA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YiG5omL44CCPC9wPjxwPjxlbT4xMi48L2VtPui/meagt+WQp++8jO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DjO+8jOWQhOi1sOS4gOeZvuatpe+8jOi9rOi/h+WktO+8jOWmguaenOi/mO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Wue+8jOaIkeWwseWQrOS9oOeahOOAgjwvcD48cD48ZW0+MTMuPC9lbT7lk4jlk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v5nkuYjkvJ/lpKfnmoTlnoPlnL7nkIborrrvvJ/or7TmnaXlkKz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2T5Yqh54S25bCx5oCl77yM5LiA5aSW5a2Q5a6255Sf5a2Y5LqM5a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ip6aWx77yM5L2g5ZGK6K+J5oiR77yM5qKm5oOz6YeN5aSW5a2Q5a625ZCO552A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YeN5aSW5a2Q5a6277yfPC9wPjxwPjxlbT4xNS48L2VtPuWFtuWunuW5uOemj+a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+8jOW9k+aIkeWcqOWklumdouaDs+WIsOS9oOS7rOiAgeeIuOWcqOaDs+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5uOemj+OAgjwvcD48cD48ZW0+MTYuPC9lbT7moqbmg7PmnInkuKrpuJ/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kuobkuIDlubTkuobvvIzkvaDop4HmiJHmlLbov4fnqL/otLnlkJfvvJ/miJHmnI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Irlh7rov4flkJfvvJ88L3A+PHA+PGVtPjE3LjwvZW0+5b2T5Yqh5LmL5oCl77yM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LqM6KaB5rip6aWx44CC5L2g5ZGK6K+J5oiR5qKm5oOz6YeN6KaB6L+Y5pi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YeN6KaB77yfPC9wPjxwPjxlbT4xOC48L2VtPuS9oOacieWkmuS5heayoei3n+S6u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n+Wkp+WjsOWcsOivtOWHuuadpe+8jOaIkeeIse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p4TlrprmiorkuIrlrp7kuozopb/kuYvku5bluKbmiorkuI3og73liIbmiYv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lronlhajlpJblrZDmrL7vvJ88L3A+PHA+PGVtPjIwLjwvZW0+6LWE5paZ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LiN5Y+v6Z2g55qE77yM5aSW5a2Q5a625Yet57uP6aqM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kqeS4i+Wkp+mbqO+8jOaIkeWcqOmbquezleW6l+etieS9oOS4ieS4q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b3vvIHlpb3lg4/miJHku6zmiY3liJrorqTor4b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LiA5Liq5Lq65bCx5YOP5ouU54mZ77yM5LiN6IO9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eahOaipuaDs+WPr+Wkp+S6hu+8jOaIke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n+Wkp+eahOS9nOWutuOAgjwvcD48cD48ZW0+MjUuPC9lbT7ljYHkuozmnIj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sqHpo47luqbkuobvvIE8L3A+PHA+PGVtPjI2LjwvZW0+6LCi6LCi77yB6LCi6LCi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t562W77yB5oiR6buE54mh5Li55Y+R6KqT77yM5oiR5piO5bm057ud5a+5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+Z5Liq5aWW77yB5LiA5a6a5LiN5Lya77yBPC9wPjxwPjxlbT4yNy48L2VtPu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mCo+WmguaenOaIkeS7rOaLvOWcqOS4gOi1t+S4jeWwseacieS4gOWvuee/heiG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DIz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bi5odG1sIj5odHRwczovL2R1YW5qdXppa3UuY29tL2R1YW5qdXppLzQyM2l5bXdxZW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54629E5AEC257DF1D61A6BDAAC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