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3A1CE679050170B654346AD539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3A1CE679050170B654346AD539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S4gOS4quS6uuaYr+S4jeaxguWbnuaKpeeah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imgeS9oOe7meaIkeWbnuaKpe+8jOiuqeaIkeWcqOacieeUn+S5i+W5t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FqOmDqOmAgee7meS9oOOAgjwvcD48cD48ZW0+Mi48L2VtPuS6uueUn+Wkq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MveedgOS9oOeahOiDs+iGiu+8jOmZquS9oOeci+WklemY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W+l+S4jeWIsOeahOaXtuWAme+8jOS7gOS5iOmDveWPr+S7peS4je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5i+WQju+8jOS7gOS5iOmDveS8muacieeCueS7i+aEj+OAgui/m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jeimgeS7i+aEj+OAgjwvcD48cD48ZW0+NC48L2VtPuaIkeS7rOWc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eZveS6huiusOW/hu+8jOS7peS4uuWwseWPr+S7peS8quijheaXoOmCqu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i/meS4gOeUn+WUr+S4gOeahOS6rueCueWwse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S7v+S9m+WQjuadpemBh+ingeWGjeWkmueahOS6uu+8jOmDveaYr+S4u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acieWkmumHjeimgeOAgjwvcD48cD48ZW0+Ni48L2VtPuWknOmjju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aKiuaXp+aipuWfi+iRrO+8jOWQiOS4iuiWhOWOmuS4jeWdh+eahOWJjeWwm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WcqOaJiemhtemVjOWIu+edgOS5hei/nemavuW/mOeahOmTreW/g++8jOael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mqOmmmeaBrOeEtuWFpeecoOOAguS4i+S4gOS4lu+8jOW+heS8iuiTpueEtuWbn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eUn++8jOW/teS9oO+8jOayp+a1t+ahkeeUsO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9oO+8jOetieedgOS9oOWPkeeOsOmCo+S4quayoeWHuuaBr+eahOaIke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kqeWkqeWTreazo++8m+aIkeWcqOetieS9oO+8jOetieS9oOWPkeeOsOmCo+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aXpeaXpeWknOWknOaXoOazleWFpeecoOOAgjwvcD48cD48ZW0+O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Jv+ivuueahOaXtuWAmeWbuueEtuaYr+ecn+W/g++8jOWcqOiDjOWPm+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nuaEj+OAguS7luS4jeWGjeeIseS9oO+8jOaYjuaYjuaYr+S7luWPmOW/g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WNtOWPquS8muiupOS4uuaYr+S9oOW9k+WIneWQuOW8leS7lueahOmCo+S6m+eJuei0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OAgjwvcD48cD48ZW0+OS48L2VtPuWknOaZmuadpeS6huaIkei/mOS+neeEt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aYr+WboOS4uuaIkeeci+ingeS6huS9oOeVmeWcqOaciOWFieS4i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lnKjmiJHku6zlt7Lnu4/mi6XmnInkuobkuIDku7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iLHmg4Xku6XlkI7vvIzmnInml7blgJnkvJrpgYfkuIrkuIDkuK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Z7luLjlv4PliqjnmoTkurrvvIznlJroh7PmmK/lvbzmraTku7DmhZXnmoTkurr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bblrp7kvaDlt7Lnu4/nq5nlnKjkuobmgqzltJbovrnkuIr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orDop6bmmqfmmKfvvIzlkKbliJnvvIzliLDml7blgJnlj5fkvKTnmoT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raLmn5DkuIDkuKrkurrjgII8L3A+PHA+PGVtPjEx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ZOt77yM6L+e5L2g6YO95piv5oiR55qE77yM5pu05Yir6K+055y85rO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juWJje+8jOaIkeaAu+iupOS4uuaIkeS7gOS5iOmDve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mBh+WIsOS6huS9oOaIkeaEn+iniemZpOS6huS9oO+8jOWJqeS4i+eahOaIkem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OAgjwvcD48cD48ZW0+MTMuPC9lbT7kurrkuJbpl7TmnInnmb7lqprljYPnuqL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mmK/miJHmg4XkuYvmiYDpkp/jgII8L3A+PHA+PGVtPjE0LjwvZW0+5L2g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2A6L+Z56eN6Zeu6aKY77yM6YKj5L2g6KaB5YWI6Zeu6Zeu6Ieq5bex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yo54ix5omN5aW944CCPC9wPjxwPjxlbT4xNS48L2VtPuaIkeecn+aYr+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uaClO+8geaIkeinieW+l+WGjeayoeacieS4gOS4quWls+eahOWPr+S7pe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Bh+iLpeS9oOacieS4gOS4geeCueacuuS8mue7meaIke+8jOaIkeWPkeiqk+av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tOaHguW+l+ePjeaDnOS9oO+8jOS4jeiuqeS9oOWPl+WIs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lubbkuI3muLTmnJvlroznvo7vvIzpgqPmmK/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73ooqvkvaDmiYDniLHvvIzljYPnlq7nmb7lrZTlj4jkvZXlpqjvvJ/lj6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r7TmiJHlpKrlroznvo7jgILkvaDor7TnmoTvvIzmmK/miJHmsLjkuI3nm7jkv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E3LjwvZW0+5biM5pyb5L2g6YGH5Yiw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e255y856We5rip5p+U77yM6Zmq5L2g5YGa5b6I5aSa5LqL77yM6K+05b6I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6I5aSa6Lev44CCPC9wPjxwPjxlbT4xOC48L2VtPuaIkeabvue7j+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veaSnuWIsOinhuatu+WmguW9ku+8jOWNtOWboOS4uumBh+WIsOS9oOaIkeW8gOWni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RveeZvuWygeOAgjwvcD48cD48ZW0+MTkuPC9lbT7lpLHljrvmn5DkurrvvIz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ojqvov4fkuo7vvIzku5bov5HlnKjouqvml4HvvIzljbTnirnlpoLov5zlnKjlpKn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Sk5L2g5Y2D55m+5aOw77yM5oq15LiN6L+H5L2g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Ow77yb5b+15L2g5Y2D55m+5aSp77yM5oq15LiN6L+H5L2g6Zmq5oiR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2D55m+5Zue77yM5oq15LiN6L+H5L2g5auB5oiR5LiA5Zue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v5oCc5Y+v5oCc5auB57uZ5oiR5ZCn77yM5oiR5Y+q6KaB5L2g6YKj5LmI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9u+i9u+WcsOadpe+8jOS8tOmaj+edgOa3semC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TnuiAjOadpe+8jOS9oOi1sOWIsOS6huaIkeWcsOeahOi6q+i+ue+8jOi3qO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JieOAgjwvcD48cD48ZW0+MjIuPC9lbT7lpJrlsJHkuKrkvaD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I7kvaDpmr7lv5jnmoTml7blhYnvvIzmiJHnpYjmsYLmtYHmmJ/vvIzorqnmiJ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g73lpJ/kuI7kvaDnm7jpgYfvvIznm7jniLHvvIznm7Toh7PlpKnojZLln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Lqb5pWF5LqL5p2l5LiN5Y+K55yf5q2j5byA5aeL77yM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Q5LqG5pio5aSp77yb5pyJ5Lqb5Lq66L+Y5rKh5pyJ5aW95aW955u454ix77y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a6i44CCPC9wPjxwPjxlbT4yNC48L2VtPuWIhuaJi+WQjuS4jeWPr+S7qu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W9vOatpOS8pOWus+i/h++8jOS4jeWPr+S7peWBmuaVjOS6uu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3seeIsei/h++8jOaJgOS7peaIkeS7rOWPmOaIkOS6huacgO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kuKTkuKrkurrlnKjkuIDotbflsLHmmK/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HlvojluoblubjmnIjogIHnu5nkuobmiJHku6zkv6nlkIzkuIDmnaHnuqL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pgZPvvIzmiJHniLHnnYDkvaDnmoTkuIDliI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Sf5Zac5qyi77yM5bCx5rKh5pyJ5Yqe5LiN5Yiw55qE562J5b6F44CC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2g5L+h5Luw54ix5oOF77yM5Z2a5oyB5LiL5Y6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mynOiKsemDveaYr+eUnOicnOeIseaDheihqOeZve+8jOWmguaen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yoeacieS7u+S9leWHhuWkh++8jOmCo+S5n+S4gOWumuimgemAgeiKse+8jOS4gOac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S5n+iDvea7i+a2puaIkeS7rOeahOeIseaDh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4flkI7msqHmnInmnIvlj4vvvIzpmaTpnZ7mmK/njqnnjqnogIzlt7L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vpfkuI3lpJ/jgILku47mg4Xkurrop5LoibLliLDmnIvlj4vlj6/ku6XkuIDmr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pgqPlj6rog73or7TmmI7kuI3mmK/nnJ/mhJ/mg4XjgILmiYDosJPnmoTlj4vlp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zmgq/jgII8L3A+PHA+PGVtPjI5LjwvZW0+5oiR55yL6L+H5pil6aOO5Y2B6YeM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Iez5pyr6Iez77yM6K+V6L+H56eL5YWJ5raf5ryq77yM54ix6L+H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oq15LiN6L+H5L2g5LiA5Y+l77yM5oiR5oOz6KeB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uW/g+eahOaEn+inieiOq+i/h+S6juS9oOmaj+maj+S+v+S+v+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upOecn+WcsOaKiuWug+WQrOS6hu+8jOiAjOS4lOi/mOWB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IzmnJvkvaDpgYfkuIrkuIDkuKrkurrvvIzku5bnn6XpgZP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vvIznn6XpgZPkvaDmiYDmnInnmoTlsI/mr5vnl4XvvIzkvYbov5jmmK/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p6PkvaDvvIzmi6XmirHkvaDvvIzov5nkuIDlrprmmK/mnIDlubjov5DnmoTkuo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L6LCK5pyJ6K645aSa5ZCN5a2X77yM54S26IC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5pil5ZKM576O6LKM5LuL5YWl77yM5Y+L6LCK5L6/6KKr56ew5L2c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Kr56We5YyW5Li65pyA576O5Li955qE5aSp5L2/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6uuWkmuWwseemu+aIkei/nOeCue+8jOaHkuW+l+aKou+8jOabtOayoeWKm+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OAgjwvcD48cD48ZW0+MzQuPC9lbT7miJHkuI3og73nu5nkvaDlhajkuJbnl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kuJbnlYzpg73lj6/ku6Xnu5nkvaD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6L+Z6aKX5pif5pif77yM5oiR5oS/5pS+5byD5pW05Liq5aSp56m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oul5pyJ5L2g6L+Z6aKX6LSd5aOz77yM5oiR5oS/5pS+5byD5pW05Liq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afkOWkqeafkOS4quS6uui1sOi/m+S9oOeUn+WR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YjueZve+8jOecn+eIseaAu+aYr+WAvOW+l+etieW+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7nkuo7kuJbnlYzvvIzkvaDmmK/kuIDkuKrkurrvvIzkvYblr7nkuo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ljbTmmK/mlbTkuKrkuJbnlYzvvIzkvaDlnKjml7bvvIzkvaDmmK/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ml7bvvIzkuIDliIfmmK/kvaDjgII8L3A+PHA+PGVtPjM4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KM5pif5pif5pyJ5LuA5LmI5Yy65Yir5ZCX77yf5pif5pif5Zyo5aSp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zOS48L2VtPuW9k+aIkeaDs+i1t+S6humCo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nuW/huaLieWbnui/h+WOu+enjeenje+8jOmCo+aYr+aIkeS7rOabvue7j+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WIu+OAgjwvcD48cD48ZW0+NDAuPC9lbT7kuIDovojlrZDlj6rlkozkuID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v5nkuI3kuKLkurrvvIzmmK/llYrvvIzmnInlj6/og73kvJrpgYf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7TkvJjnp4DnmoTkurrvvIzkvYbkuIDkuKrkurrkuI3lj6/ku6Xov5nkuYjotKr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Zyo5oiR6Lqr6L6555qE5pe25YCZ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5oiR6Lqr6L6555qE5pe25YCZ5LiA5YiH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S9oOS4gOWumuS8muW5uOemj++8jOWPr+aYr+aIkeWkmuS5iO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5uOemj+aYr+aIkee7meS9oOeahOOAgjwvcD48cD48ZW0+NDMuPC9lbT7miJHop4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q7pm6rvvIzljYPlsbHljYroibLkuI3lh4/vvIzmn5Tmg4XnmobpmpDlsbHlo5H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q7pm6rkuIfliIbkuLrmtojvvIzmgJ3lv7Xlhajln4vkuI7nmb3pm6rkuYv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Y+R546w5oiR5LiA5Yi75Lmf56a75LiN5byA5L2g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+6LW35LiA5p2v57qi6YWS77yM5Li65L2g6ICM6YaJ77yB5ou/6LW35LiA5p2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65L2g56Wd56aP77yB5o2n552A5LiA6aKX5oya6K+a55qE5b+D6K+05aO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4ix5L2g77yBPC9wPjxwPjxlbT40NS48L2VtPuWmguaenOS9oOeIseaIk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mOaWreWkqeS9v+eahOe+veWGgO+8jOWPquS4uuS6uuS4lumXtOS4juS9oOeahOi/m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m+WmguaenOS9oOeIseaIke+8jOaIkeaEv+adpeS4lumdkueBr+WPpOS9m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uW+l+S7iueUn+awuOS4jeWIhuemu+OAgjwvcD48cD48ZW0+NDYuPC9lbT7lnK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miY3lj5HnjrDoh6rlt7Hlj6/ku6Xov5nmoLfmg4XmhL/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5yL5Yiw5L2g5bCx54mZ55a877yM5oiW6K64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5Sc5LqG5ZCn44CCPC9wPjxwPjxlbT40OC48L2VtPuWOu+aJvuS4gOS4quWD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eahOS6uu+8jOW4ruS9oOaZkuaZkuaJgOacieS4jeWAvOS4gOaPkOeahO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lho3kuZ/pgYfkuI3liLDkuIDkuKrkurrov5nmoL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qbkuI3kvJrlho3ov5nmoLfniLHkuIDkuKr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ef5L2g6K+077ya5pyL5Y+L5piv5Lya6buY6buY5Zyo6Lqr6L655pSv5o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GH5Yiw5LqG5LiN6aG65b+D55qE5LqL5oOF5bCx5Zue5aS055yL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L+Y5pyJ5oiR5Zyo6Zmq5Ly0552A5L2g44CCPC9wPjxwPjxlbT41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+iOaDs+S9oO+8jOWPquaYr+eci+WIsOaDheivnemDveaDs+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borrjmr4/kuIDmrrXorrDlv4bpg73kvJroi43ogI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ph4znmoTkvaDkuIDnm7Tpg73lpb3jgII8L3A+PHA+PGVtPjUzLjwvZW0+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5y877yM576O5Li955qE6LCO6KiA77yB6aOO5LiN5oCV77yM6Zuo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oSf5Yiw5aSx5pyb77yBPC9wPjxwPjxlbT41NC48L2VtPui/meS4quS4lueV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i+Wklu+8jOiwgemDveayoeaciei1hOagvOmZquWcq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j6rlnKjkuY7kvaDvvIzlv4PnlJjmg4XmhL/mhJ/mn5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kurrnlJ/lh6DkvZXvvIzog73lpJ/lvpfliLDnn6Xlt7HvvIzlpLHljrv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kuZ/kuI3lj6/mg5zvvIzmiYDku6XmiJHmsYLmsYLkvaDvvIzliKvorqn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aTkuobkvaDmiJHmhJ/lj5fkuI3liLDkuIDkuJ3kuJ3mg4X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CO5p2l5omN55+l6YGT77yM5ZKM5LiN5ZCM55qE5Lq66K+05LiN5ZC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46w5Ye65LiN5LiA5qC355qE5oCB5bqm77yM5piv5LiA56eN6Z2e5bi4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6ICM5LiN5piv6Jma5Lyq44CCPC9wPjxwPjxlbT41Ny48L2VtPuaZmuS4iu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aipumHjO+8jOaPoeS4gOadn+eIseeahOeOq+eRsO+8jOWQk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j+aClO+8jOWmguaenOS9oOS4jeimgeeOq+eRsO+8jOaIkeS8muWcqOS9oOaipu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WOu++8jOebtOWIsOS9oOaOpeWPl+aIkeeahOatieaEj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pgZPot6/kuIrmgLvmmK/lhYXmu6HmhI/mg7PkuI3liLDnmoT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vnoo3vvIzkvaDlj6/ku6XkuKLlvIPlvojlpJrntK/otZjjgIHmtYHoqIDjgIHomZr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pvkuI3niLHkvaDnmoTku6Xlj4rkvaDkuI3niLHnmoTkurrkuI7lm57lv4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rrkvZXml7bvvIzkvaDkuI3lj6/ku6XkuKLmjonkvaD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6Ze05pyA5aW955qE5oSf5Y+X77yM5bCx5piv5Y+R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b6u56yR44CCPC9wPjxwPjxlbT42MC48L2VtPuaDs+W/teS9oOecvOW6l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neW/teS9oOWYtOinkueahOeskeWuue+8jOect+aBi+S9oOa3seaDheeahO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eIseWIsOawuOS5he+8jOWunei0ne+8jOi3neemu+mYu+aMo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IkeeahOW/g+S4juS9oOWQjOWcqO+8jOaEv+Wug+W4pue7meS9oOS4peWv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aluOAgjwvcD48cD48ZW0+NjEuPC9lbT7kvaDnmoTmtYXnrJHljbDlnKj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4/lpJzljYfotbfmlaPokL3miJHouqvovrnjgILnqpflpJbono3ono3nmoTlpJ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oo4XkuI3kuIvmiJHml6DlsL3nmoTmgIDlv7X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G5bm477yM5pyJ5LqG5L2g5byA5aeL5oOz6KaB5a6J56iz77yM5oOz6KaB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iw5b6I5LmF55qE5Lul5ZCO44CCPC9wPjxwPjxlbT42My48L2VtPuiNt+Wwl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S4gOingemSn+aDhe+8jOafj+aLieWbvui0n+i0o+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Z/mm77mtarojaHkuI3nvoHvvIzooYzotbDmsZ/muZ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mg7PpgYfliLDkuobkvaDvvIzku47mraToj5zlnLrljqjmiL/jgIHnha7ppa3nhbL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piv5oiR5aeL5paZ5LiN5Y+K55qE6YGH6K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qB5aaC5YW25p2l55qE5qyi5Zac44CCPC9wPjxwPjxlbT42Ni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mUme+8jOS9huaIkeeahOW/g+WNtOaAguaBv+aIkeS4gOmUmeWG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kurrpl7TnmoTnm7jpgYfmmK/muKnppqjnmoTvvIz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rlv4PnmoTvvIznm7jmg5zmmK/nnJ/lv4PnmoTvvIznm7jliqnmmK/nlKjlv4P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gbblsJTpl7nkuobnn5vnm77vvIzpgqPnu53lr7nmmK/ml6Dlv4PnmoTjgIL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ml6Dlv4PvvIE8L3A+PHA+PGVtPjY4LjwvZW0+5Y+q6KaB6IO9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Sx5Y675LiA5YiH6YO95LiN5Y+v5oOc44CCPC9wPjxwPjxlbT42O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+8jOacgOmcgOimgeeahOaYr+eQhuino+OAgeaUvuW8g+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h+WkmueahOiHquS9nOWkmuaDheaYr+WcqOS5nuaxguWvueaWueeahOaWveiIj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iq+eIse+8jOmDveaYr+iuqeS6uuW5uOemj+eahOS6i+aDheOAguS4jeimgeiuq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aIkOeXm+iLpuOAgjwvcD48cD48ZW0+NzAuPC9lbT7lvZPkvaDmiYvmnLrlk4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moTpl67lgJnvvJvlvZPkvaDmlLbliLDkv6Hmga/ml7bvvIzpgqP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JvlvZPkvaDnv7vpmIXnn63kv6Hml7bvvIzpgqPmmK/miJHnmoTnibXmjIL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hbPmnLrml7bvvIzorrDlvpfov5jmnInmiJHlnKjkuLrkvaD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ac5qyi5L2g77yM5LiA5Liq5Lq65LiN5LiA5a6a6KaB5oqK5Lu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pyJ77yM5Y+v5Lul5oqK5a6D54+N6JeP5Zyo5b+D6YeM77yM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Bh+ingeS9oO+8jOaYr+aIkeS4gOeUn+eahOW5uOi/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aIkeWBmui/h+acgOWlveeahOS6i+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mK/oibPkuL3nmoTnuqLvvIzmtZPng4jnmoTku6TkurrmsonphonvvJvnm7jmgJ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u4TvvIzogIDnnLznmoTku6TkurrltKnmuoPvvJvnm7jmgJ3mmK/mrLL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uIXmlrDnmoTku6Tkurrov7flqprvvJvnm7jmgJ3mmK/mt7HmsonnmoTpu5H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ku6Tkurrml6DmgpTvvIE8L3A+PHA+PGVtPjc0LjwvZW0+5Lq655qE5LiA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6YGX5oa+5pyA5oqY56Oo5Lq677ya5LiA5piv5b6X5LiN5Yiw5L2g5b+D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piv5b+D54ix55qE5Lq65b6X5LiN5Yiw5bm456a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uiogOS4juiqk+iogOeahOWMuuWIq+WcqOS6ju+8muS4gOS4quaYr+WQrOeahOS6u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4gOS4quaYr+ivtOeahOS6uuiupOecn+S6h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nInml7blgJnnvo7kuL3mmK/pnZ7luLjlraTni6znmoTkuJzopb/vvIzlj6rmnI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bkuJTmh4LlvpfmrKPotY/nmoTkurrmiY3kvJrlj5Hnjr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4yc5LiN5Yiw55Sf5rS75Lya5Zyo5ZOq5Liq6Lev5Y+j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O5YS/77yM5Lmf5paZ5LiN5Yiw5a6D5Lya5Zyo5ZOq5Liq6Zi25q6157uZ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OC48L2VtPueIseaDhe+8jOWPquacieaDhe+8jOWPr+S7p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S6juS4uuaJgOeIseeahOS6uueMruWHuueUn+WRve+8m+i/meS4gOeCue+8jOS4je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DveWBmuWIsO+8jOiAjOS4lOWls+S6uuS5n+iDveWBmuWIs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sqHmnInmnIjkuq7vvIzmiJHlj6/ku6XkuI3mgJ3lv7XkvaDjgIL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pmLPvvIzmiJHlj6/kuI3nibXmjILkvaDjgILljbPkvr/mmK/ml6XmnIj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poLmoq3vvIzmiJHlj4jmgI7og73lv5jljbT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oiR5Lus6ZyA6KaB5LiA6KeB6ZKf5oOF5b6I5aSa5Lq677yM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A5Lqb5Lq677yM54S25ZCO55m95aS05YGV6ICB5LiA5Liq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S6huaMveaVkSZsZHF1bzvkvaDkuI3nkIbmiJEmcmRxdW876L+Z5Liq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oiR5pu+57uP55m+5LiH5qyh5Zyw5ZGK6K+J5oiR6Ieq5bex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K+05LiK5LiH5LiH6YGN5a+55LiN6LW377yM54S25ZCO5YaN55So5L+h5oG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piv55yf55qE5LiN6IO95rKh5pyJ5L2g77yM5aW954ix5aW9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IseS4iuS4gOS4quS6uu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WPkeS4jeWPr+aUtuaLvuOAguWIhuaJi+S6hu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btOaUvuS4jeS4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ZiMHgwcHU0c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o2YjB4MHB1N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3A1CE679050170B654346AD539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