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B0260BF7C0C99686068CFD53CD3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0260BF7C0C99686068CFD53CD3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Lq655Sf6L+36Iy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Au+ivtOaIke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eQhuWPlumXue+8jOaAquWPquaAqu+8jOaIkeeIseS9oOeIseW+l+Wkqua3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Ikeeci+W+l+Wkqui9u+OAgjwvcD48cD48ZW0+Mi48L2VtPuS6uuS7rOW4uO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+8jOaYr+S4uuS6huiuqeS9oOaYjueZve+8jOacieaXtuWAme+8jOS9oOWU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buOS/oeeahOaYr+S9oOiHquW3seOAgjwvcD48cD48ZW0+My48L2VtPuS9oOWPr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mdouWJjeS4gOaWh+S4jeWAvO+8jOWNtOWcqOWPpuS4gOS4quS6uumdouW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S7t+S5i+WuneOAgjwvcD48cD48ZW0+NC48L2VtPuaXi+i9rOeahOWcsOeQg+S4iuiC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Au+acieaWsOaVheS6i+WAvOW+l+ebvOacm+OAgjwvcD48cD48ZW0+NS48L2VtPu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doeaipuS4remGkuadpe+8jOedoeecvOaDuuadvu+8jOaJk+W8gOeql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aflOWcsOeFp+i/m+adpSZoZWxsaXA7JmhlbGxpcDvmspDmtbTnnYDmuIXmmaj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vo7lpb3nmoTkuIDlpKnlj4jlvIDlp4vkuobjgILmmKjml6XkuI3nrqHmmK/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6fkvKTvvIzkuI3nrqHmmK/lubPpnZnov5jmmK/mhKTmgJLvvIzpg73lt7L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4rlpKnmmK/kuIDkuKrltK3mlrDnmoTlvIDlp4v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mg7PnnYDlkYror4nnnYDpgqPkuKrkurrvvIzmiJHku6zomb3nhLbpmpTnnYD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vvIzljbTog73otbDlnKjkuIDlpITvvIzlvbzmraTljbDor4HjgILmi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InkuIvnn63kv6HvvIzlkYror4nnnLzliY3miYDop4HnmoTkuIDojYnkuIDmnK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uIDppa3vvIzkuIDnga/kuIDngavvvIzkuIDkurrkuIDkuov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p7kurrlv4PlpKrova/vvIzkuI3lhbflpIflip/liKnlv4PvvIzov4fkuo7osKb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loToia/vvIzlpKrov4fmuIXpq5jvvIznvLrlsJHmsJTlnLrvvIzmnoHmmJP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sqHmnInln47lupzvvIzmiYDku6XogIHlrp7kurrlvojpmr7mnInlh7r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poHnm7jkv6Hoh6rlt7HkvJrlj5jlvpfmm7Tlpb3jgIL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oh6rlt7HnmoTnlJ/mtLvnsr7lvannurflkYjjgILmmK/kuLrkuob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m7Tnsr7lvanjgILogIzkuI3mmK/opoHorqnmn5DkuKrkurr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sYLkuIDmgJ3ml6DpgqrvvIzmsYLkuIDlv7XpnZnpn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yo5pyJ5L2g55qE5LiW55WM6YeM5oiR5oqK6Ieq5bex5a6a5qC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6m66Ze06YeM77yM5oiR5oqK6Ieq5bex5Z+L6JGs77yM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oqK5L2g5b+Y5Y2077yM5Y206YGX5b+Y5LqG6Ieq5bex5piv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uK55Sf77yBPC9wPjxwPjxlbT4xMS48L2VtPumZpOS6huS9oO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YjueZveS9oOeahOaVheS6i+mHjOaciei/h+WkmuWwkeW/q+S5kOaIl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e7iOeptuWPquaYr+S9oOS4gOS4quS6u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b3nmoTniLHmg4XmmK/kvaDpgJrov4fkuIDkuKrkurrnnIvliLD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nY/nmoTniLHmg4XmmK/kvaDkuLrkuobkuIDkuKrkurroiI3lvIP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ZqP6YGH6ICM5a6J77yM5LiN5piv5LiN5Yqq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l5ZCO77yM5peg6K6657uT5p6c5aW95Z2P77yM6YO95b+D5a6J55CG5b6X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xNC48L2VtPuS4luS4iuacgOa3seacgOa1heeahOS4nOil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aDhe+8jOS4luS4iuacgOWkp+acgOWwj+eahOi3neemu+aYr+S6uueahOW/g+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aSx6LSl5bm25LiN5oSP5ZGz5L2g5rWq6LS55LqG5pe26Ze0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6LSl6KGo5piO5L2g5pyJ55CG55Sx6YeN5paw5byA5aeL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WvueS4jumUme+8jOWPquaYr+W7uueri+S4gOS4quS6uueahOink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tuWunui/meS4quS4lueVjOayoeacieWvueS4jumUm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opoHov7fojKvvvJ/mgLvop4nlvpfmiJHku6znmoTku5jlh7r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nnmoTlm57lupTvvIzms6XniZvlhaXmtbfjgILmgLvop4nlvpfmiJHku6znpr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lvojov5zlvojov5zvvIzmsqHmnInov4flsL3ljYPluIbnmoTnv4Xoho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lvpfku5PnmofpgIPnprvjgII8L3A+PHA+PGVtPjE5LjwvZW0+55Sf5ZG95Lit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5qE54mH5q615Lya6KKr6YGX6JC977yM5pe26Ze05pyJ55qE5piv5Y+v5Lul5om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5qE5bCx5rC46L+c5raI5aSx5Zyo5ZOq6YeM77yM5oiR5Lus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JgOacieWFs+ezu+WPmOa3oeeahOWOn+Wb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vtO+8jOS4gOS4quS4jemXru+8m+aIluiAheS4gOS4qumXruW+l+WwtOWwr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lOW+l+aVt+ihjeOAgjwvcD48cD48ZW0+MjEuPC9lbT7ml4XooYznmoTov7fkurr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nKjov5nph4zvvIzmiZvnnYDkuI3ovbvkuI3ph43nmoTku4rnlJ/vvIzliLDlpIT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h6rlt7HnmoTliY3nlJ/lkozmnaXkuJbjgII8L3A+PHA+PGVtPjIyLjwvZW0+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e5aS044CB6YO95pyJ5Lq65Zyo5Y6f5Zyw6Z2Z6Z2Z55qE562J5b6F44CB6L+Z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oiR5Lus6YO96KaB5piO55m944CCPC9wPjxwPjxlbT4yMy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IsOW6leWcqOaJp+edgOS7gOS5iO+8jOS9huaIkeefpemBk++8jOaIke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uumavuiHquW3seOAgjwvcD48cD48ZW0+MjQuPC9lbT7niLHkvaDnmoTkurrmlZ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gajkvaDnmoTkurrmlZnkvaDosKjmhY7vvIzlr7nkvaDlhrfmvKDnmoTkur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nq4vjgII8L3A+PHA+PGVtPjI1LjwvZW0+5aaC5p6c5L2g6IO95YOP55yL5Yir5Lq6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qC377yM5aaC5q2k5YeG56Gu55qE5Y+R546w6Ieq5bex55qE57y654K5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bCG5Lya5LiN5bmz5Yeh44CCPC9wPjxwPjxlbT4yNi48L2VtPu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+aMveeLgua+nOS9v+W8uuiAheabtOW8uu+8jOmaj+azoumAkOa1geS9v+W8se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seOAgumAhuWig+aYr+WIsOi+vuecn+iwm+eahOS4gOadoemAm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urXkvb/kuIfmsLTljYPlsbHotbDpgY3vvIzmnInkuIDkuKrlnLDml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rXovr7kuI3kuobvvIzpgqPmmK/kvaDlv4Pph4z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uW5Y+v6IO95b6I5aW977yM5L2G5LiN5LiA5a6a6YCC5Z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4uOW4uOWQrOS6uuivtO+8muayoeaWh+WMlu+8jOecn+WPr+aAl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WIsOW6leaYr+S7gOS5iOWRou+8n+aYr+WtpuWOhu+8jOaYr+e7j+WOh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mDveS4jeaYr+OAgueci+WIsOe9keS4iuS4gOS4quW+iOmdoOiwseeah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Wh+WMluWPr+S7peeUqOWbm+WPpeivneihqOi+vu+8muagueakjeS6juWGheW/g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m+aXoOmcgOaPkOmGkueahOiHquinie+8m+S7pee6puadn+S4uuWJjeaPkO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uuWIq+S6uuedgOaDs+eahOWWhOiJr++8gTwvcD48cD48ZW0+MzAuPC9lbT7mg4X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pnaLvvIzkurrkuYvluLjmg4XvvIzopoHkuZDlloTlpb3mlr3vvIzlloTkuo7kuqT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bmz5bi45Lyf5aSn5bm05aSc5LiN54On5Za35Za36by777yM5oCl5pe25oq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JnJkcXVvO+aYr+ihjOS4jemAmueahO+8jOaJgOS7pe+8jCZsZHF1bzvkurr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qjlrZgmcmRxdW8777yM5bCx5YOP6ZO26KGM5a2Y5qy+77yM5a2Y55qE6LaK5aSa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aK6ZW/77yM55uI5Yip5bCx6LaK5aSn5bm05aSc5aSn5bm0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S8vOS5juaAu+S8muWcqOafkOS4gOW5tO+8jOeIhuWPkeaAp+Wc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huWPkeaAp+WcsOinieaCn++8jOeIhuWPkeaAp+WcsOefpemBk+afkOS4qu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On+acrOayoeacieS7gOS5iOaEj+S5ieeahOaXtumXtOeahOWIu+W6pu+8j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IhueVjOe6v+OAgjwvcD48cD48ZW0+MzIuPC9lbT7lj6rmmK/vvIznqoHnhLb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5nnhp/mgonvvIzlpZTotbTlj6bkuIDlnLrpmYznlJ/vvIzmsqHmnInpob7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prljrvlk6rjgILpgqPph4zvvIzlj6/ku6XlsIblm57lv4bmiKrmtYHjgILpgq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mlrDlvIDlp4vjgII8L3A+PHA+PGVtPjMzLjwvZW0+5pyJ5LiA5Lqb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k6ISa5Zyo5L2g55Sf5ZG95Lit6LWw6L+H77yM55yJ55y85bim56yR77yM5LiN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ryr6ZW/44CC5Y206Laz5Lul6K6p5L2g5L2T5Lya5bm456aP77yM6aKG55W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Zue5b+G5LiA55Sf44CCPC9wPjxwPjxlbT4zNC48L2VtPu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kquS+nei1luS7u+S9leS6uu+8jOWboOS4uuW9k+S9oOWcqOm7keaal+S4reaMo+a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nuS9oOeahOW9seWtkOS5n+S8muemu+W8gOS9o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5blsLHmmK/miJHnmoTnlJ/mtLvvvIzlroPnlJznmoTml7blgJnnlJ/mtLv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oPkuI3nlJznmoTml7blgJnnlJ/mtLvlpb3ntK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5Sx77yM5Y+I5oCV5a+C5a+e44CCPC9wPjxwPjxlbT4zNy48L2VtPu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mthOaXtuaJjeaHgu+8jOaEv+aLieS9oOS4gOaKiueahOS6uuS9leWFtuWwk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cgOept+aXtuaJjeaHgu+8jOWGjeWlveeahOaEn+aDheS5n+mavuaVjOeOsOWun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8q+mVv+eUn+a0u+mHjOaJjeaHgu+8jOa1qua8q+aYk++8jOW/jeiAkOma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DveeIseS9oOWNtOWwkeS6uuaEv+W/jeS9oOOAguaJgOS7pe+8jOi/meS4luS4iua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eahOaYr+i/meS4ieenjeS6uu+8mumbquS4remAgeeCreeahOaci+WPi+OAgea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h+i0q+iLpueahOWls+S6uuOAgeagt+agt+mDveW/jeS9oO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m57pppbov4fljrvvvIzmiJHkuIfoiKzml6DlpYj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iY3pgJTlj4jmgLvmmK/lvojmuLrojKvjgILov7fojKvml7bvvIzlnZrlrp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lvZPml7bnmoTmoqbmg7PvvIzmiJHov5jorrDlvpfjgILkurrnlJ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t6/kuIrnmoTljYHlrZfot6/lj6PkuZ/lvojlpJrvvIzkvYbkvaDopoHorrDkvY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v7fojKvnmoTkuI3mraLkvaDkuIDkuKrvvIzlj6ropoHpgInlr7nmlrnlkJ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rov7fojKvkuIDkvJrlhL/lj4jkvZXlpqjjgII8L3A+PHA+PGVtPjM5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yf55qE5rKh5pyJ5LuA5LmI5piv5rC46L+c44CC5LiA5q615Y+L5oOF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Cx5reh5LqG44CC5LiA5q6154ix5oOF77yM5YiG56a75LqG5bCx5pWj5LqG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6w5Zyo5omA5oul5pyJ55qE77yM5Lmf6K645LiL5LiA56eS77yM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0MC48L2VtPuacieS4gOS6m+S6uu+8jOS7luS7rOi1p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S4rei1sOi/h++8jOecieecvOW4pueske+8jOS4jeefreaa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+mVv+OAguWNtOi2s+S7peiuqeS9oOS9k+S8muW5uOemj++8jOmihueVpeeXm+al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eUn+OAgjwvcD48cD48ZW0+NDEuPC9lbT7nrYnkvaDku6zplb/lpKfmiJDkur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I7nmb3vvIzkurrnlJ/ov5jmnInnnLzms6rkuZ/lhrLliLfkuI3lubLlh4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rLkvKTvvIzov5jmnInpmr7lv5jnmoTnl5voi6borqnkvaDku6zljbPkvb/mg7Plk6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ms6rjgII8L3A+PHA+PGVtPjQyLjwvZW0+5bCP5pe25YCZ5Lul5Li6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piv5LiA5Liq5Lq66LWw5b6I6L+c55qE6Lev5Y6755yL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iO55m95pyA5rWq5ryr55qE5LqL77yM5piv5LiA5Liq5Lq65LiN566h6LWw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b+D6YeM5oOz55qE5b+155qE6YO95piv5ZCM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uueUn+mcgOimgeayiea3gO+8jOimgeaciei2s+Wkn+eahOaXtumXtO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aJjeiDveiuqeiHquW3seWPmOW+l+abtOWujOe+ju+8m+S6uueUn+mcgOimg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cieW4uOWbnuWktOeci+eci++8jOaJjeiDveWcqOWTgeWRs+W+l+WkseWSjOeU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Nh+WNjuOAguWFtuWunu+8jOeUn+a0u+W5tuS4jemcgOimgei/meS5iOS6m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jOWtpuS8muaUvuW8g++8jOeUn+a0u+Wwseecn+eahO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oh6rmnInlhbbmsonmta7vvIzmr4/kuKrkurrpg73lupTor6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lj5fnlJ/mtLvkuK3lsZ7kuo7oh6rlt7HnmoTkuIDku73mgrLkvKTvvIzlj6r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iY3og73kvZPkvJrliLDku4DkuYjlj6vlgZrmiJDlip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5qE6K645aSa5Lic6KW/5piv5Y+v6YGH5LiN5Y+v5rGC77yM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5qE5b6X5LiN5Yiw77yM6ICM5LiN5pu+6KKr5pyf5b6F55qE5b6A5b6A5Lya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PC9wPjxwPjxlbT40Ni48L2VtPuS6uueUn+WcqOS4lu+8jOaAu+acieS6m+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S6i++8jOW5tOWNjuacquWkru+8m+aAu+acieS6m+Wto+iKgu+8jOS4gOWto+iKs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csOW/p+S8pOOAgjwvcD48cD48ZW0+NDcuPC9lbT7kuI3lpoLmiornlKjmnaX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nsr7lipvljrvlgZrmm7TmnInmhI/mgJ3nmoTkuovvvIzmiJDkuL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oh6rlt7HjgII8L3A+PHA+PGVtPjQ4LjwvZW0+5pu+57uP5oul5pyJ55qE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bGe5LqO6Ieq5bex55qE5LiN6KaB5pS+5byD77yM5bey57uP5aSx5Y67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b+G44CCPC9wPjxwPjxlbT40OS48L2VtPuacieS6m+S6uuS4gOeUn+ebuO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/g+eIseaBi++8m+iAjOacieS6m+S6uuaXoOe8mOWGjeinge+8jOWNtOS4gOeUn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TAuPC9lbT7oh6rlt7HlvLrmr5Tku4DkuYjpg73lvLr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r7vmib7kuIDmo7XlpKfmoJHlpb3kuZjlh4nvvIzkuI3lpoLoh6rmoL3oh6rlhb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Hlh4nliKvkurrnu5nnmoTvvIzpmo/ml7bmnInlj6/og73mlLblm57ljrv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JvpgKDnmoTmiY3kvJrnlZnkuIvmnaXjgII8L3A+PHA+PGVtPjUx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Cx6L+Z5LmI566A5Y2V77yaJmxkcXVvO+WcqOeUt+eUn+eahOS4lueVj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wseS4jeS8mui1sO+8m+WcqOWls+eUn+eahOS4lueVjOmHjO+8jOS9oO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peaJvuaIkeOAguaJgOS7pe+8jOacgOWQjuS9oOayoeacieaMveeVmeOAge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uWktOOAguS4gOeerOaTpuiCqe+8jOS4gOi+iOWtkOayo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mnKzmnaXlsLHmmK/kuIDlnLrmgbbmiJjvvIznu5nmraLnlrzoja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5nlt7TmjozkuZ/nvaLvvIzmnIDnu4jpg73mmK/opoHljZXmnqrljLnpqaznu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g4bph4/vvIzosIHkuZ/kuI3kvovlpJbjgII8L3A+PHA+PGVtPjUz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6A5Y2V55qE5Lq677yM5pm26I6557uZ5YWo5LiW55WM55yL77yM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F5ruh6Ziz5YWJ77yM5b+D5Yiw5ZOq77yM5L6/5Y675Z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peiAheimgeaDnO+8jOWOu+iAheimgeaUvuOAguS6uueUn+aYr+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aYr+aJgOacieS6uumDveS8muWOu+WQkeWQjOS4gOS4qu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ZfmsLTlkozms6rmsLTnmoTmiJDliIbnm7jkvLzvvIzkvYbliY3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otaLnmoTmiJDlip/vvIzlkI7ogIXljbTkuLrkvaDmjaLmnaXlkIz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oqK5q+P5Lu25LqL6YO955yL5L2c5piv5LiA5Liq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6YKj5bCx5rKh5pyJ5omA6LCT55qE5aSx6LS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WwseWDj+S4gOWcuuiInuS8mu+8jOaVmeS8muS9oOacgOWIneiInu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cquW/heiDvemZquS9oOi1sOWIsOaVo+Wc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ntK/vvIzlv4PngbXnmoTkvKTnl5XmgI7og73miprlubPvvIznnLzop5LnmoTms6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k6blubLvvJ/kvKTlpJrkuobvvIznl5vlpJ/kuobvvIzlv4PkuZ/lsLHkuI3nlr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urvmnKjkuobvvJvlpJzmt7HkuobvvIzlnKjmvIbpu5HnmoTlpJzph4zmsLjov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bflgbfmi63ljrvnnLzop5LnmoTms6rjgII8L3A+PHA+PGVtPjU5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76O5aW977yM6K6y6LW36YKj5Lqb54K554K55ru05ru05aSn5a625Lm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yw6LCI56yR6aOO55Sf77yM5Lq65Lmf5Zyo5LiN5pat5oiQ6ZW/77yM57uP5Y6G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rSX56S877yM5YW25a6e5bm25LiN5piv5Lq65Y+Y5LqG77yM6ICM5piv5Zug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ZCE5aWU5Lic6KW/77yM5riQ5riQ5oiQ54af5LqG77yM56iz6YeN5LqG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A5aW955qE5L2g5Lya6YGX5b+Y77yM54S26ICM5oiR5bm25rKh5pyJ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Go77yM5Zug5Li66L+Z5LiA5qyh6YO95piv5Li65LqG5pyA5Yid55qE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aIkOeGn+S4jeaYr+WboOS4uuS9oOa0u+S6hu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1sOS6huWkmuWwkei3r+OAgee7j+WOhui/h+WkmuWwkeWksei0pe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HguW+l+S6huaUvuW8g++8jOWtpuS8muS6huWuveWuue+8jOefpemBk+S6huS4je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vaDmmK/lr7nnmoTvvIzkvaDmsqHlv4Xop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poLmnpzkvaDmmK/plJnnmoTvvIzkvaDmsqHotYTmoLzljrv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nJ/mraPnmoTmmbrmhafjgII8L3A+PHA+PGVtPjYyLjwvZW0+5oiW6K64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Lq655Sf5rS75Lmf5b6I5pyJ5LmQ6Laj77yM5L2G5piv5Yiw5pyA5ZCO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uI56m26L+Y5piv6KaB6J6N5YWl56S+5Lya44CCPC9wPjxwPjxlbT42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mCo+S4quS9oOiupOivhuW+l+acgOS5heeahOS6uu+8jOiAjOaYr+mCo+S4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WQjuS+v+S4jeWGjeemu+W8gOeahOS6uu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lsLHmmK/kuIrluJ3ot5/kvaDor7TnmoTmgoTmgoTor53jgILkvYbmmK/kuIrluJ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3kvJrot5/kvaDor7TnrKzkuozmrKHjgII8L3A+PHA+PGVtPjY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iN5LiA5a6a6KaB6K6y57uZ5omA5pyJ5Lq65ZCs77yb5pyJ5Lq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LCB6YO95Lya5oeC44CCPC9wPjxwPjxlbT42Ni48L2VtPuS4jeimge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boOS4uuS+nei1lu+8jOaJgOS7peacn+acm++8jOWboOS4uu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seacm+OAgjwvcD48cD48ZW0+NjcuPC9lbT7msqHmnInlv4XopoHkuLr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gIDnlpHoh6rlt7HvvIzogIzlupTor6Xnm7TpnaLplJnor6/vvIzlubb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b/lhY3nsbvkvLznmoTplJnor6/jgII8L3A+PHA+PGVtPjY4LjwvZW0+5bm456a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a5b+D5Lit5peg5oGo77yM6ISR5Lit5peg5b+n77yM55Sf5rS7566A5Y2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Y5Ye677yM5bCR5Lqb5pyf5b6F44CCPC9wPjxwPjxlbT42OS48L2VtPuW/g+iLp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a0u+WwseeugOWNle+8m+W/g+iLpeWkjeadgu+8jOeUn+a0u+WwseWFhea7o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AuPC9lbT7nlJ/lkb3kuK3vvIznm7jpgYfnmoTkur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nmoTkurrlubbkuI3lpJrvvJvnlJ/mtLvph4zvvIznm7jor4bnmoTkurrlvoj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oTkurrlubbkuI3lpJrvvIzlpKfljYPkuJbnlYzvvIzlubbkuI3mmK/nvLr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7Tor53nmoTmnIvlj4vvvIzogIzmmK/muLTmnJvkuIDkuKrnkIbop6Poh6rlt7H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nmoTmnIvlj4vvvIzoirjoirjkvJfnlJ/vvIzlubbkuI3mmK/msqHmnIn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ogIzmmK/muLTmsYLkuIDkuKrpgILlkIjoh6rlt7HvvIzkvZPkvJ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LlgYflpoLvvIznlJ/lkb3kuK3vvIzmnInov5nmoLfkuIDkuKrkurr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rprorrDkvY/kuIDkuKror43vvJrnj43mg5z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piv5Zug5Li65qyg57y66ICQ5b+D77yb54Om5oG877yM5piv5Zug5Li65q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a2k54us77yM5piv5Zug5Li65qyg57y655yf5b+D77yb5peg6LC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g57y65YWz5b+D77yb5rKn5qGR77yM5piv5Zug5Li65qyg57y656ul5b+D44CC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Q5b+D44CB5byA5b+D44CB55yf5b+D44CB5YWz5b+D44CB54ix5b+D44CB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5q+P5LiA5aSp44CCPC9wPjxwPjxlbT43Mi48L2VtPuWNg+S4h+S4jeimge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aJgOacieS6uuWWnOasouS9oO+8jOWmguaenO+8jOaHguS9oOeahOS6u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7j+W+iOW5uOi/kOS6hu+8m+S9oOeahOS6suS6uuWWnOasouS9o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5uOemj+S6hu+8m+S8mOengOeahOS6uuWWnOasouS9oO+8jOivtOaYjuS9oOS5n+W+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jwvcD48cD48ZW0+NzMuPC9lbT7kurrnlJ/mtLvlnKjkuJbnlYzkuIr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op4nkuI3oh6rop4nnmoTlhpnkuabjgILlhpnlvpflpb3lhpnlvpflnY/vvIzlhp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hpnlvpfoloTvvIzlhpnlvpflubPlurjlhpnlvpfnsr7lvanvvIzlhajnnIvkv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v5DnrJTjgII8L3A+PHA+PGVtPjc0LjwvZW0+5Lq65YmN5LiA5p2v6YWS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a6M77yM5Lq65ZCO5LiA54mH5rW377yM6Ieq5bex5Li66Ieq5bex5pGG5rih44CC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Lya5LiK5bK477yM5b285pe277yM5b285bK477yM6Iqx5byA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m05aW977yBPC9wPjxwPjxlbT43NS48L2VtPuaJgOacieaIkOmVv+eahOenmOiv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quaIkeWFi+WItu+8jOWmguaenOS9oOWtpuS8muS6humpvumpreiHquW3s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S4gOS9jeacgOWlveeahOiAgeW4iOOAgjwvcD48cD48ZW0+NzYuPC9lbT7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lKjpgLvovpHmnaXpqozor4HnmoTvvIzlnKjmnIDljbHpmannmoTml7bliLv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vaDnmoTmmK/kv6Hlv7XvvIzkuZ/lj6rmnInkv6Hlv7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77yM5q+P5Liq5Lq66YO95Y+v6IO95Zyo5LyX6K+057q357qt5Lit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oiQ5Yqf55qE6Iiq5ZCR44CCPC9wPjxwPjxlbT43OC48L2VtPu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OmVv+i/h+eoi+acgOWdmuehrOeahOWQjuWPs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JbnlYzlpJrkuYjmi6XmjKTvvIzpg73opoHorqnlv4Poh6rnlLHot7Pliqj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ml7blsLHmmK/kuIDliJfngavovabvvIzpu5jpu5jliY3ooYzvvIzmsqHmnIn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lnLDjgILmm77nu4/kvaDku6XkuLrlpJrkuYjpmr7lv5jorrDnmoTkurrvvIz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lnY7lhL/vvIzlpJrkuYjpmr7pgILlupTnmoTnjq/looPvvIzpg73lnKj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kuK3pgJ3ljrvvvIznlZnkuIvkuIDkuKrmm7TmlrD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o5LmO5L2g55qE5Lq677yM5L2g5ZKz5LqG5LiA5LiL5LuW5Lul5Li6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qG77yb5LiN5Zyo5LmO5L2g55qE5Lq677yM5L2g5q275LqG5LuW5Lul5Li65L2g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6Iul5Zac5qyi5L2g77yM5L2g6IS+5rCU5YaN5aSn6YO95Y+r5Liq5o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Zac5qyi5L2g77yM5bCx566X5L2g5rip6aG655qE5YOP5Y+q54yr77yM5oiR6YO9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J5q+b77yBPC9wPjxwPjxlbT44MS48L2VtPuS4luS4iuWUr+S4gOS4jeiDveWkje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tumXtO+8jOWUr+S4gOS4jeiDvemHjea8lOeahOaYr+S6uueUn++8jOivpe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h+S7gOS5iOagt+eahOeUn+a0u+WFqOWHreiHquW3seeahOmAieaLqeWS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iOi0teOAguivt+WIq+a1qui0ueOAgjwvcD48cD48ZW0+ODIuPC9lbT7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KfkuK3nmoTlvLHngrnvvIzkvaDlsLHkvJrlpJrkuIDku73mhI/mg7P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msJTvvIzmlLnmjonkuIDkuKrkuI7nlJ/kv7HmnaXnmoTmgbbkuaD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KrotbDlkJHmiJDlip/nmoTlipvph4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iMjRwOWtjN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YjI0cDlrYz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B0260BF7C0C99686068CFD53CD3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