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366E37AF88FD80D877C2F55E95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366E37AF88FD80D877C2F55E95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bKB6ZKx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ato+W9k+WNiO+8jOi6q+S9k+WjruWmguiZju+8jOmHkemSs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aCoOmXsuWDj+iAgem8oO+8jOa1qua8q+S8vOS5kOiw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9oOiOq+Wxnu+8geelneaYpeiKguW/q+S5kO+8gTwvcD48cD48ZW0+Mi48L2VtP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peS5i+S4jeWOu++8jOiuqeacuumBh+WPquS6ieacneWkle+8jOaEv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S4gO+8jOiuqeWlvei/kOaYpemjjuWMlumbqO+8jOaEv+W/q+S5kO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iwiuaXpee0r+aciOenr++8jOaEv+eJh+iogOihqOaIkeW/g+ivre+8jO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YluWutuW5uOemj++8jOS6i+S6i+ensOaEj++8gTwvcD48cD48ZW0+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lneemj+aYr+W+iOWkmuS4quelneemj++8jOelneemj+WHj+elneemj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emj+S5mOelneemj+aYr+aXoOmZkOS4quelneemj++8jOelneemj+mZ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ahOelneemj++8jOelneemj+S9oOW5s+WuieW5uOemj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rmOmbheeahOS6uu+8jOeci+iDjOW9seWwseefpemBk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S6uu+8jOWQrOiEmuatpeWwseefpemBk++8m+WSjOWWhOeahOS6uu+8jOeci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efpemBk++8m+iHquS/oeeahOS6uu+8jOeci+ecvOelnuWwseefpemBk++8m+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aCqOWwseefpemBk+OAguelne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CqOaYr+Wkp+agke+8jOS8n+WyuOWmgumdkuWxse+8m+aCqOaYr+W3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o+a0geWmguWGsOmbqu+8m+aCqOaYr+aZqOWFie+8jOa4qeaaluWmgumqhOmY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TneWkqe+8jOWuveW5v+Wmguaxn+a1t++8geiAgeeIuO+8jOS7iuWkqe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+8gTwvcD48cD48ZW0+Ni48L2VtPuaWsOW5tO+8jOWNs+WwhuWFqOWcu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/heaYr+W0reaWsO+8m+S4h+S6i++8jOWQieelpeWmguaEj++8m+aEgeeD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7luS5oe+8m+mXruWAme+8jOWFhea7oea4qemmqO+8m+elneemj++8jOecn+aMmu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+WPi++8jOS4gOeUn+ebuOS8tO+8m+WFg+aXpu+8jOW/q+S5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aCqOWcqOaWsOeahOS4gOW5tOS4re+8jOWQieelpeWmguaEj+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m+S5n+mihOelneaIkeS7rOWcqOaWsOeahOS4gOW5tOS4re+8j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WmguaEj+OAgjwvcD48cD48ZW0+OC48L2VtPuWBtueEtuS4r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S4jeWuueaYk+OAguS5n+iuuOWkqeazqOWumu+8jOmUmei/h+WkmuWPr+aD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buOaAneiLpu+8jOWvuOW/g+mavuiogOWwveOAguaWsOW5tOWPiOWwhuiHs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IsOS9oO+8n+elneS9oOaWsOW5tOW/q+S5kOOAguS9oOaDs+aIkeWQl++8n+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OS48L2VtPuaYpeiKguWIsO+8jOWwhuS4gOWIh+eahOeDpuaB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u+W5tO+8jOaKiuaJgOacieeahOW/p+S8pOS4ouWcqOaYqOWkqe+8m+W5uOem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4puadpeWlvei/kO+8jOasouS5kOeahOeIhuerueW4puadpei0oui/kO+8jO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BlOeymOS9j+S6huW5uOi/kO+8m+elneS9oOaWsOW5tOaWsOawlOixoe+8j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S5kOOAgjwvcD48cD48ZW0+MTAuPC9lbT7niLjniLjvvIzku4rlpKnmmK/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zljYHlpJrlubTmnaXvvIzmgqjkuLrmiJHku5jlh7rnmoTlpKrlpJrlpKrlpJ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mmK/miqXnrZTkuI3lroznmoTvvIzluIzmnJvmgqjmr4/lpKn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gaXlurflubPlronjgII8L3A+PHA+PGVtPjExLjwvZW0+5ZOl5Lus5YS/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5aSn5ZCJ5aSn5Yip77yM56Wd5L2g5YWo5a625bmz5a6J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LuK5bm05Y+R6LSi5LqG5ZCn77yM5Yir5b+Y5LqG6K+35a6i77yB57uZ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pil6IqC5bim57uZ5L2g5peg6L6555qE5bm456aP5aaC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paw5bm05YWF5ruh5bm456aP5ZKM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WHuuS4nOa1t+iQveilv+Wxse+8jOaEgeS5n+S4gOWkqe+8jOWWnO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S6i+S4jemSu+eJm+inkuWwlu+8jOS6uuS5n+iIkuWdpu+8jOW/g+S5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S4juaci+WPi+iBiuiBiuWkqe+8jOWPpOS5n+iwiOiwiO+8jOS7iuS5n+iwiOiw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nuS7meiDnOS8vOelnuS7me+8m+aEv+S9oOW/q+S5kOS4gOaV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mgqjmlrDnmoTkuIDlubTph4zvvJrkuovkuJrmraPlvZPlj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poLomY7vvIzph5HpkrHkuI3og5zmlbDvvIzlubLmtLvkuI3ovpvoi6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vvIzmtarmvKvkvLzkuZDosLHvvIznjLTlubTlvIDlv4Plj4j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C5YGH5pyf55yf57Sv77ya5Lmw56Wo562J5o6S6Z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I5LiA5o6S77yb6L2m5LiK5Lq65oul5oyk77yM5YmN6IO46LS05ZCO6IOM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ya77yM5byA5oCA55WF6aWu6Laz77yb5pma552h5pep6LW35bqK77yM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Sv44CC6K6w5b6X77yM6Lqr5L2T5YGl5bq35pyA5a6d6LS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Wlveaipu+8muS4jeimgemGkuW+l+aXqeS5n+WIq+mGkuW+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ipuW+l+a3seS5n+WIq+aipuW+l+a1he+8jOS4jeimgeiusOW+l+aipu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pu+8jOS4jeimgeWBmuW+l+iLpuS5n+WIq+WBmuWkqueUnO+8jOS4jeimgeai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mdoOaipuWFpeecoOOAgjwvcD48cD48ZW0+MTYuPC9lbT7mtbfkuIrljYf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oi6Xmr5TpgrvvvIzmmI7mnIjpmo/po47ljYfotbfvvIzluKbnnY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lsL3nrqHmnIvlj4vlpKnlkITkuIDmlrnvvIzkuZ/kvJrluKbljrvmiJH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pZ3npo/vvJrnpZ3kvbPoioLmuKnppqjvvIzlhajlrrblubjnpo/nvo7mu6H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paw5bm05p2l5Li0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pe25pe25Yi75Yi75bm456aP5qyi5LmQ77yB5oS/5paw5bm0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6Wl5ZKM5LiO5Zac5oKm44CC5paw5bm05o2O5Y675oiR5rip5pqW5aaC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oKo5oul5pyJ5bm456aP55Sc576O55qE5paw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huaEv+aIkeWvhOS6iOS9oOeahOelneemj+aYr+acgOW/q++8jOacgOaW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+8jOacgOmavuW/mO+8jOacgOWKqOS6uu+8jOacgOWFt+WIhumHj++8jOac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acgOeZvuivu+S4jeWOjO+8jOmGieeUn+aipuatu++8jOe9quWkp+aBtuae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AmueJku+8muelneS9oOaYpeiKguacgOacgOacg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otLrllpzvvIzorqnmlrDmmKXnmoTpo47lkLnov5vmgqjnmoTlsY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mmKXnmoTpm6rpo57ov5vmgqjnmoTlsYvlrZDvvIzorqnmiJHmlrDmmKX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5vmgqjnmoTlv4PlnY7jgII8L3A+PHA+PGVtPjIwLjwvZW0+5L2g55qE5Y+M55y4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2a5q+F77yM5ZGK6K+J5oiR5Lq655Sf6ZyA6KaB6aG95by677yb5L2g55qE5Y+M5omL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B6Iyn77yM5ZGK6K+J5oiR5Lq655Sf6ZyA6KaB5LuY5Ye677yb5L2g55qE6IO46Iab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g56eB77yM5ZGK6K+J5oiR5Lq655Sf6ZyA6KaB5YyF5a6577yb5L2g55qE6ISK6IO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uY5bGx77yM5ZGK6K+J5oiR5Lq655Sf6ZyA6KaB5oy655u06IWw5p2G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4i25Lqy5YGl5bq36ZW/5a+/44CCPC9wPjxwPjxlbT4y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Jk+W8gOW/g+eahOaEv+acm++8jOaWsOeahOevh+eroOS5puWGmeW/g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NtOabvue7j+eahOayieeXm+S4juaCsuS8pO+8jOiuqeasoueskeWSjOW5uO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1gea3jO+8geelneS9oOWcqOe+iuW5tOW5s+WuiemhuuWIqeW/q+S5k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oHlsL7lubTliJ3kvKDllpzmiqXvvIzllpzpuYrnmbvpl6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aDnmoTlt6XkvZzlvojlh7roibLvvIzkvaDnmoTolqrmsLTlvoDkuIr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kuZ/nu5nkvaDmi6XmirHvvIzlubjov5DkuYvnpZ7pnZLnnZDkvaDvvIzmlrDlub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liLDvvIzmlrDlubTlv6vkuZDvvIE8L3A+PHA+PGVtPjIzLjwvZW0+5bC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m5rCU77yM6KOF6L+b54iG56u577yM5bim5Yiw5Lmd6ZyE5LqR5aSW77yM54K4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Lqr56KO6aqo44CC5oqK5p2l5bm055qE6L+Q5rCU77yM6KOF6L+b56S86Iqx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Zyw55qE6JCM5Y+R77yM5ryr5aSp55qE6aOY5rSS44CC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AgeiAgeWwkeWwkeiBmuemj+awlO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chuWWnO+8m+e6oue6oueBq+eBq+mZpOWkleW6hu+8jOeUnOeUnOicnOicnOaKiuWF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5tOWktOaXuuadpeW5tOWwvuWQie+8jOemj+elnui0ouelnuW8gOmBk+ivt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PjOiKguWPjOW6hu+8jOaEv+aIkeeahOaci+WPi+WWnOS4iuWKoOWWn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+8gTwvcD48cD48ZW0+MjUuPC9lbT7kuovkuJrml6Dpobv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lsLHooYzjgILlj4vosIrml6Dpobvor7TosJzor63vvIzmg7PnnYDlsLH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l6Dpobvlj5bkuI3lsL3vvIzlpJ/nlKjlsLHooYzjgILmnIvlj4vml6Dpob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kvaDlsLHooYzjgILmnIvlj4v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bm05p2l5Yiw77yM5L+h5oGv5LiN6IO96L+f5Yiw77yM5aW95Y+L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6Wd56aP5o+Q5YmN6YCB5Yiw77ya54ix5oOF5rWq5ryr576O5aW9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6y8572p77yM5Lqy5oOF5pe25Yi75Zu057uV77yM5bel5L2c5Lia57up5p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qyi56yR77yM5p2l5bm05pu0576O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mYu+malOWkqemrmOWcsOi/nO+8jOWNtOmYu+malOS4jeS9j+a3sea3seaAneW/t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OWPr+aLieW8gOi3neemu++8jOWNtOaMoeS4jeS9j+ecn+aMmuaDheaEn+OAgu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mAneWNjuW5tO+8jOaci+WPi+WGjei/nOS5n+S8muS6suWvhuaXoOmXtOOAg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AgeWOu+aIkeeahOelneemj+eJh+eJh++8gTwvcD48cD48ZW0+Mjg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nInmiJHmnIDmt7HnmoTmgJ3lv7XjgILlsLHorqnpo47mjY7ljrvmu6H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vIDmu6HkvaDnlJzonJznmoTmoqblooPvvIznpZ3kvaDmi6XmnInkuIDkuK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m7TliqDovonnhYznmoTmnaXlubTvvIE8L3A+PHA+PGVtPjI5LjwvZW0+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P5Lik5Y+j5YS/77yM5ZKM5ZKM576O576O5aSn5a625a2Q5YS/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5YS/77yM5byA5byA5b+D5b+D5rao6Jaq5rC05YS/77yM57qi57qi54Gr54G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S/77yM5b+r5b+r5LmQ5LmQ57K+5rCU56We5YS/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asoeeahOeJteaMgu+8jOiuqemtgue7iuWAkuWcqOaYp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m+avj+W5tOeahOWbnuWutu+8jOiuqeaDheW8oOaJrOWcqOWGrOeahOi3r+S4i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eahOWbouiBmu+8jOeerOmXtOWUpOmGkuS6huS6suaDheeahOa4qeaalu+8m+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i3nu4jkuo7lgqzlvIDkuobniLjlpojnmoTnrJHpop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Lq65qyi56yR77yM6YeR576K6LWw77yM54G154y05Yiw77yM5ZCQ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Za35bm456aP77yM5aW96L+Q57uV77yb54G154y05oqW77yM6LSi5a+M5Yi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677yM6LSi6L+Q5aW977yb54G154y06Lmy77yM5a625ZKM552m77yM5rip6aao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44CC56Wd5L2g54y05bm05aW96L+Q5LiN5pat77yM5bm456aP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KiuaPoeS4gOeCueeCue+8jOelneemj+S4gOS4suS4su+8j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VqueVqu+8jOasouWWnOS4gOeJh+eJh++8jOaWsOW5tOaWsOawlOixoe+8jOWut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minO+8jOaEv+S9oOaWsOWPkeWxle+8jOeMquW5tOW8gOaWsOevh++8jOS6i+S4mu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3peS9nOabtOmhuuWIqe+8jOS4h+S6i+abtOWmguaEj++8jOW5uOemj+iXj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MuPC9lbT7ouqvlnKjov5zmlrnnmoTmiJHkuIDliIf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hoXlv4PnmoTmgJ3lv7Xph4zvvIzmlLnlj5jnmoTmmK/miJHnmoTlrrn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sLjov5zniLHkvaDvvIzmg7PkvaDnmoTlv4PvvIHnpZ3ogIHniLj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v6vkuZDjgII8L3A+PHA+PGVtPjM0LjwvZW0+5pil6IqC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bel5L2c6IiS5b+D77yM6Jaq5rC05ZCI5b+D77yM6KKr56qd5pqW5b+D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l5b+D77yM54ix5Lq65ZCM5b+D77yM5LiA5YiH6YO96aG65b+D77yM5rC46L+c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qL6YO956ew5b+D77yBPC9wPjxwPjxlbT4zNS48L2VtPuaDheaYr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eIseaYr+i+k+WHuueahOeUteazou+8jOeUqOelneemj+mFv+adr+mGh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WcqOWWnOW6hueahOaXpeWtkOmHjO+8jOiuqeaIkemAgeWOu+aWh+Wtl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Uteazou+8jOeMruS4iue+jumFku+8jOaEv+aci+WPi+W5uOemj+W8gOW/g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YuPC9lbT7pmaTlpJXovaznnqzliLDnnLzliY3vvI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u5nkvaDmi5zkuKrlubTvvIznpZ3kvaDpo47po47ngavngavmi5votKLlubT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lpoLmhI/lubTvvIzlvIDlvIDlv4Plv4Plpb3ov5DlubTvvIzlv6vlv6vkuZDku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bTvvIzlubPlubPlronlronlkInnpaXlubTvvIzlm6Llm6LlnIblnIblubjnpo/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+Z5b+Z56KM56KM5pel5pel5aSc5aSc77yM5Y+v5oCc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KWf6KeB6IKY77yM6LWa6ZKx6Zq+77yM6Zq+5LqO5LiK6Z2S5aSp77yb6Iqx6ZKx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LiK6IyF5Y6V77yb5oS/6LSi56We54i35aSp5aSp55y36aG+5L2g77yM6LWa6ZKx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Y5ruh6ZK15ruh77yM6Iqx6ZKx6Iqx5b6X55yJ5byA55y856y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aYr+S4gOWto+eahOiKsemmme+8jOa8q+i/h+Wxseiwt++8jO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iAjOelneemj+aYr+aXoOi+ueeahOWFs+azqO+8jOa6ouWHuuecvOedm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OAguaEv+iKguaXpeeahOaEieW/q+S8tOS9oOS4gOeUn++8g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pZ3kvaDvvJrkvY3pq5jmnYPph43otKPku7vovbv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lpJrnprvlrrbov5HvvIzmr4/lpKnnnaHliLDoh6rnhLbphpLvvIzliKvkurrliqD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olqrvvIzpoobpkrHmlbDlvpfmiYvmir3nrYvvvIzpnZPlpbPniLHkvaDlj5HnpZ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KDlubTlpKflkInnpaXvvIE8L3A+PHA+PGVtPjQwLjwvZW0+5a+M6LS15aaC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6Iqx6Ze06Zyy77yM5Yqf5ZCN5Yip56aE5aaC57Kq5Zyf77yM5Lq655Sf6Lev5Li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6ICX5bC95YWJ6Zi05aWU5YmN6YCU77yM5pa555+l6ZKx6LSi6Lqr5aSW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5qG5piv56aP77yM5pil6IqC6am/56uZ56iN5YGc6am777yM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7OK5raC77yBPC9wPjxwPjxlbT40MS48L2VtPuaIkemAgeS9oOS4gOajte+8j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WGjeS4uuS9oOmAruWPqu+8jOW5uOemj+m4n++8jOW9k+W5uOemj+m4n+WQ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/p+iNieWQkeS9oOmjnuadpeaXtu+8jOivt+aKiuS9oOeahOW/g++8jOaVtOeQ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acgOWlve+8jOeahOeliOelt++8muW4jOacm+S9oOW/q+S5k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aWsOW5tOWlvei/kO+8gTwvcD48cD48ZW0+NDIuPC9lbT7lkrHmmK/ljoL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oJbvvIzpooblr7zor7TlvoDlk6rmkKzlsLHlvoDlk6rmkKzvvJvlkrHmmK/lhazlj7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rYzvvIzpooblr7zllLHlkrHot5/nnYDlkIjjgILpooblr7zmmK/lkrHotLTlv4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pooblr7zlkrHmmK/lubjnpo/kurrvvIHlubjnpo/kurrnpZ3npo/otLTlv4Pkur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InnpaXlpoLmhI/jgII8L3A+PHA+PGVtPjQzLjwvZW0+5pil6aOO5ZC5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b2Q5pS+44CC55m+6bif6bij5ZSx77yM5Zu95a625YW05pe644CC5qix6Iqx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Ly044CC5LqM6Zu25aO55aO577yM55ub5LqL5a6a5pS+44CC57K+5b2p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2g5oiR5pyf55u844CC6YG15a6I5rOV5b6L77yM5bmz5a6J5bi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5s+WuieaQreS4iuaYpeiKgueahOW/q+i9pumBk+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S4juS9oOWIruebruebuOeci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WktOaChOaChOi1sOaOie+8jOiuqeWQieelpeWvueS9oOagvOWklu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+8geelneaYpe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nmoTojLbvvIzmuIXmuIXmt6Hmt6HlsIblubjnpo/msonmt4DvvI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tZPmtZPng4jng4jlsIblv6vkuZDlubLmna/vvIzmmKXoioLnmoTkva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sIboh6rlt7HluKblm57lrrbvvIzmlrDmmKXliLDmnaXkuYvpmY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kurrkuIfkuovlpoLmhI/vvIzlpKflkInlpKfliK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Y552A5YGl5bq35b+r6L2m77yM6LWw6L+H5bm456aP5aSn6YGT77yM5o2n552A54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+j552A6YeR5YWD5a6d77yM5pOO552A5bmz5a6J5p6c77yM6IOM552A5ZCJ56W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6L+Z5Lqb6YO96YCB57uZ5L2g44CC5LiN6KaB5aSq5oSf5Yqo5ZOf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aB5L2g5paw5bm05b+r5LmQ77yBPC9wPjxwPjxlbT40Ny48L2VtPui9pu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gua9ru+8jOaWsOW5tOaYpei/kOWmguacn+WIsOOAguWNg+Wxseaoqu+8jOS4h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nuWutuS5i+ihjOi3r+i/oui/ouOAguaKpeW5s+Wuie+8jOS9s+iur+aNju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5kOa7lOa7lOOAguelneaYpeiKguWbnuWutueahOS6uuS7r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IDniYfnu7/lj7bvvIzppbHlkKvnnYDlroPlr7n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kuIDlj6XotLror43vvIzmtZPnvKnkuobmiJHlr7nkvaDnmoTnpZ3mhL/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lpb3nmoTlvIDlp4smbWRhc2g7Jm1kYXNoO+aWsOW5tOWygemml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SjOW/q+S5kOawuOi/nOS8tOmaj+edgOS9oOOAgjwvcD48cD48ZW0+NDk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ov47mlrDlubTvvIzlppnogZTmqKrnlJ/otLTpl6jliY3jgILnrJHlo7D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aXogLPvvIznvo7lkbPkvbPogrTkuIrppJDmoYzjgILosIjlpKnorrrlnLD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pgJrmmI7nhafmrovlpJzjgILnqJrnq6XmlrDooaPnm7jlpLjogIDvvIzml6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msJTosaHmuIXjgII8L3A+PHA+PGVtPjUwLjwvZW0+54i477yM5oKo5pyA6L+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bm057qq5aSn5LqG77yM5bCx5Yir5aSq5pON5Yqz5LqG77yM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ya6Ieq5bex5aSE55CG55qE77yM5oKo6KaB5aSa5L+d6YeN6Lqr5L2T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77yM56Wd5oKo5paw5bm05b+r5LmQ77yBPC9wPjxwPjxlbT41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eemu+acieWkmui/nO+8jOeItuS6suacieWkmuiAgeOAgueItuS6su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S4gOmdouaXl+W4nOOAguW5tOaWsOW5tO+8jOe7meeItuS6sueM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aWsOW5tOW/q+S5k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IvliLDlpKnkuIrnmoTnuYHmmJ/kuoblkJfvvIzpobbkuIrmnIDlpK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popfmmK/miJHnmoTnnJ/lv4PvvIzkuIvpnaLmjILnmoTmmK/miJHnmoTnl7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ph4znvKDnu5XnmoTmmK/miJHnmoTkuIDpopfkuI3lj5jnmoTotaTlv4P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5Ge6Zuq57q357q36aOY77yM5ZCJ56Wl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O26Imy5Liw5bm05YWG77yM5pyq6bih6LiP5byA5bm456aP6YGT44CC576O5ru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b77yM5YGl5bq35a+55L2g56yR77yM6ZW/5a+/5Zu05L2g5oqx77yM5LiA55Sf576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Lez44CC5oS/5L2g54yq5bm05L2P5rSL5qW877yM576O5oKm5Lqr5Y+X5rKh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gOmmluS7juWwj+WwseW8gOWni+WUseiAjOS4l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OjOeahOatjOabsu+8muiNiemei+aYr+iIue+8jOeIuOeIuOaYr+W4hu+8jOS8t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+iIquOAgueIuOeIuOawuOi/nOaYr+aIkeeahOmqhOWCsu+8jOelneaCq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ogZrllpznjpvmi4npm4XkuYvpmLPlhYnvvIzmi6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kuYvmuIXpo47vvIzmi67lhojlupXmlq/lsbHkuYvnpZ3npo/vvIzlkLjmr5T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KjkuYvotKLmsJTvvIzkvZzkuLrnpLznianpgIHnu5nkva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oyl5omL5LmL6Ze06JuH6Iie5Y6777yM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y05bm05Yiw44CC6YCB5p2l56Wd56aP6Lqr6L655Ly077yM5LiA6ams5bmz5bed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6ICB6aql5LyP5p6l5b+X5Y2D6YeM77yM5aOu5b+X5ruh5oCA5LiN5YGc6Lm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05bm05LiH5LqL6aG677yM5LqL5Lia5oiQ5Yqf5q2l5q2l6auY44CC56Wd54y0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77yBPC9wPjxwPjxlbT41Ny48L2VtPuS4gOW5tOS4gOW5tOW8gOW/g+i/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W/q+W/q+S5kOS5kO+8jOS4gOS4lu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aEv+S9oOeUn+WRveS4reeahOavj+S4gOS4quaEv+acm+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geaWsOaYpeW/q+S5kO+8gTwvcD48cD48ZW0+NTguPC9lbT7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mhL/kuI3lj5jvvJvml6XlpI3kuIDml6XvvIzmg4XosIrkuI3lj5j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g5zvvIzmiYvlhL/ntKfnibXvvJvnpo/npo/nm7jov57vvIznpo/lr7/ml6D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r4zpk7rlnqvvvIzlr4zotLXnu7Xlu7bvvJvllpzkuZDkuqTmm7/vvIzllpzkuov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YvpmYXvvIzkuIDliIflpoLmhL/vvIE8L3A+PHA+PGVtPjU5LjwvZW0+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iv6YKj5qC35Z2a5by677yM5rGX5rC05LiO5b+D6KGA5ZO66IKy5YS/5aWz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Ga5Lq65pyJ5qih5pyJ5qC377yM56yR5LiA5aOw6LGq54i95ZSx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u77yM5oqK55Sf5rS755qE54KJ54Gr6LaK54On6LaK5pe644CC5paw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25Lqy5b+r5LmQ5a6J5bq344CCPC9wPjxwPjxlbT42MC48L2VtPuaYpeiKguWwhu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Qg+eCueWlveeahOadpeihpeihpe+8m+WPquaYr+ayueiFu+WIq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i6q+S9k+aYk+WPkeemj++8m+aXtuWIu+S/neaMgeW/g+iIkueVhe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WvueXhemZpO+8m+aEv+S9oOW5uOemj+avj+S4gOWIu++8jOS6i+S6i+mhuuW/g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gTwvcD48cD48ZW0+NjEuPC9lbT7ku47kvaDmt7HpgoPnmoTnnLzlhYnkuK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vvIzku47kvaDplb/mu6HogIHojKfnmoTmiYvmjozkuK3lrabkvJrli6Tlir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3pmJTnmoTog7johpvlrabkvJrlrr3lrrnvvIzku47kvaDpu5jpu5jml6Dor63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nnjK7jgILniLbkurLvvIzkvaDmlZnkvJrkuobmiJHlvojlpJrlvojlpJr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qXnrZTmgqjnmoTmt7Hmg4XjgILmlrDlubTliLDkuobvvIznpZ3mgqj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yLjwvZW0+5rKJ6buY55qE54ix5rex5aaC5rW377yM5om/6L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6ZW/5ZKM5pyq5p2l77yb6YGl5pyb55qE54ix6auY5aaC5bGx77yM5pKR6L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i756KN5ZKM5Zuw6Zq+44CC5LuO5p2l5LiN6K+054ix5oiR77yM5Y20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7uZ5LqG5oiR44CC5paw5bm077yM5a+55L2g6K+0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ZpOWklemZpOeDpuaBvO+8jOaEv+S9oOW8gOW/g+eske+8m+mZpO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+8jOaEv+S9oOayoeeDpuaBvO+8m+mZpOWklemZpOWOi+WKm++8jO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m+mZpOWklemZpOaZpuawlO+8jOWQieelpeWkmuasouWWnO+8m+mZpOWklemZpO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WvjOWPiOWkp+i0teOAgumZpOWkleWknO+8jOaEv+S9oOW/g+aDhei1m+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kOaXoOeWhu+8gTwvcD48cD48ZW0+NjQuPC9lbT7mlrDmmKX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o3mmZrkuIvkurrmsJHluIHvvIzopb/ljJfmlrnmnInmlK/npajvvIzlsYDpg6jmnI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ljYrlpJzmnInpm7bmmJ/nvo7lhYPovazmrKflhYPvvIzor7fluKblpb3pkqLnm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urvooovvvIzlh4blpIflj5HotKLvvIHnpZ3mgqjmlrDlubTmj5Dpkr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454i477yM5oKo5piv5oiR55qE5LiA54mH5aSp77ya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6eL5aSp77yM5piv5p6r5Y+25LiA6Iis55qE6Imy5b2p77yM5LiN5piv5pil5YW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YWJ77yM5pe25YC86Zyc5aSp5a2j6IqC77yM5Y+v5pi+5b6X5qC85aSW56We6YeH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44CC56Wd5oKo5pil6IqC5b+r5LmQ77yBPC9wPjxwPjxlbT42Ni48L2VtPuS9oOaYr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r+Wwj+m4n++8m+S9oOaYr+Wkp+agke+8jOaIkeaYr+Wwj+iNi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eIuO+8jOaIkeaYr+S9oOmCo+S9jeeJueiwg+earuaNo+ibi+eahOWtqeWtkO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XruWAmeOAguelneeIuOeIuOaWsOW5tO+8ge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arkuIDnvJXmn5Tmn5TmmKXpo47vvIzph4fkuIDot6/lub3lub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lLvkuIDmnaHmuIXmuIXlsI/muqrvvIzmt7vkuIDmirnmt6Hmt6HmlpzpmLPvvJv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iIfliIfnibXmjILvvIzlhpnkuIDnurjmtZPmtZPlv7Xmg7PvvJvlgJ/ku4rlrrX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vvIznpZ3ov5zmlrnnmoTkurLmnIvlpb3lj4vmlrDmmKX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54i454i477yM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5bim552A5oiR5Lus55qE54ix77yM5oyk5Zyo5oKo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i57qi5rex5rex55qE77yM55u05Yiw5oKo55qE5b+D5bqV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YpeiKguWIsOS6hu+8jOi/meW5tO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S4jeWlvemAgeS6hu+8jOW/q+S5kOiiq+S6uuaJk+WMheS6hu+8jOeFveaDh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uaXqeS6hu+8jOi6q+S9k+WBpeW6t+S4h+S6i+WmguaEj+S5n+S4jeefpemBk+i3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jOWPr+aIkeeahOelneemj+mAgeWHuuadpeS6huOAgu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oioLmiJHnmoTnpZ3npo/kvaDkuI3nn6XpgZP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kuKrlpKflgrvluL3jgILkuLrkuobkuI3orqnkurrnn6XpgZPvvIznjrD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nrJHkuIDnrJHjgILmmKXoioLlv6vkuZDvvIE8L3A+PHA+PGVtPjcx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Ko5piv5oiR55qE6LaF5Lq677yM5LiA55u057uZ5oiR5pyA5Z2a5a6e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M5oKo5piv5oiR55qE6a2U5rOV5biI77yM5oC75piv5ruh6Laz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b54i454i477yM5oKo5piv5oiR55qE5LiA57qn6aG+6Zeu77yM5rC46L+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q2j56Gu55qE5pa55ZCR44CC54i454i477yM5oKo5Y+X57Sv5LqG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Ko5Li65aWz5YS/5LuY5Ye65LqG5aSq5aSa5aSq5aSa77yM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ix5oKo77yM5rC46L+c44CCPC9wPjxwPjxlbT43Mi48L2VtPuaXtumXt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Oe+juS6huiusOW/hu+8geW/mOS4jeS6huaWsOaYpeiInuWPsOS4iuS9oOi9u+ebi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WSjOmjmOe8iOeahOatjOWjsO+8geaAneW/teeahOivneivreWPquW4jOacm+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eaci+WPi+ePjemHje+8jOaWsOW5tO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floZ7vvIHlubTmnaXkuobvvIzluKbnnYDmlrDnmoTluIzmnJvvvIzluKbnn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uKbnnYDmlrDnmoTmhJ/liqjvvIzlnKjov5nmoLfnmoTml7bliL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mmK/kuI3mmK/ms5votbflvILmoLfnmoTmhJ/op4nlkaLvvJ/lnKjov5nvvIz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Ivmj5DphpLkvaDvvJrmlL7kuIvng6bmgbzvvIzlh4blpIfmjqXmlLblubTnmoT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KfvvIE8L3A+PHA+PGVtPjc0LjwvZW0+5paw5bm077yM5Lyg6YCS552A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4Of6Iqx77yM57u95pS+5Ye65biM5pyb55qE556t5pyb77yb5pil6IGU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6ZW/5LmF55qE5bmz5a6J77yb576O6YWS77yM5Zad5Ye65LqG5a+M6LS1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77yM5Zyo5pe25YWJ5Lit5rWT5oOF5Y+R6YW177yb56Wd56aP77yM5LuO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it5o+Q5Y+W44CC5paw5bm05Yiw77yM56Wd5pyL5Y+L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5Sf5rS755Sc6Jyc77yM6ZiW5a625qyi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IsO+8jOelneemj+aXqemAgeWIsO+8muelneS9oO+8muWkp+S6i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a0u+S6i++8jOS6i+S6i+mhuuWIqe+8m+aDheS6uuWPi+S6uuWutumHjOS6u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m+aZtOWkqembqOWkqeS4i+mbquWkqe+8jOWkqeWkqeW8gOW/g+OAgumih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8gOW/g++8jOaWsOW5tOaEieW/q++8gTwvcD48cD48ZW0+NzYuPC9lbT7llpz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ov47mlrDmmKXvvIzljY7nga/pq5jnhafotLrkvbPoioLjgILlho3mrKHmj5Dphp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tojpmLLov57nnYDkvaDmiJHku5bvvIzlubjnpo/lubPlronljYPkuIflrrb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ojpmLLvvIzpmLLmraLngavngb7vvIzniaLorrDlronlhajvvIznoa7kv53lubP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lrDmmKXlv6vkuZDvvIHkuIfkuovlpoLmhI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ZpOWklSZyZHF1bzvmu5rmnaUmbGRxdW876JuLJnJkcXVvO+agt+Wtk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WlveaXpeWtkO+8jOmUo+m8k+WWp+WkqeW6hui0uuWtkO+8jOasouasouS5kO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tkO+8jOWgguWgguato+ato+i1sOi3r+WtkO+8jOa9h+a9h+a0kua0kui1m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lvei6q+WtkO+8jOW5tOW5tOmDveaYr+W4heagt+Wt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+iOWtkOOAgjwvcD48cD48ZW0+NzguPC9lbT7mmKXoioLlt7LmnaXliL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lpb3jgILlvIDlv4Pml6Dng6bmgbzvvIzlpb3ov5Dot5/nnYDot5HjgIL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ogZrvvIzlpKnkvKbkuZDpgI3pgaXjgILmnIvlj4vnm7jmibbmjIHvvIz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vr3jgILkuovkuJrpo47msLTpobrvvIzph5Hpk7bmkpHojbfljIXjgILlpb3ov5D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nlJ/mtLvmraXmraXpq5jvvIHnpZ3mhL/mgqj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il6IqC5qyi5qyi5LmQ5LmQ77yM54Of6Iqx54G/54G/54OC54OC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bm456aP57yg57yg57u157u177yM55Sf5rS7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5rC46L+c6L+c77yM56Wd56aP5rip5rip6aao6aao77yM5oS/5oiR5Lus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Zui5Zui5ZyG5ZyG6ZW/6ZW/5LmF5LmF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3i+a2ieWNg+WxseS4h+awtO+8jOWOhue7j+WNg+i+m+S4h+iLp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WNg+S4neS4h+e8leeahOaAneW/teWMluS9nOWNg+iogOS4h+ivreeahOWPruWS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WcqOaYpeiKguWJjemAgee7meS9oO+8muaEv+S9oOW5uOemj+WNg+S4h++8jOW8g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WBpeW6t+WNg+S4h++8jOWlvei/kOWNg+S4h+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og73pga7mjKHop4bnur/vvIzljbTpmpTkuI3lvIDmt7Hmt7HmgJ3lv7XvvJvnu4/n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lvIDot53nprvvvIzljbTmjKHkuI3kvY/nnJ/mjJrmg4XmhJ/vvJvlsoHmnIjog7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Y7lubTvvIzljbTmia/kuI3mlq3lj4vmg4XnmoTnur/jgILllpzov47mlrDlubT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liY3vvIznpZ3kvaDmlrDlubTlv6vkuZDvvIHkuovkuovlpoL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ZKf5aOw6Kem5Yqo5LqG5Zue5b+G77yM54Of6Iqx54G/54OC5LqG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5oyC5ruh5Y2D5a625LiH5oi377yM5paw5pil55qE5ZG85ZSk5Zyo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77yM5oOz6LW35LqG6L+c5pa555qE5L2g77yM5pil6IqC5bCx6KaB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LiK5oiR55qE56Wd56aP77ya56Wd5b+r5LmQ44CB5bm456a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bm83Zmc3aTd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5vN2ZnN2k3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366E37AF88FD80D877C2F55E95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