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5:1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650C7F88C9FE1B97AADFCF7FE272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650C7F88C9FE1B97AADFCF7FE272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rKh5pyJ5oKy5Lyk5LiA54K5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cvOazquayoeacie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Pr+S7peS4uuS9oOa1geaIkOays+OAgjwvcD48cD48ZW0+Mi48L2VtPuWPq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MguW/te+8jOaAneW/teWwseacieS6huagueOAguS4jeS8muWGjeWDj+a8q+Wkqemj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SsuWFrOiLseOAgjwvcD48cD48ZW0+My48L2VtPuaIkeWPquaAleebuOmBh+aXtu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qe+8jOS4jeiDveS4juS9oOWIsOiAgeOAgjwvcD48cD48ZW0+NC48L2VtPuaLvOWRveea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u+aMo+aJju+8jOWPr+aXqeW3suWwmOWfg+iQveWumuOAgjwvcD48cD48ZW0+N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4juS9oOebuOS8vOeahOiDjOW9se+8jOWOn+adpei/mOaYr+S8muW/g+WKqOW/g+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iiq+ecn+ebuOS8pOWus++8jOaAu+avlOiiq+iwjuiogO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mgeWlveOAgjwvcD48cD48ZW0+Ny48L2VtPuaciemCo+agt+S4gOS4quS6uu+8jOS7l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i+W/g+WHuuaxl++8jOW/g+i3s+WKoOmAn++8jOinieW+l+S6uueUn+Wchua7oe+8jO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KoOi1t+adpeWwseaYr+aVtOS4quS4lueVjO+8jOWPr+S7luS4jeWxnuS6j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/mei1t+adpeS9oOinieW+l+S7gOS5iOmDveS4jee8uu+8j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aJjeefpemBk+S9oOS7gOS5iOmDveayoeacieOAgjwvcD48cD48ZW0+OS48L2VtPue7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mjjumbqO+8jOWNtOe7j+S4jei1t+W5s+WHoe+8m+mjjumbqOWQjOiIue+8jOWkqeaZ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hOiHquaVo+S6huOAgjwvcD48cD48ZW0+MTAuPC9lbT7miJHmg7PkvaDkuobvvIzku4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iZnpvb/nmoTot53nprvvvIznm7TliLDllonlkpnlk5HkuobvvIzmiJHkuZ/msqHor7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I8L3A+PHA+PGVtPjExLjwvZW0+5omA5pyJ5oqx5oCo56S+5Lya5LiN5YWs5ZKM5Yi2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7+76K+R6L+H5p2l5Y+q5pyJ5LiA5Y+l6K+d77ya6K+357uZ5oiR6YeR6ZKx77y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6S+5Lya5Zyw5L2N44CCPC9wPjxwPjxlbT4xMi48L2VtPuS9oOaYr+imgeS4gOS4q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CrOS9oOedoeinie+8jOi/mOaYr+aEv+aEj+mZquS9oOeGrOWkn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ta7mta7msonmsonmmK/lubTljY7mtYHmt4zvvIzkvaDnmoT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kuI3mmK/miJHnmoTkuJPlsZ7jgII8L3A+PHA+PGVtPjE0LjwvZW0+5pyA5oCV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05Ye656eY5a+G77yM6ICM5piv5Lik5Liq5Lq655qE56eY5a+G77yM5L2g5Y205Zyo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Lq66YKj6YeM5ZCs6KeB44CCPC9wPjxwPjxlbT4xNS48L2VtPuaIkeS7r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s+Wwhui1t+mjnu+8jOWPquaYr+aIkeS4jeWwj+W/g+mUmei/h+S6huacieS9oOS5mOWd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uePreOAgjwvcD48cD48ZW0+MTYuPC9lbT7miJHov5jmmK/ov5nkuKrosIPosIP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v5nkuKrpq5jlp7/mgIHjgII8L3A+PHA+PGVtPjE3LjwvZW0+5LiA5Liq5Lq6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aqo6ZOt5b+D55qE5Zue5b+G77yM5Yir5Lq65pep5bey5bey57uP5b+Y55qE5bmy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44CCPC9wPjxwPjxlbT4xOC48L2VtPuaIkee7iOeUn+eahOetieW+he+8jOaNouS4je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WIuemCo+eahOWHneecuOOAgjwvcD48cD48ZW0+MTkuPC9lbT7lpoLmnpzpmr7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qrlipvmiqzlpLTmnJvlpKnnqbrlkKfvvIzmnJvnnYDmnJvnnYDlsLHlv5jkuobjgILlr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KfvvIzkuIDlrprlj6/ku6XljIXlrrnkvaDnmoTmiYDmnInlp5Tls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2g6K+06KaB5piv5LiA5Liq5Lq655qE5ZKM5L2g5Zyo5LiA6LW3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p5ZCO5p2l5Y+I5YiG5byA5LqG77yM5LuW5Zac5qyi6L+H5L2g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IkeS8mueIseS9oOS4pOWkqe+8jOacieS9oOeahOmCo+Wkqe+8jOayo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WkqeOAgjwvcD48cD48ZW0+MjIuPC9lbT7kvaDmiormiJHnnIvnmoTovbvlpoLpuL/mr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iKvmjIfmnJvoh6rlt7Hov5jmmK/miJHlv4PkuK3nmoTms7Dlsb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b2T5LiA5YiH5Y+q5Ymp5LiL5pu+57uP5LqG77yM5oiR5Y205Zyo5Zue5b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omv5LiL6LWw5LiN5Ye65p2l44CCPC9wPjxwPjxlbT4yNC48L2VtPuaVheS6i+S4g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jeaAjuS5iOabsuaKmO+8jOS5n+WPquaYr+mAkOatpei1sOi/kee7k+adn+eahOaWueWQ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rYnmiJHkuI3lnKjmiafov7fkuI3mgp/kuobnrYn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vZzot7Xoh6rlt7HkuobvvIzkvaAqKirkuZ/lsLHmsqHnlKjkuob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qB54S25Y+R546w44CB5Y6f5p2l5oiR5pep5bCx5a+55L2g5Yqo5LqG5b+D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N55+l6YGT6ICM5bey44CCPC9wPjxwPjxlbT4yNy48L2VtPuaEv+S9o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e7p+e7reWKquWKm++8jOWPluW+l+eBv+eDgueahOS4mue7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po47pm6jkuK3ov5nngrnnl5vnrpfku4DkuYjvvIzmk6blubLms6rkuI3opoH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miJHku6zov5jmnInmoqbjgII8L3A+PHA+PGVtPjI5LjwvZW0+5pyA5oCV5YG254S2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5ZCM5a2m77yM5b2T5bm055qE5omT5omT6Ze56Ze577yM5Y+Y5oiQ5LqG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6LKM5LiA56yR44CCPC9wPjxwPjxlbT4zMC48L2VtPuW5uOemj+acqua7oeeahOaBi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azquiuqeW/g+abtOWujOaVtOOAgjwvcD48cD48ZW0+MzEuPC9lbT7mnInkuIDnp43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moTniLHvvIzlj6vlv43orqnvvIzkuI3lgZrmm7TlpJrlpaLmsYLvvIzkuLrkuobniLH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jgII8L3A+PHA+PGVtPjMyLjwvZW0+5Zug5Li65aSx5Y6777yM5L2g5Lya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iA5Liq5a+555qE5Lq677yM5pyJ5aSa5LmI6Zq+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W3seiJr+aci++8jOiHs+S4uuWPr+i0te+8jOacieWPi+ebuOS8tO+8jOi3r+mBp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ui/nOOAgjwvcD48cD48ZW0+MzQuPC9lbT7oiI3kuI3lvpfkuKLmjonmrovnlZnnmoT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ljbTlv5jkuobkvKTnlqTov5jlnKjnl5vnmoTmtYHooYD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LiK5bid5bCG5L2g6LWQ5LqI5oiR77yM6K6p5oiR5bCd55+l5LqG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ZGz44CCPC9wPjxwPjxlbT4zNi48L2VtPuacieS6m+S6uu+8jOacieS6m+aEn+aDhe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6huS4gOasoe+8jOS5n+iuuOWwseS8mumUmei/h+aVtOaVtOeahO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j6rluIzmnJvvvIzkuI3nrqHkuInlubTvvIzkupTlubTvvIzmiJ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ku6XlkI7jgILmn5DkuIDlpKnvvIzmiJHku6znm7jpgYfvvIzov5jog73nm7jorq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fllorkuIDlo7DvvIzmiJHmg7PmrbvkvaDkuobjgILpgqPkuIDliLvvvIzmiJH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6rmtYHmu6HpnaLjgII8L3A+PHA+PGVtPjM4LjwvZW0+5Z+L6JGs5Zyo5b+D6YeM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qE5b6I55eb44CC5LiN6KKr5Lq65omA5Y+R546w77yM6Ieq5bex5LiA5Liq5Lq6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om/5ouF44CCPC9wPjxwPjxlbT4zOS48L2VtPuS9oOWIq+WGjei1sOWQkeWIq+S6u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eci+edgOWlvemavui/h+OAgjwvcD48cD48ZW0+NDAuPC9lbT7miJHnmoT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rrmmK/kuKrnm5bkuJboi7Hpm4TvvIzmnInkuIDlpKnku5bkvJrouKnnnYDkuIPlvan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qLbliKvkurrjgII8L3A+PHA+PGVtPjQxLjwvZW0+5L2g6K+0576O5Lq65Ly86Zuq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b+D5LiK77yM5ZCO5p2l5rKn5rW35qGR55Sw77yM6Zuq6J6N5b+D5Y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9oOaYr+S4jeaYr+S5n+aYr+i/meagt++8mue7j+W4uOW8gOWvv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efpemBk+aAjuS5iOW8gOWvvOiHquW3seOAgjwvcD48cD48ZW0+NDMuPC9lbT7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mK/kvaDouKnmrbvkuobmiJHov5npopflv4PvvIzov57lr7npmYznlJ/kurrnmoTmgbvpm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4HmhYjkvaDpg73lv5jkuobjgII8L3A+PHA+PGVtPjQ0LjwvZW0+5oiR5Lus5LiA55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b+r5LmQ77yM5Y+v5riQ5riQ55qE5Y+R546w5b+r5LmQ56a75oiR5Lus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0NS48L2VtPuesrOS4gOasoeedgeW8gOecvOaXoOazle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WFs+ezu+aIkeWwseWcqOS9oOi6q+i+ueOAgjwvcD48cD48ZW0+NDYuPC9lbT7ljp/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vJrov4fmnJ/vvIzliankuIvnmoTlj6rmmK/lm57lv4b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46w5Zyo5piv5LiN5piv5Lmf5aSE5LqO6L+Z5qC355qE54q25oCB77yM55yL5Li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Zue5LiN5Yiw6L+H5Y6744CCPC9wPjxwPjxlbT40OC48L2VtPuacieaXtuWA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+8jOacgOWkp+eahOaCsuWTgOiOq+i/h+S6jumVv+Wkp++8jOS7juatpO+8jOesk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6r+eyue+8jOWTreS4jeWGjeW9u+W6leOAgjwvcD48cD48ZW0+NDkuPC9lbT7mnIn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kozlvojph43opoHnmoTkurrlj5Hmtojmga/vvIzku5bkuIDnm7TmsqHmnInlm57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kvJrliKDkuobpgqPkuKrlr7nor53moYbvvIzmgLvop4nlvpfnnIvliLDpgq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r53moYbvvIzlsLHlpb3lg4/nnIvop4Hoh6rlt7HnmoTljZHlvq7lkozorqj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5yL56m/5LqG5omA5pyJ77yM5bCx5piv55yL5LiN56m/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pyJ5pe25YCZ55Sa6Iez5LiN55+l6YGT6Ieq5bex5Zyo5oOz5Lqb5LuA5L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4pOS4quS6uuWcqOS4gOi1t++8jOaYr+S4pOS4quS6u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cgOimgeWPjOaWueiupOWQjOaJjeiDveaIkOeri+eahOS6i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oh6rlsIrvvIzlsLHlg4/osYbohZDkuIDmoLfpgqPpur3ohIblv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YWI5piv5oqK5oiR5o2n5LiK5aSp77yM5pyA5ZCO5p2A5oiR5LiN5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44CCPC9wPjxwPjxlbT41NC48L2VtPuW/g+mHjOacieS4quS6uuaUvuWcqOmCo+mH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uaUtuiXj++8jOWmguatpOaJjeWhq+WFheS6hueUn+WRveeahOepuueZveOAguWkqumY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+8jOS9huW/heacieWkqumYs+OAgjwvcD48cD48ZW0+NTUuPC9lbT7lhbPkuo7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pvmtYHoqIDonJror63vvIzmiJHkuIDnm7Tpg73kuI3mhL/mhI/nm7jkv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YGH6Iul5YWz5oCA6K6p5L2g5oSf6KeJ6KKr5p2f57ya77yM5L2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6K+05a2k54us44CCPC9wPjxwPjxlbT41Ny48L2VtPuiDveS4jeiDveWwseeul+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qeaVtOS4quWfjuW4gumioOWAku+8jOS5n+e7meaIkeaLpeaKs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mnIDlubjnpo/nmoTml7bliLvvvIzlsLHmmK/mib7lr7nkuob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urXlrrnkvaDnmoTkuaDmg6/vvIzlubbniLHnnYDkvaDnmoTkuIDliI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Y+q5Zug5Li65a6D5LiN5Lya5aSp6ZW/5Zyw5LmF77yM5LiN5Luj6KGo5a6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85b6X44CCPC9wPjxwPjxlbT42MC48L2VtPuWcsOeQg+aYr+i/kOWKqOeah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4jeS8muawuOi/nOWkhOWcqOWAkumcieeahOS9jee9r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kurrkvJrms6jmhI/kvaDnmoToi6bnl5vvvIzkvYbmiYDmnInkurrpg73kvJrlhb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lJnmvI/jgII8L3A+PHA+PGVtPjYyLjwvZW0+5L2g55qE5LiW55WM5oiR5pu+5p2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LiW55WM5L2g5Zyo5ZOq77yfPC9wPjxwPjxlbT42My48L2VtPue7i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S8muaIkOS4uuS7luS6uuiusOW/hueahOS4gOmDqOWIhu+8jOWwveS9oOaJgO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S4gOauteWlveWbnuW/huOAgjwvcD48cD48ZW0+NjQuPC9lbT7pgqPkupv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ov4fkuo7pgaXov5zvvIzku6Xoh7Pkuo7orqnmiJHlp4vnu4jmjYnmkbjkuI3pg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oiR6LSq5amq55qE6Zeu5L2g6IO95ZCm6Zmq5oiR6LWw6L+H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qKm77yM5bCx5Y+q5piv5qKm44CCPC9wPjxwPjxlbT42Ni48L2VtPuS9oOS4j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vui/h++8jOWboOS4uuaIkeS4jeS8muemu+W8gOOAgjwvcD48cD48ZW0+NjcuPC9lbT7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IDlnLrov5jkuI3lpoLkuIDlvIDlp4vlsLHmk6bogqnogIzov4fvvIzlvpLnlZnkuI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i6bmtqnnmoTlm57lv4bjgII8L3A+PHA+PGVtPjY4LjwvZW0+5ZOq5oCV5piv5LiW55WM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C5oiR5Y205oOz5Z2a5oyB54ix552A5L2g44CCPC9wPjxwPjxlbT42OS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IkemAj+S6hueOsOWunu+8jOW5u+aDs+S5n+aYr+S4gOenjeS4jemUmeeahOeUn+a0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OAgjwvcD48cD48ZW0+NzAuPC9lbT7nprvlvIDmiJHlkI7vvIzkvaDlho3kuZ/nor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g4/miJHov5nkuYjpmr7lv5jnmoTot6/kurrkuoblkKf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oqK5bm456aP5oyC5Zi06L6577yM5Y+v55yf5q2j5bm456aP55qE56m2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Yeg5Liq44CCPC9wPjxwPjxlbT43Mi48L2VtPuacgOW8gOW/g+OAgeWcqOWEv+er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/p+S8pOOAgeWcqOmdkuW5tO+8jOacgOWkmueWkeOAgeWcqOS4reW5tO+8jOacgOWu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cqOiAgeW5tOOAgjwvcD48cD48ZW0+NzMuPC9lbT7ml7blhYnlsLHmmK/mnKzmtYH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vvIzmnInkupvkuovmg4XvvIzmsqHms5Xlm57lv4bjgII8L3A+PHA+PGVtPjc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Ww77yM5oiR55+l6YGT5L2g54ix5oiR5oiR55+l6YGT5L2g5Li65oiR5aW9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4ix5L2g5oCO5LmI5Yqe77yfPC9wPjxwPjxlbT43NS48L2VtPuWNgeW5tOS5i+W/g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neS6juW5s+a3oe+8jOaIkeWSjOS9oOaIluiuuOWPquaYr+S6uua1t+S4reeahOaTpuiC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u47kuIDmpbzliLDlha3mpbznmoTot53nprvljp/mna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ubTjgII8L3A+PHA+PGVtPjc3LjwvZW0+5L2g5LiN5Lya6YGH6KeB56ys5LqM5Liq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oeC5b6X77yM5pyJ5Lqb5Lq65LiA5pem5aSx5Y675LqG5bCx5LiN5Lya5Zue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77yM5rKh5pyJ5Lq65Lya5rC46L+c56uZ5Zyo5Y6f5Zyw562J6L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IkeS7rOeahOaVheS6i+eIseWwseeIseWIsOWAvOW+l++8jOmUmeS5n+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vOW+l+OAgjwvcD48cD48ZW0+NzkuPC9lbT7nu5nkvaDmnIDlpKfnmoTmiqXlpI3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LvnmoTmr5TkvaDlubjnpo/jgII8L3A+PHA+PGVtPjgwLjwvZW0+5oiR55eb6Iu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b6X5Yiw5L2g77yM6ICM5piv5L2g6L+Y5rKh5b6X5Yiw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ivt+WIq+S7peS4uuS9oOeahOavj+S4gOWPpeWvueS4jei1t++8jOmDveiDv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nuaIkeeahOayoeWFs+ezu+OAgjwvcD48cD48ZW0+ODIuPC9lbT7or6/kvJrlpKrlp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or7Tku4DkuYjvvIzop6Pph4rkuI3lv4XkuobvvIzov5nmoLfkuZ/mtJLoh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7uI5pyJ5LiA5aSp77yM5L2g5Lya6Z2Z5LiL5b+D5p2l77yM5YO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aSW5Lq65LiA5qC355yL552A6Ieq5bex55qE5pWF5LqL77yM56yR552A5pGH5pGH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WmguaenOS4iuWkqeiuqeaIkeiuuOaEv++8jOaIkeimgeWc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lOS4quWto+iKguS4juS9oOebuOaBi+OAgjwvcD48cD48ZW0+ODUuPC9lbT7ku5bouKn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vvIzmuKnmn5TnmoTlr7nmiJHor7TniLHmiJHvvIzmiJHljbTmhJ/liqj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s4rmtoLjgII8L3A+PHA+PGVtPjg2LjwvZW0+6LCB5oeC5L2g55qE5qyy6KiA5Y+I5q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yJ6LCB5oeC5L2g55qE56yR6ICM5LiN6K+t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xdHIxcG1pcmZ3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XRyMXBtaXJm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650C7F88C9FE1B97AADFCF7FE272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