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DDB3877749E31CCA0F4943E3E2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DDB3877749E31CCA0F4943E3E2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Ze66Jyc55qE6K+d5aWL5pa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KseaAqO+8jO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s+aKseaAqOeahOWGmeWcqOe6uOS4iu+8jOeEtuWQjuaSl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9oOiDveWkn+WunueOsOS7u+S9leacieS7t+WAvOeahOaIkOaen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Ou+aKleWFpemavuS7peiuoeaVsOeahOaXoOS6uui/h+mXruWSjO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wj+S7mOWHuuOAgjwvcD48cD48ZW0+My48L2VtPuacieW7uuagkeeahO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+Wkh+S6huavlOS4gOiIrOS6uuabtOS8mOi2iueahOadoeS7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Gs+WumuaIkOWKn+eahOaYr+Wli+aWl++8jOWli+aWl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OAgjwvcD48cD48ZW0+NS48L2VtPue7meiHquW3suagh+S7t+i2iumrm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t+WAvOWunueOsOWwsei2iuWkp+OAgjwvcD48cD48ZW0+Ni48L2VtPu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6huW/l+WQkeS4jemavu+8m+WNg+aYk+S4h+aYk++8jOayoeacieWGs+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PquimgeaIkeS7rOWFhea7oeW4jOacm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neS8mue7meaIkeS7rOW5uOemj+eahOacuuS8mu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WKn+eahOiDjOWQju+8jOmDveaYr+iLpuiLpuWghuenr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S/oeaYr+aIkOWKn+eahOS4gOWNiu+8jOWmguaenOS9oO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wseivtOaYjuS9oOemu+aIkOWKn+S4jei/n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og73lipvlgZrlpJrlsJHkuovvvIzmnInlpJrlsJHotYTph5HlubL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xLjwvZW0+5LiA5pKH5LiA5o265pKR6LW3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gZrkurrnmoToibrmnK/vvIzlhajlnKjkuIDmkofkuIDmjbrkuK3vvIzpn7X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E8L3A+PHA+PGVtPjEyLjwvZW0+5LiN6KaB5Y+v5oCc6Ieq5bey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Yqb5Lul6LW05LqJ5YGa56ys5LiA44CCPC9wPjxwPjxlbT4xMy48L2VtP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DveimgeebuOS/oeS9oOiHquW3se+8jOWIq+iuqe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9oOWHu+WAkuOAguS6uueUn+ayoeacieWvuemUme+8jOWPquacie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4jeWQjuaClO+8jOi1sOS4i+WOu++8jO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QuPC9lbT7kuI3opoHmgLvmmK/miorliKvkurr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jgIHnspjotLTmiJDoh6rlt7HnmoTkuJzopb/vvIzlsLHnrpfov5nmoLflgZr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qC85byPJnJkcXVvO+aUuei/h+adpeOAgjwvcD48cD48ZW0+MT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pTvvIzmiYDku6XmiqvmmJ/miLTmnIjvvJvlm6DkuLrmnInmoqbvvIzmiYDku6X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E2LjwvZW0+5pGG5q2j5ae/5oCB77yM5pS26LW3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YC855qE5peg55eF5ZG75ZCf44CCPC9wPjxwPjxlbT4xNy48L2VtPuWls+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S4gOagt++8jOS4jeeuoeacieayoeacieS6uuingui1j++8jOS9huaYr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veaUvu+8jOS4jeaYr+S4uuWIq+S6uu+8jOiAjOaYr+S4uuiHquW3see7v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Iq+S6uueahOi1j+eJqe+8jOWPquWBmuacgOeCq+S4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hL/mhI/kuI7kuJbnlYzmj6HmiYvoqIDlkozvvIzmuKnmn5T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qXljY/jgII8L3A+PHA+PGVtPjE5LjwvZW0+5LiO5YW25Zyo6aOO6Zuo5Lit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yo6Zu355S15Lit6Iie6LmI77yM5Y2z5L6/5reL5b6X6YCP5rm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ZG955qE5b+r5oSP44CCPC9wPjxwPjxlbT4yMC48L2VtPu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aKk+S9j+W3suefpe+8jOWli+WKm+WJjeihj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ov5jlubTovbvlpb3lpb3liqrlipvkuIDmiorvvIzkuI3nhLbmgI7kuY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rrnianov5jmmK/lup/nianjgII8L3A+PHA+PGVtPjIyLjwvZW0+5YGa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qKm5oOz77yM6YKj6Lef5ZK46bG85pyJ5LuA5LmI5Yy65Y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kuW/jOaYr+WujOWFqOayiea1uOWcqO+8jOWBtueEtuaAp+acuumB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reeahOS6uuS7rO+8jOa9nOWcqOeahOe7neacm+W/g+eQ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mgrLkvKTnmoTmmbrogIXvvIzkuI3lpoLlgZrkuKrlvIDlv4PnmoT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+R5rOE5Y+v5Lul6IiS57yT5oOF57uq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yk5a6z6Ieq5bex5ZKM5LuW5Lq655qE5pa55by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S+nemdoOiHquW3seeahOW3peS9nO+8jOaEmuigoueahOS6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4jOacm+OAgjwvcD48cD48ZW0+MjcuPC9lbT7lj6ropoHmjIHnu6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h4jlnLDlpYvmlpfvvIzlsLHmsqHmnInlvoHmnI3kuI3kuob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R6IS+5rCU77yM5Y+q5piv6KGo56S65L2g55qE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iN6Laz5Lul6Kej5Yaz5L2g5omA6Z2i5Li055qE6Zeu6a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aLpeacieeIse+8jOS9huS4jeimgeaJp+iRl++8jOWboOS4u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eahOOAgjwvcD48cD48ZW0+MzAuPC9lbT7ku6XlvozkvJrov4fnmoTmgI7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rDlnKjlj6rmnInnj43mg5znjrDlnKjjgII8L3A+PHA+PGVtPjM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m65oWn77yM5Lmf6LGh5L2T5pON5a+55LqO6Lqr5L2T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WcqOacgOWlveeahOaXtuWFie+8jOaAu+S8mueKr+S4iuS4gOS6m+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WCu+OAguWTquS4gOautemdkuaYpeS4jeiNkuWUkO+8jOWTquS4gOWcu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jOmUmei/h+S6huWJjemdoueahOS6uu+8jOaJjeiDveacieacuuS8mu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S6uu+8jOe8mOWIhuawuOi/nOmDveaYr+aXoOazlemihOiu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l6LnhLborqTlh4bkuIDmnaHpgZPot6/kvZXlv4XljrvmiZPlkK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vvIE8L3A+PHA+PGVtPjM0LjwvZW0+5aaC5p6c5L2g54Ot54ix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Kj5LmI5oOz6KaB5Ye657G75ouU6JCD5bm26Z2e6Zq+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ueahOiHqumXru+8jOWkquWkmueahOiHquaIkee6puadn++8jOW4uO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iEkeWtkOWPiOa2qOWPiOWkp+OAgjwvcD48cD48ZW0+MzYuPC9lbT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zosKbomZrnu5PlkIjlnKjkuIDotbfvvIzmiY3phY3np7Dnvo7kuL3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moTnvo7kuL3vvIzkuI3mmK/nvo7kuL3vvIzpobblpJrlj6rog73mmK/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OO55qE5pa55ZCR5piv55Sx5qCR5Yaz5a6a77yM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55Sx6Ieq5bex5Yaz5a6a44CCPC9wPjxwPjxlbT4zOC48L2VtPuWImOW+t+WNj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vtCZsZHF1bzvkuJbnlYzmsqHmnInlroznvo7vvIzkvYbliqrlipvlj6/ku6X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EmcmRxdW875Yqg5rK544CCPC9wPjxwPjxlbT4zOS48L2VtPuS4jeeUqO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uruiuuu+8jOiwgemDveaYr+iHquW3sei/h+iHquW3s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jKvmipjml7bvvIzopoHlg4/lpKfmoJHkuIDmoLfvvIzooqvno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ho3plb/vvJvkuZ/opoHlg4/mnYLojYnkuIDmoLfvvIzomb3orqnkurrot7Xo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og73li4fmlaLlnLDmtLvkuIvljrvjgII8L3A+PHA+PGVtPjQ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2a5L+h5LiN55aR5pe25bi45Lya5a+86Ie055yf5q2j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avj+S7tuS6i+mDveazqOWumuS8mu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7tuS6i+mDveWAvOW+l+S4gOivleOAgjwvcD48cD48ZW0+NDMuPC9lbT7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mt7HliLvkuI3ov4fmmK/oh6rmrLrmrLrkurrnmoTor7Tor5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LiA6JC95Y2D5LiI77yM5L2G5oiR5bCx5piv6KaB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peaYr+S9oOeahOi/n+aXqemDveS8m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S9oOeahOWNs+S9v+W8uueVmeS5n+eVmeS4jeS9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plLvngrzkuLrmnKzvvIzlrabkvJrlgaXlurfvvJvku6Xkv67ov5v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sYLnn6XvvJvku6XpgZPlvrfkuLrmnKzvvIzlrabkvJrlgZrkurrvvJvku6X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rabkvJrnlJ/lrZjjgII8L3A+PHA+PGVtPjQ3LjwvZW0+5b2T5L2g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K85Yqo55qE6Ieq5L+h77yM5L2g55qE5pW05Liq5LiW55WM6YO9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awuOi/nOS5n+S4jeimgea2iOaegeWcsO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Yr+S4jeWPr+iDveeahOOAgjwvcD48cD48ZW0+NDkuPC9lbT7mhI/lv5f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vvIzov5vlj5blhrPlrprkvaDnmoTmnKrmna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6KaB5Lik5qyh5bm46L+Q5L6/5aW977yM5LiA5qyh6YGH5Yiw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PC9wPjxwPjxlbT41MS48L2VtPuS4jeWGjeWOu+Wfi+aAqO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WGjeaKseaAqOS4jeWFrOW5s+eahO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or7fliqrlipvorqnoh6rlt7Hmm7Tlh7roibLvvIzku47og73lip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I8L3A+PHA+PGVtPjUzLjwvZW0+5LiN5L+d5oqk5bCx5piv5LiA56eN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+d5oqk5Y+N6ICM5piv5LiA56eN5Lyk5a6z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4uuWutu+8jOS7peS5oeS4uuS5oe+8jOS7peWbveS4uuWbve+8jOS7peWkqeS4i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UuPC9lbT7otbDoh6rlt7HnmoTot6/vvIznnI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tLvokZfoh6rlt7HnlJ/lkb3nmoToioLlpY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b+Z56KM5ouS57ud6LmJ6LeO77yM6K6p5ou85pCP5aWH5Y+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vueW+heWksei0peeahOaAgeW6pu+8jOWGs+WumuS6h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S6uueahOS4jeWQjOOAgjwvcD48cD48ZW0+NTguPC9lbT7lm57pppb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omZrluqblubTljY7ogIzmgpTmgajvvIzkuZ/kuI3kvJrlm6Dnooznoozml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p7mhKfjgII8L3A+PHA+PGVtPjU5LjwvZW0+5b2T5L2g55qE6IO95Yqb6L+Y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uu5qCH5pe277yM6YKj5L2g5bCx5bqU6K+l5rKJ5LiL5b+D5p2l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kuaYpeaYr+mdouaXl+W4nO+8jOWPquacieWcqO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reaJjeiDveWwveaDheiInuWKqOOAgjwvcD48cD48ZW0+NjEuPC9lbT7kuJb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kuJzopb/vvIzkvYbnnJ/mraPlsZ7kuo7oh6rlt7HnmoTljb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yLjwvZW0+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5Sf5rS777yM5pyJ5Y6L5Yqb77yM5omN5pyJ5aWH6L+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aIkOWKn+acgOWlveeahOWKnuazle+8jOWwseaYr+S4jeaWre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ebruagh++8jOiAjOS4jeaYr+WFtuS7l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nKjplb/ogIzlnKjkuo7lpb3vvIzlj6ropoHmr4/kuIDmrKHlsL3lipvnmoT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pg73lgLzlvpfpvJPlirHkuI7llp3ph4fjgII8L3A+PHA+PGVtPjY1LjwvZW0+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5aSf5Yiw6L6+55uu55qE5Zyw77yM5piv5Zug5Li65a6D5oeC5b6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Zqc56KN44CCPC9wPjxwPjxlbT42Ni48L2VtPuS8uOaJi+mcgO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NtOimgeW+iOWkmuW5tO+8jOaXoOiuuuS9oOmBh+ingeiwge+8jOS7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ivpeWHuueOsOeahOS6uu+8jOe7nemdnuWBtueE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zmraLkuLrmh5Lmg7Dmib7lgJ/lj6PvvIzlkJHnnYDmoqbmg7Pli4fmlaL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pyJ5Yiw6L6+57uI54K55LmL5pe277yM5Lq6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qr5Y+X6LWw6L+H55qE6YGT6Lev55qE5LmQ6La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Qg+S4gOmil+ezlu+8jOeEtuWQjuWRiuivieiHquW3se+8m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OeEtuWPiOaYr+eUnOeahOOAgjwvcD48cD48ZW0+NzAuPC9lbT7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ho3lpJrmlK/mjIHkuIDliIbpkp/vvIzlpJrlgZrkuIDmrKHliqrlip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3otKXkuLrog5zjgILmiJDlip/mi5vmj73miJDlip/vvIzlpLHotKXmi5vmj73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piv5LiA5Zy65Y+I5LiA5Zy6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LiA5YiX5Y2V5ZCR6KGM6am255qE54Gr6L2m77yM5Lit6YCU5Lya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aSn5bCP5bCP55qE56uZ54K55YGc6Z2g77yM5L2G5piv5rC46L+c5LiN5ZS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5Zyo6L+Z5YiX54Gr6L2m5LiK77yM5pyJ5Lqb5LqL5oOF5Y+v5Lul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b+F6aG75YGa77yM5pyJ5Lqb5LqL5oOF5Y+v5YGa5Y+v5LiN5YG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2a5Yaz5LiN6IO95YGa44CCPC9wPjxwPjxlbT43Mi48L2VtPuassuaIk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juiNieS6ie+8jOassuaItOeah+WGoO+8jOW/heaJv+WFt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liLDmnIDlkI7kuIDnp5LvvIzmiJHkuI3kvJrmlL7lvIPjgIHnrYn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eR6ZKx6KeG5oiR5Li657Kq5Zyf77yM5oiR6L+Y6Ke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657Kq5Zyf5ZGi77yB6YO95piv57Kq5Zyf6LCB5oCV6LCB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u+W+l+S6huS9oOiEvuawlOeahOS6uuaYr+S9oOeIseeahOS6uu+8jO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S6uuaYr+eIseS9oOeahOS6uuOAgjwvcD48cD48ZW0+Nz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ppaXppb/ml7bnmoTkuIDlnZfpnaLljIXvvIzkvb/kurrog73lpJ/mjLrov4f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uKnppbHjgII8L3A+PHA+PGVtPjc3LjwvZW0+55Sf5ZG955qE5Lu35YC8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W/55+t77yM6ICM5Zyo5LqO5L2g5aaC5L2V5Yip55So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j+WOhuS6hua1geW5tOeahOiBmuaVo++8jOS9k+S8muS6huS6uumX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OAgjwvcD48cD48ZW0+NzkuPC9lbT7mnIDmgJXoh6rlt7HkuIDnlJ/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onmhbDoh6rlt7HlubPlh6Hlj6/otLXjgII8L3A+PHA+PGVtPjg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LWw5YW95LiA5qC35rS7552A77yM5bqU6K+l6L+95rGC55+l6K+G5LiO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8mOengOeahOS6uuWcqOWKquWKm+eUn+a0u+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i5iei3juWygeaciOOAgjwvcD48cD48ZW0+ODIuPC9lbT7kurrohIn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sJHkurrmiZPov4fkuqTpgZPvvIzogIzmmK/mnInlpJrlsJHkurrmhL/mhI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vvIE8L3A+PHA+PGVtPjgzLjwvZW0+6ZqP552A5pe26Ze055qE5rWB6YC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ZCO5oKU5ZKM6Zm35YWl5Zue5b+G5Li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eDreeahOWDj+S4queskeivne+8jOaXpeWtkOi/h+W+l+WDj+WPpe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Jrov4fkupHnq6/nmoTpgZPot6/vvIzlj6rkurLlkLvmlI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trPov7njgII8L3A+PHA+PGVtPjg2LjwvZW0+5Zyo6Zq+6L+H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6L+Y6KaB5YmN6L+b44CCPC9wPjxwPjxlbT44Ny48L2VtPueUn+WR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iHqueEtuS8mue7meS6uuexu+WOu+mbleeQoueahOWun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orrrpobrmtYHov5jmmK/pgIbpo47vvIzpg73mjInnha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pmo/nnYDoh6rlt7HnmoTlv4PmhI/vvIznlKjlv4PnlJ/mtLvvvIznlKj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5LjwvZW0+5q+B54Gt5Lq65Y+q6KaB5LiA5Y+l6K+d77yM5Z+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Y2D5Y+l6K+d77yM6K+35L2g5aSa5Y+j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ODVobTVkY2R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g1aG01ZGNk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DDB3877749E31CCA0F4943E3E2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