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B48A1C9E7DBCD585E4C5086E013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48A1C9E7DBCD585E4C5086E013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aW95ZCs55qE5b6u5L+h5pi156ew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7peaDheWwkeW5t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quW/teeBrOW/p+S8pDwvcD48cD48ZW0+My48L2VtPuS5oOaDr+S6huWtpOWW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DpuS6uueLlzwvcD48cD48ZW0+NS48L2VtPuaIkeiDveeUnOWMluS9oOWQ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u+iiq+iHquW3seiQjOWIsDwvcD48cD48ZW0+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W+gDwvcD48cD48ZW0+OC48L2VtPuWvuem7m+mdkuWxsTwvcD48cD48ZW0+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quW9kuaIkTwvcD48cD48ZW0+MTAuPC9lbT7kvZnnlJ/lho3op4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b6aWu6aOO5rKZPC9wPjxwPjxlbT4xMi48L2VtPuWlueW/g+acieS7lm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44OE5rip4pWu57SU44CLPC9wPjxwPjxlbT4xNC48L2VtPuaXoueEtuaXoOe8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k7bmsrPlsI/pk4HpqpE8L3A+PHA+PGVtPjE2LjwvZW0+6I6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6Iqx5byA6Iqx6JC94oiuPC9wPjxwPjxlbT4xNy48L2VtPui+k+aVrOWvueaJi+i1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n+WPizwvcD48cD48ZW0+MTguPC9lbT7mo67mnpflsb/pupM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Wl5bq45L+XPC9wPjxwPjxlbT4yMC48L2VtPuWtpOS6uuaDhemFk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ouqvmtYHms6o8L3A+PHA+PGVtPjIyLjwvZW0+5b+D5q+U5p+g5qqs6YW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1sOWcqOWHiemjjuS4rTwvcD48cD48ZW0+MjQuPC9lbT7kvZnmg4X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uLo8L3A+PHA+PGVtPjI1LjwvZW0+5aSx5pyb5pSS5aSf5LqG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v+S6juWwmOWfgzwvcD48cD48ZW0+MjcuPC9lbT7pkp/niLHkuIDnlJ8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qOg6Iqx55imPC9wPjxwPjxlbT4yOS48L2VtPuaegeW6puWBj+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gr7lh4jokbDlhofjgII8L3A+PHA+PGVtPjMxLjwvZW0+54us5LmF5Y6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9rOinkuWGjeebuOmBhzwvcD48cD48ZW0+Mz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jkv6HmiJHjgIM8L3A+PHA+PGVtPjM0LjwvZW0+5pen5be35aSx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omuS6juWIneW/gzwvcD48cD48ZW0+MzYuPC9lbT7ni6znnIvlpJXpmL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2V5aao55+l5LqkPC9wPjxwPjxlbT4zOC48L2VtPuS4jeaBi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zkuPC9lbT7miaflv7XmiJDmrocsPC9wPjxwPjxlbT40MC48L2VtP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qOe0m+mjmzwvcD48cD48ZW0+NDEuPC9lbT7kvZnnlJ/liIblvIDotbA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V5LiK5ZCs6Zuo55ygPC9wPjxwPjxlbT40My48L2VtPue4jOS4v+WZ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jozmjqfmgJ3mg7M8L3A+PHA+PGVtPjQ1LjwvZW0+54ix5oiR5Yir6L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2hOmVgeOBrueIsTwvcD48cD48ZW0+NDcuPC9lbT7otKrlv7Xi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la48L3A+PHA+PGVtPjQ4LjwvZW0+5aW56K+06LCO6YO9576O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mOeivuWOi+ODvOWIhzwvcD48cD48ZW0+NTAuPC9lbT7mu6Houqvoi7Hpm4Tmoq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N55+l5b2S5pyfPC9wPjxwPjxlbT41Mi48L2VtPue+jueahO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tTwvcD48cD48ZW0+NTMuPC9lbT7kvp3nhLbjg73pmo/po44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YaS5p2lPC9wPjxwPjxlbT41NS48L2VtPuS4jeaEv+WwhuWws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mvKDnmoTmg4U8L3A+PHA+PGVtPjU3LjwvZW0+556p55uu5LmL5pi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VkeWRveeou+iNieOAgjwvcD48cD48ZW0+NTkuPC9lbT7nrYnikaDlgIv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8L3A+PHA+PGVtPjYwLjwvZW0+54yr5bCP5ZKq5Li3PC9wPjxwPjxlbT42M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5tOiWhOiNt+WHiTwvcD48cD48ZW0+NjIuPC9lbT7mlL7ov4fmiJHlkKfvvIw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+c5bGx5a+75L2gPC9wPjxwPjxlbT42NC48L2VtPuWtkOa2teaYr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NjUuPC9lbT7nlLvkuKrlnIjlnIjlhZzkvY/lubjnpo/jgb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i65oiR54us5bCKPC9wPjxwPjxlbT42Ny48L2VtPuS+neaXp+WAvumi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urrmsLTnmoTpsbw8L3A+PHA+PGVtPjY5LjwvZW0+5oCA5b+15oiW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Ej+WklumCgumAhTwvcD48cD48ZW0+NzEuPC9lbT7lhr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JbnlYw8L3A+PHA+PGVtPjcyLjwvZW0+54Ot5oOF5ZaC54uC6aOO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SmeWOmuaEmyAuPC9wPjxwPjxlbT43NC48L2VtPumCquaEj+OAgeaHte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l6Dkurrov4HlsLE8L3A+PHA+PGVtPjc2LjwvZW0+5pen5Z+O5a2k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IkeS4jeaMveeVmTwvcD48cD48ZW0+NzguPC9lbT7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8uPC9wPjxwPjxlbT43OS48L2VtPuesj+iOoyZyYXJyO+WIneiKrz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pm6jlgrfpgI/jgIE8L3A+PHA+PGVtPjgxLjwvZW0+6Iqx44CC5bey6JC95bm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/meS4gOWIu+WkseaBizwvcD48cD48ZW0+ODMuPC9lbT50b3D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8L3A+PHA+PGVtPjg0LjwvZW0+5qKm6YKj5LmI55+tPC9wPjxwPjxlbT44NS48L2VtPu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zwvcD48cD48ZW0+ODYuPC9lbT7msqbkuLrml6flj4s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qOu5bG/5aSPPC9wPjxwPjxlbT44OC48L2VtPua7oeebruaYn+aysz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fpgJTmlaPkuobpm748L3A+PHA+PGVtPjkwLjwvZW0+6KyK6KiA6LKg5b+D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FtuWunueLoOmZjOeUnzwvcD48cD48ZW0+OTIuPC9lbT7ooq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iJE8L3A+PHA+PGVtPjkzLjwvZW0+5peg6KiA55qE5a+555m9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WiqOaIkOauhzwvcD48cD48ZW0+OTUuPC9lbT7ljYrpoYblv4M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b+144CB5q6L5q6HPC9wPjxwPjxlbT45Ny48L2VtPumjjuWQueazquiQveeB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kvaDmsqHmnInnnIvmiJE8L3A+PHA+PGVtPjk5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a8PC9wPjxwPjxlbT4xMDAuPC9lbT7lsoHmnIjpl7Q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heWoh+a1quW/gzwvcD48cD48ZW0+MTAyLjwvZW0+5Z6r6ISa5pyb5YyX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mgbbprZTlsJHniLc8L3A+PHA+PGVtPjEwNC48L2VtPuaBkuWwj+eIt+WtkC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WkqeWQhOS4gOaWuTwvcD48cD48ZW0+MTA2LjwvZW0+5Yir546p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d2tnLmh0bWwiPmh0dHBzOi8vZHVhbmp1emlrdS5jb20vZHVhbmp1emkvb2hiN3BxaXdr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B48A1C9E7DBCD585E4C5086E013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