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96F5BE5D9A04110F800AF9F72E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6F5BE5D9A04110F800AF9F72E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m+5Liq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fi+ifgOWcqOiNieS4reW8ueeQ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5heeahOatpeaAge+8jOabtOaYr+WCsuaFo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S4gOmcsumdou+8jOa7oeWkqeeahOaYn+aYn+aDiu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gkeWcqOmjjuS4ree1rue1ruS9juivreOAgjwvcD48cD48ZW0+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i/keS6hu+8jOWwj+iNiei9u+i9u+WcsOS8uOS6huS4quaHkuiFsO+8j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mSu+WHuuadpeOAgjwvcD48cD48ZW0+Ni48L2VtPuaIkee7iOS6juaYjueZve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JsuW9qeS4uuS7gOS5iOi/meagt+S4sOWvjO+8muaYr+aYpeWnkeWomOaJi+S4r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WLpOWli+WcsOaMpeWKqOedgO+8m+aYr+eomuawlOeahOWtqeWtkOS7rOWkqeecn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dgO+8m+aYr+iiq+S6uuS7rOW/veinhueahOWwj+iNiem7mOm7mOWcsOWtleiCs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KseWEv+WcqOmjjuS4reeskeW8r+S6hu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dtOidtuaKq+edgOW9qeiJsue7muS4veeahOiho+ijs++8jOebmOaXi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iKseWbreS5i+S4reOAgjwvcD48cD48ZW0+OS48L2VtPuWkj+WkqeWDj+S4gOS4q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eBvOeDreeahOmYs+WFieaYr+S7lueBv+eDgueahOeskeiEuO+8jOi/uOWP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+aYr+S7luiTrOWLg+eahOawlOaBr++8jOiRseiMj+eahOiNieacqOaYr+S7luWOm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awtOa2qOa9ruaApeeahOWxsea0quaYr+S7lueahOWKm+mHj++8jOmAn+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ahOmqpOmbqOaYr+S7lueahOiEvuawlOOAgjwvcD48cD48ZW0+MTAuPC9lbT7po4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YzvvIzllKTphpLkuobmsonnnaHkuK3nmoTlpKflnL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x56qX5aSW55qE6JCk54Gr6Jmr5LqS55u45omT6Ze5552A77yM6Iie5Yqo552A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6u55Y+277yM5pC65bim552A5rKZ5rKZ55qE5LmQ5ZON77yM6aOY5ZCR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jOWOu+mAgOWOu++8jOWkqumYs+WFrOWFrOmcsu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MTMuPC9lbT7ov5nml7bvvIzmmKXpo47pgIHmnaXmsoHpv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u6HlpKnnmoTmmJ/mmJ/pg73lnKjnnKjnnLzmrKLnrJHvvIzku7/kvZvlr7n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qPnvo7lpb3nmoTmg7Pms5Xnu5nkuojogq/lrprlkozpvJPl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aSp5YOP5LiA5Liq5LiN6K+G5paH55qE5p2R5aaH77yM5LuO6YeM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7qv5q2j5py05ouZ5Zyw576O77yBPC9wPjxwPjxlbT4xNS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gkeS4iuasouW/q+eahOWUseedgOatjOOAgjwvcD48cD48ZW0+MTYuPC9lbT7nv6D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moTmpLDlrZDku47lj7bpl7TmjqLlh7rkuoblp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6m65Lit55yo55y8552b44CCPC9wPjxwPjxlbT4xOC48L2VtPuavj+adoeWy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a4qeaflO+8jOiwgeS5n+S4jeWtpOWzsOeqgei1t++8jOebm+awlOWH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oqblg4/kuIDniYfpm6roirHvvIzlnKjnqbrkuK3po5j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pPkvY/ku5bvvIzku5blt7Lnu4/ono3ljJb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OP5LiA5Liq5aS45byg55qE6Z2S5bm077yM5rC46L+c6L+I552A5aSn5q2l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l5LyQ77yBPC9wPjxwPjxlbT4yMS48L2VtPumYs+aYpeS4ieaciO+8jOayieed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eahOmTtuaiqOagkeiiq+iSmeiSmee7humbqOa3i+mGk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4/lsI/lp5HlqJjvvIzoirHmnp3mi5vlsZXnmoTvvIznrJHnnYDvvIzotb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aSp55qE6aOO6IS+5rCU5b6I5Z2P77yM5oOz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Oz6LWw5bCx6LWw44CCPC9wPjxwPjxlbT4yNC48L2VtPuWwj+iNieS7juWcsO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ktOadpe+8jOmCo+aYr+aYpeWkqeeahOecieavm+WQp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j4jov4jnnYDmsonnqLPnmoTohJrmraXmrL7mrL7lnLDlkJHmiJHku6zotb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il5aSp5Yiw5ZWm77yM5bCP6I2J5LuO5Zyf6YeM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M5pi+6Zyy5ZWm5aup57u/5Zyw5bCP6ISR5aO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pemjjuaflOaflOWcsOi9u+WQu+S4i++8jOiKseWEv+e+nue6ouS6huWmqeWqm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FouaFoue7veW8gOmGieS6uueahOeskemdpeOAgjwvcD48cD48ZW0+MjguPC9lbT7n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L/mj4nkuobmj4nnnLznnZvvvIzkvLjkuobkvLjmh5Lohb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c6JyC5Li66Iqx5YS/6Iie6LmI77yM6Iqx5YS/5Li66Jyc6JyC54yu5LiK5LqG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zMC48L2VtPuaYpeWkqeWwseWDj+a0u+azvOea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+aGrOa4tOacm++8m+aYpeWkqeWwseWDj+WBpeWjrueahOmdkuW5tO+8jOWFhea7o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peWkqeWwseWDj+WBpeW6t+eahOiAgeS6uu+8jOS7pOS6uuWbn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rror7TlpI/lpKnlg4/lranlrZDnmoTohLjvvIzor7Tlj5jlsLH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miY3pmLPlhYnngb/ng4LvvIzpnI7ml7bmiorohLjmi4nlvpfogIH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W/5pyf5Lul5p2l77yM5a6D6YCC5bqU5LqG5pma5LiK5Lmd54K5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ZKM5rm/5bqm77yM5Yiw5LqG6YKj5pe277yM5L6/5oKE5oKE57u95byA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M5ZCR5Lq65Lus5bGV56S6576O5Li955qE56yR6IS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meWvguesvOe9qeedgOi/meW6p+awtOS4iuWfjuW4gu+8jOWPpOiAgeeah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PiOayieayieWcsOWFpeedoeS6huOAgjwvcD48cD48ZW0+MzQuPC9lbT7mnIjkuq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naLvvIzmu6HlpKnnmoTmmJ/mmJ/mg4rmlaPkuobjgII8L3A+PHA+PGVtPjM1LjwvZW0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A6L655q2M5ZSx77yM5LiA6L655Yay5ZCR6auY56m65Y676L+O5o6l6YKj6Zu3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WFieaYr+aIkeS4gOacte+8jOS4gOaxoOeahOiNt+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Inui5iOOAgjwvcD48cD48ZW0+MzcuPC9lbT7pmaLph4znmoTolLfolofoir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ozpo47nmoTlkLnmi4LkuIvvvIzkuIDmnLXkuIDmnLXnmoTolLfolofoirH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urrku6zlj5nor7TnnYDlubjnpo/nmoTmlYXkuo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Q5rW05Zyo5aSn6Ieq54S255qE5oCA5oqx5Lit77yM6K6p5p+U5ZKM55qE5pma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2A6ayT6KeS77yM5ZC55Y675LiA5YiH6YOB6Ze35ZKM54Om5oG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v+ayueayueeahOWwj+iNieiiq+mjjuWQueW8r+S6hui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LPmmKXkuInmnIjvvIzmsonnnaHkuobkuIDlhqznmoTmoqjmoJHooqvokpn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t4vphpLjgII8L3A+PHA+PGVtPjQxLjwvZW0+5b6u6aOO5p+U5ZKM5Zyw54ix5oq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U44CCPC9wPjxwPjxlbT40Mi48L2VtPue7humbqOWmguS4ne+8jOS4gOmil+mi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agkei0quWpquWcsOWQruWQuOedgOaYpeWkqemHjOeahOeUmOm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4vlpKnmnpzlm63ph4znmoTmma/oibLnibnliKvov7fkurrvvIzmnp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mjpLmoqjmoJHjgIHoi7nmnpzmoJHjgIHmn7/lrZDmoJHlkozmoYPmoJH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lb/lvpflvojojILnm5vvvIzkvaDkuI3orqnmiJHvvIzmiJHkuI3orqn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OO54i354i35oqK5oiR55qE5bi95a2Q5Yiu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ni+Wkqei/iOedgOayieeos+eahOiEmuatpe+8jOe8k+e8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i1sOadpe+8jOWPiOaChOaXoOWjsOaBr+WcsOi1sOW8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niZvlpb3kvLzniZvnvqTnmoTlrrbplb/vvIzml6Dmr5TlsIrku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eR5aiY5p2l5LqG77yM5aW55pGG5Yqo552A5LqU5b2p55qE6ZW/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5p6d5Y+Y57u/5LqG77yM5LiA54mH54mH5aup57qi55qE5bCP6Iq96Iq95Lmf6Z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aW95YOP5piv5LiA5Liq5Liq5Yia552h6YaS55qE5bCP5aiD5a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efpeWcqOS7gOS5iOaXtuWAme+8jOmbqO+8jOaChOaChOWcs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jju+8jOS5n+Wxj+S9j+S6huWRvOWQuO+8jOWxseS4reS4gOS4i+WPmOW+l+mdn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OAgui/nOWkhO+8jOS4gOWPquS4jeefpeWQjeeahOm4n+WEv+W8gOWni+WVvOWV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v+S9m+WcqOWAvuWQkOedgOa1tOWQjueahOasouaCp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uJ/lnKjmnp3lpLTmrKLlv6vlnLDllLHmrYzjgII8L3A+PHA+PGVtPjUw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I2r57u/55qE5bGx6LC36YeM77yM55m+6bif5ZWB5ZW+77yM5piO5Li9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52A55ub5byA55qE5pSA5p6d6Iqx5qCR77yM5Lmz55m96Imy55qE5pmo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2757qx44CCPC9wPjxwPjxlbT41MS48L2VtPui/keS6hu+8jOi/keS6hu+8jOaIk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YpeWkqeeahOiEmuatpeWjsOS6hu+8jOi/meS4gOWIh+mDveaKpeWRiu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aIkeaVtOS4quW/g+mDvemjmOS6huWHuuWOu++8jOmjmOWIsOmCo+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S4iu+8jOmjmOWIsOmCo+ayuee7v+eahOiNieWcsOS4i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Tlronlsq3mmK/lpJrkuYjkvJrmiZPmia7oh6rlt7HllYrvvJrpnZLmnb7kvZz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oabkuLroo5nvvIzov5jnqb/nnYDnu6PoirHpno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iv5aaC5q2k55qE5Y+Y5o2i5pyr5rWL77yM5bmz6Z2Z5Y205Y+I5b6I5Ye254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2G5Y+I5b6I5r+A54OI77yM5YOP5YWJ5ruR55qE56m/6KGj6ZWc77yM5YOP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4yb5YW977yM5YOP5q+N5Lqy55qE5oqa5oWw77yM5YOP54i25Lqy55qE6Z6t5o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qumYs+WFrOWFrOato+WGsuaIkeeske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uqrmsLTllLHnnYDmrYzvvIzmrKLlv6vlnLDlkJHliY3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2T5Zub5ZGo5b6I5a6J6Z2Z55qE5pe25YCZ77yM6J+L6J+A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z5Y+w5LiK5by555C044CCPC9wPjxwPjxlbT41Ny48L2VtPuiQpOeBq+iZq+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cqOWknOepuuS4ree/qee/qemjnuiInuOAgjwvcD48cD48ZW0+NTg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abvvIzlsI/ojYnlgbflgbflnLDjgIHotoHkurrkuI3nlZnmhI/lnLDmupzllab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c56m65Lit55qE5bCP5pif5pif6aG955qu5Zyw55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2MC48L2VtPum7hOapmeapmeeahOapmOWtkOWcqOaeneWk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r+S6huiFsOOAgjwvcD48cD48ZW0+NjEuPC9lbT7lroHpnZnnmoTlpJzmmZr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kuIrnmoTmmJ/mmJ/mraPlnKjnqoPnqoPnp4Hor6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Cx5YOP5LiA5Liq6a2U5pyv5biI77yM55So6YKj5aWH5bm755qE6a2U5pyv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6LCD55qE5qCR5p6d6ZW/5Ye65paw57u/55qE5aup6Iq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usOW/hueahOW/g+aJieS4re+8jOWwkeW5tOaXtuS7o+eahOivu+S5pu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W5hea1geWFiea6ouW9qeeahOeUu+mhte+8jOS5n+S8vOS4gOmYlei3s+i3g+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mfs+espueahOS5kOeroOOAgjwvcD48cD48ZW0+NjQuPC9lbT7pmo/nnYDlpbn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pgqPpnZLpnZLnmoTlsI/ojYnvvIznoLTlnJ/ogIzlh7rvvIznroDnm7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nYDohJrnq5nlh7rmnaXllabjgII8L3A+PHA+PGVtPjY1LjwvZW0+5rqq5rC05Lit6Ye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yw5pGH552A5bC+5be05ri46L+H5p2l44CCPC9wPjxwPjxlbT42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S4queOqeearuWPr+eIseeahOWwj+Wtqe+8jOmCo+aXtuiAjOmjju+8jOaXtu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tuiAjOiJs+mYs+eahOWkqeawlOS+v+aYr+S7lumynOa0u+eUn+WKqOeahOih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o47pm6jog73ns5/ouYvmqLHoirHvvIzlj6/mmK/lhr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6jvvIzmqLHoirHkuI3mmK/kuZ/og73oiJLlvIDnrJHohLjlubr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4Wm55qE5pil6aOO5q2j5Zyo6L276L275Zyw5oqa5pG4552A5oiR55qE6Z2i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oh+iJs+eahOiKseWEv+WcqOaYpeWkqeeah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UvuS6hu+8jOWDj+S4gOS9jeiKreiVvuiInuiAheWcqOmYs+WFieS4i+iIn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nbTonbblnKjnqbrkuK3ot7PoiJ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iw5LqG77yM6Iqx5YS/5pGG5Yqo552A6Iqx55Oj77yM5ZCR5oiR5Lus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P6bif5Lmf5Y+95Y+95Zaz5Zaz55qE5ZSx552A5q2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fs+agkeWcqOW+rumjjumHjOW+l+aEj+eahOi3s+i1t+iI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KXlpKnlg4/kuKrlrrPnvp7nmoTlsI/lp5HlqJjvvIzpga7pga7mjqnm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ourLol4/ol4/jgII8L3A+PHA+PGVtPjc0LjwvZW0+5aSP5aSp5YOP5LiA5L2N6KG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ia55qE5oiY5aOr77yM6YKj5Ly854Gr55qE6aqE6Ziz5L6/5piv5LuW6Zeq5Lqu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PC9wPjxwPjxlbT43NS48L2VtPuaYpe+8jOWwseWDj+S4gOS4que+juS4ve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u+i9u+WcsOi9u+i9u+WcsO+8jOaKiuaJgOacieeahOeUn+eJqemDveWPq+m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ob3nmq7nmoTpm6jmu7TmnIDniLHlnKjpm6jkvJ7kuI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jgILot7PoiJ7jgII8L3A+PHA+PGVtPjc3LjwvZW0+5bCP5qCR5pGG5Yqo552A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iR5Lus54K55aS056yR44CCPC9wPjxwPjxlbT43OC48L2VtPuS4gOS4quS4que6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Wwj+WnkeWomOe7veaUvuWHuuWPr+eIseeahOeskeiEuO+8jOi6suWcqOagkeaen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n7PmprTmnpzku7/kvZvnn6XpgZPkuobnp4vlpKn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oPnrJHkuobvvIznrJHlvpfpgqPmoLflnLDmrKPmhbDjgIH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l5aSp5p2l5LqG77yM5aW55Lu/5L2b5piv5LiA5L2N5oWI54ix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aW555So5rip5pqW55qE5omL6L276L275Zyw5oqa5pG456eN5a2Q55qE5aS0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eN5a2Q5LuO6IiS6YCC55qEJmxkcXVvO+iiq+eqnSZyZHF1bzvph4zmjqLlh7rlsI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I8L3A+PHA+PGVtPjgxLjwvZW0+5aSP5aSp5YOP5LiA5L2N5rip5p+U5Y+v54ix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oqK5Lq66Ze06KOF5omu5oiQ5ae557Sr5auj57qi55qE6Iqx55qE5LiW55WM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6I236Iqx77yM5pyJ55qE5ZCr6Iue5b6F5pS+77yM5pyJ55qE5byA5LqG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pyJ55qE5YWo6YOo5byA5pS+77yM5Lqt5Lqt546J56uL44CC5b6u6aOO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aW95YOP5LuZ5aWz5oqr552A6L2757qx5Zyo57+p57+p6LW36Iie77yM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Mi48L2VtPueni+Wkqei/iOedgOayieeos+eahOiEmuatpe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keaIkeS7rOi1sOadpe+8jOWPiOaChOaXoOWjsOaBr+WcsOi1s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mKXlpKnlg4/lpqnlqprnmoTlp5HlqJjvvIzmsr7oirHluKblj7bvvIz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6HmirnvvIzmgLvmmK/lr7nnnYDlubPpnZnnmoTmuZbpnaLmrKPotY/oh6rlt7H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jbTkuI3kv6HlpI/lpKnpgqPkuYjmnInmtLvlipvvvIznp4vlpKnpgqPmoLfli6T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pgqPmoLflnZrlvLrvvIzlj6rmmK/orqnkurrov7fmg5HogIzmh5Lmg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L+Z5piv5YyX5Zu95Yid5pil55qE5pep5pmo77yM5aSp5rCU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aSq6Ziz5Y2H6LW35p2l5LqG77yM6Zu+5rCU5riQ5riQ5Zyw5pWj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r5q2l5Zyo5qCh5Zut6YeM77yM6KeJ5b6X5LiA5YiH6YO95piv6YKj5LmI5riF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CPC9wPjxwPjxlbT44NS48L2VtPuihjOmBk+agkeeslOebtOWcsOerme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YuPC9lbT7mmKXlpKnmnaXkuobvvIzlpbnlpb3kvLzkuIDkvY3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IfmjKXlrrbjgILlpbnmjIfmjKXllpzpuYrluIPosLfpuJ/lnKjmnp3lpLTouabouab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lLHlh7rmuIXohIblqYnovaznmoTmrYzosKPvvJvlpbnmjIfmjKXlj6/niL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pTlnKjmr43nvorouqvovrnot7Pot4PjgII8L3A+PHA+PGVtPjg3LjwvZW0+6J+L6J+A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aSn5aSa5piv5Zyo5Y2B5pyI77yM56eL5aSp5Yid5a+S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mrmOeysea2qOe6ouS6huiEuO+8jOeou+WtkOeskeW8r+S6hui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ov57mr4/kuIDmoLnlsI/ojYnpg73lnKjot7P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6Iqx5oKE5oKE5Zyw5o6i5Ye65LqG5bCP6ISR6KKL77yM6IiS6IiS5p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45Ly46Iqx55Oj44CCPC9wPjxwPjxlbT45MS48L2VtPuaYpeWkqeWIsOS6hu+8jO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MhuWMhuW/meW/meWcsOi1tuWbnuadpeaKpeS/oe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mnY/moJHmoqjmoJHvvIzkvaDkuI3orqnmiJHvvIzmiJHkuI3orqnkvaDvvIzpg7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irHotbbotp/lhL/jgII8L3A+PHA+PGVtPjkzLjwvZW0+5pil5aeR5aiY6L+I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Sa5q2l77yM5pKS5LiL5LiA54mH57mB6IyC44CCPC9wPjxwPjxlbT45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maj+edgOa4hemjjuaRh+abs+edgOi6q+Wnv++8jO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olLfolofni6zoh6rlnKjop5LokL3vvIznvp7mtqnnmoT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b6u6aOO5p+U5ZKM5Zyw5ZC577yM5p+U5ZKM5Zyw54ix5oq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44CCPC9wPjxwPjxlbT45Ny48L2VtPumjjuWEv+W/q+a0u+WcsOWUseedgO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6huayieedoeS4reeahOWkp+WcsOOAgjwvcD48cD48ZW0+OTguPC9lbT7niZvnvq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K/pnZ7luLjkuJPms6jvvIzmnInml7bnq5nnq4vkuI3liqjvvIzku7/kvZvlnKj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jgII8L3A+PHA+PGVtPjk5LjwvZW0+5Yiw56ys5YWt5aSp6buO5piO77yM6Zu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44CC5Y+v5piv77yM5bCP5p2R5bqE77yM5Y206KKr5ZKG5ZOu55qE5rSq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235Yiw5L2V5aSE5LqG44CCPC9wPjxwPjxlbT4xMDAuPC9lbT7po47nrZ3otorpo5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nKjnqbrkuK3nv6nnv6npo57oiJ7nnYDvvIzmiJHku6zlv6vmtLvnmoTllorlj6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LDph47ph4zmi7zlkb3nmoTlpZTot5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1OW43cDRyMj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NTluN3A0c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6F5BE5D9A04110F800AF9F72E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