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49A4885C21012F785ECCB09B33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49A4885C21012F785ECCB09B33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r+h5Lul5rKr54ix5oOF5ZSv576O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mimCZtaWRkb3Q75p2l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6757ud6LiqPC9wPjxwPjxlbT4yLjwvZW0+6ZSm55GfPC9wPjxwPjxlbT4z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q5Y6f5a+S55SaPC9wPjxwPjxlbT40LjwvZW0+5Y2X5Lmh5a2QJm1pZGRvdDvlkoz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ml7bnp7vlrojlr4blt548L3A+PHA+PGVtPjUuPC9lbT7lr4Tpu4Tlh6Dlp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honoirHpmLQmbWlkZG90O+iWhOmbvua1k+S6keaEgeawuOaY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o+aCsuaAgOS4iemmliZtaWRkb3Q75YW25LqM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mmKXmgag8L3A+PHA+PGVtPjkuPC9lbT7kuInkupTkuIPoqIA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NPC9wPjxwPjxlbT4xMC48L2VtPui/oui/oueJteeJm+aYn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okZs8L3A+PHA+PGVtPjEyLjwvZW0+5Y2c566X5a2QJm1pZGRvdDvmiJHkvY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A+PHA+PGVtPjEzLjwvZW0+5b+G56em5ailJm1pZGRvdDvnrqvlo7Dlkr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5oCdPC9wPjxwPjxlbT4xNS48L2VtPuaxn+alvOaXp+aEny/msZ/mpb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L3A+PHA+PGVtPjE2LjwvZW0+6bmn6biq5aSpJm1pZGRvdDvphonmi43mmKXooavmg5z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L3A+PHA+PGVtPjE3LjwvZW0+6J225oGL6IqxJm1pZGRvdDvmp5voj4rmhIHng5/lhbD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L3A+PHA+PGVtPjE4LjwvZW0+5Y+k5oSP5ZGI6KGl6ZiZ5LmU55+l5LmLL+eLrOS4jein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abpgaXpgaXnr4c8L3A+PHA+PGVtPjIwLjwvZW0+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gJ/pl67msZ/mva7kuI7mtbfmsLQ8L3A+PHA+PGVtPjIxLjwvZW0+6LiP6I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7Tlt57ml4XoiI08L3A+PHA+PGVtPjIyLjwvZW0+6IuP5rqq5Lq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cm+mpv+WPs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BlNGF3ZTF2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ZTRhd2Uxd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49A4885C21012F785ECCB09B33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