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2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45F58EBA330988EEBE28115DEA4D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45F58EBA330988EEBE28115DEA4D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a+55aWz5YS/55qE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WsOaYpeWIsOadpeWWnOS6i+Wkmu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WchuW5uOemj+WkmuW/g+aDheaEieW/q+aci+WPi+Wkmu+8jOi6q+S9k+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+8m+S4gOWIh+mhuuWIqeemj+awlOWkmuaWsOW5tOWQieelpeeUn+aEj+Wkmu+8m+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S6i+Wkmu+8geWkmu+8geWkmu+8geaWsOW5tO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Wune+8jOaEn+a/gOS9oOeahOWIsOadpe+8jOWujOaVtOS6huaIkeS7rOeahOWu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i/mOmcgOimgeS9oOaFouaFouaOoue0ou+8jOimgeW8gOW8gOW/g+W/g+Wc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Tpu+8jOaWsOW5tOW/q+S5kOOAgjwvcD48cD48ZW0+My48L2VtPuelneaIkeS7rO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tOW/g+WPr+eIseWwj+ajieiihO+8jOaWsOeahOS4gOW5tO+8jOi2iumVv+i2iu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mVv+i2iuiBquaYju+8jOWBpeW6t+W/q+S5kO+8geaXoOW/p+aXoOiZ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/g+aEv+aYr+mjju+8jOW/q+S5kOaYr+W4hu+8jOelneemj+aYr+iIu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eahOmjju+8jOWQueedgOW/q+S5kOeahOW4hu+8jOi9veedgOWvueWwj+aci+WPi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Iue+8jOa8guWQkeW/q+S5kOeahO+8jOi9u+i9u+WcsOmXruWAme+8m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guW/q+S5kO+8gTwvcD48cD48ZW0+NS48L2VtPuaEv+W0reaWsOeahOS9oO+8j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eUqOiHquW3seeahOW/g++8jOWOu+W8gOWIm+S4gOeJh+eyvuW9qe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WsOeahOS4gOW5tOW/q+S5kO+8gTwvcD48cD48ZW0+Ni48L2VtPuWuneWun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sOeahOS4gOW5tO+8jOaLpeacieaXoOept+eahOW5uOemj+W/q+S5kO+8jOaLpe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aIkOmVv+WbnuW/hu+8jOaEv+S9oOS7iuWkqeeahOaipuaDs+eUnOe+j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4gOW5tOensOW/g+WmguaEj++8gTwvcD48cD48ZW0+Ny48L2VtPuaYpeiKguWIsO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uqImcmRxdW876L+Q5b2T5aS054Wn77yM56Wd5oS/5L2g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6aG65Yip77yM5aSn5bGVJmxkcXVvO+e6oiZyZHF1bzvlm77vvJvnlJ/mtL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wmbGRxdW8757qiJnJkcXVvO+e6oueBq+eBq++8gei0ouS4geWFtOaXuu+8j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mcmRxdW8756aP6b2Q5aSp77yBQmFiee+8jOaYpeiKgu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S7rOePjeaDnOelneemj+ivreavj+S4gOWkqe+8jOiuqemjnue/l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oOW8gOe+juS4veeahOe/heiGgO+8jOeUn+WRveS8muWboOS9oOeyvuW9qe+8geWli+aW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iuqeS9oOeahOaJjeWNjuWPkeWHuuiAgOecvOeahOWFieiKku+8jOeUn+WR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9oOiAjOmqhOWCsu+8gTwvcD48cD48ZW0+OS48L2VtPuWcqOS9oOe8pOe6t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XheS4re+8jOaEv+S9oOiDveaUtuiOt+abtOWkmuW5uOemj+S4juWWnOaCpuOAguel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aWsOW5tOW/q+S5kO+8geWtpuS4mui/m+atpe+8geW/g+aDs+S6i+aIkO+8geWJjemA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+8gTwvcD48cD48ZW0+MTAuPC9lbT7puK3lrZDlpKrlpJrlmLTmgLvniLHlkbHlkbH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lkLXvvJvlsI/njKvlpKrlpJrmg4XmgLvmmK/niLHmkpLlqIfvvIzlpKrohbvvvJv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pKrlpJrkuovmgLvniLHmsarmsarmsarvvIzlpKrpl7nvvJvmg7PmnaXmg7Pljrv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pb3vvIzlsLHnrpfmlrDlubTni4LmrKLkuZ/lj6rlkYblnKjnjKrlnIjph4znna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ExLjwvZW0+5YGl5bq35ZKM5b+r5LmQ5piv5Lq655Sf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Lu25Lic6KW/77yM5aaC5p6c5a6D5Lus5Y+v5Lul6L2s6K6p77yM5oiR5oS/5oS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YKj5LiA5Lu96YO957uZ5L2g44CC56Wd5oiR55qE5a6d6LSd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l5bq35oiQ6ZW/77yBPC9wPjxwPjxlbT4xMi48L2VtPumHkeibh+WQkOS/o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vOS5i+assuWHuu+8m+mTtuibh+aRhuWwvu+8jOW5uOemj+asvuasvuiAjOadpe+8m+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eaUvu+8jOWQieelpeacteacteebm+W8gO+8m+iuuOS4i+W/g+aEv++8jOWlvei/k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vemaj++8m+S8oOmAkuelneemj++8jOW8gOW/g+aKiuS9oOWbtOe7le+8m+aYpe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uneWuneWBpeW6t+aIkOmVv++8jOaYpeiKguaEieW/q+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anombnmmK/lpKrpmLPnmoToirHovrnvvIzoo4XppbDnnYDmmbTmnJfnmoT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mmJ/mmK/mnIjkuq7nmoTolb7kuJ3vvIzngrnnvIDnnYDmtarmvKvnmoTmr4/ku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mK/nlJ/ml6XnmoTnpZ3npo/vvIzluIzmnJvkvaDmi6XmnInnvo7lppn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kurLniLHnmoTlranlrZDvvIzmlrDlubTlv6vkuZ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a6d5a6d6Lqr5L2T5aOu5aOu77yM5a2m5Lmg5qOS5qOS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WsOW5tOeahOeql+ajguS4iu+8jOebm+W8gOWWnOW6hueahOeql+iKseOAgu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iInueahOi0uuWNoe+8jOaKiuaWsOW5tOeahOWkp+mXqOWPqeWHu+OAguS4gOeyku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reS4i++8jOWcqOWGsOWGu+eahOWkp+WcsOS4iuWPkeS6huiKveOAguWUseatjOeahOeI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CrOedgOS9oOW/q+W/q+aIkOmVv+OAguWunei0ne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lrDlubTpkp/lo7DmlbLvvIzlkLnlk43lv6vkuZDpm4bnu5Plj7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tKfmgKXpm4blkIjvvIznn63kv6HmnaXmiqXliLDjgILlv6vkuZDmiLTkuIr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ubjnpo/lgZrlm57mjIflr7zlkZjvvIzlkInnpaXlubPlronpg73nq5nlpb3vv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lJzonJzliKvkubHot5HvvIzmlrDlubTnpZ3npo/lsLHpgIHliL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bm055qE54OC5ryr5L2g5pu+5bqm6L+H77yM56ul5b+D55qE5aSp55yf5L2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77yM56ul6Laj55qE5b+r5LmQ5L2g5pu+5b6X6L+H77yM56ul6aKc55qE576O5Li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SZ6L+H44CC5paw5bm077yM5oS/5L2g56ul5b+D5pyq5rOv77yM56ul6Laj6ZW/5a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aKc5bi45Zyo77yBPC9wPjxwPjxlbT4xOC48L2VtPuW4jOacm+S9oOWBpeW6t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+8gTwvcD48cD48ZW0+MTkuPC9lbT7lvIDlv4Pmr4/kuIDnp5LvvIzlv6vkuZ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ubjnpo/mr4/kuIDlubTvvIzlgaXlurfliLDmsLjov5zvvIHmlrDlub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aw55qE5LiA5bm077yM5oS/5oKo5oqx552A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52A5YGl5bq377yM5o+j552A5bm456aP77yM5pC6552A5b+r5LmQ77yM5pCC552A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5Sc6Jyc77yM5bim552A6LSi6L+Q77yM5ou9552A5ZCJ56Wl77yM6L+I5YW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+r5LmQ5bqm6L+H5q+P5LiA5aSp77yBPC9wPjxwPjxlbT4yMS48L2VtPu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mbhuS6huWkp+iHqueEtuaJgOacieeahOe+ju+8jOaUvuWcqOS9oOaWsOW5tOeahOeD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OAguWwhuiDveivtOeahOivnemDveiXj+WcqOiKseiVvumHjO+8jOiuqeWug+aIkOS4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vueahOenmOWvhuOAguaWsOW5tOW/q+S5kO+8gTwvcD48cD48ZW0+MjIuPC9lbT7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nmoTml7blgJnvvIzmiJHmg7PnnYDnmoTmmK/lrp3otJ3lj4jplb/lpKfkuobkuID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znnYDnmoTmmK/lrp3lrp3lj4jlpJrkuobkuIDku73lpKnnnJ/vvJvlnKj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plb/nmoTorrDlv4bph4zvvIzlv6vkuZDkuI7lubjnpo/oo4Xmu6Hkuob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vvJvlrp3otJ3vvIznpZ3npo/kvaDlj4jop4Hplb/kuobkuIDls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6Wd5a6d5a6d5ZCJ56Wl5b+r6auY6ZW/5aSn77yM5byA5byA5b+D5b+D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v5Lul5pu05LiK5LiA5bGC5qW877yBPC9wPjxwPjxlbT4yNC48L2VtPuW4jOacm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nei0neWkqeWkqemDveiDveWDj+iKseWEv+S4gOagt+W8gOaUvu+8jOWDj+mYs+WFi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v+eDgu+8geWBpeW6t+OAgeW/q+S5kOeahOW6pui/h+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sI/lrp3otJ3vvIzkuZblj4jkuZbvvIzmmKXoioLpkp/lo7Dlk43otbfmna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lpJrkuIDlsoHvvIzlv6vlv6vplb/lpKfmiqXlrrblm63vvJvml6Dlv6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v6vmiJDplb/vvIzlubjnpo/lv6vkuZDmlL7lhYnoipLvvJvmhL/lsI/lrp3otJ3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kuIDlubTkuIDkuKrkuI3kuIDmoLfjgII8L3A+PHA+PGVtPjI2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K+5b2p77yM5Yqq5Yqb5omN55eb5b+r77yM55Sf5ZG96KaB5aSa5b2p77yM5LiA6Lev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b+r77yM55Sf5pel6KaB5Zad5b2p77yM5a+/5pif5omN5oSJ5b+r44CC5Lqy54ix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aw5bm05b+r5LmQ44CCPC9wPjxwPjxlbT4yNy48L2VtPuaWsOW5tOWIsOS6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S9oOS7peWJjeaYr+S8mOengOWwkeWFiOmYn++8jOiAgeadv+iuqeaIkeihpeWPke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i1sOS4jeW8gO+8jOeJuea0vuW/oOWOmuiaiuWtkOS4gOaJueWJjeWOu++8jOS/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Po+S4gOS4que6ouWMhe+8jOaWh+WtkOWkmuWkmu+8jOe6ouWMheWkmuWk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aDnu5nlhajlrrbluKbmnaXkuoblubjnpo/lkozmrKLkuZ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jniLjlk4jlk4jlk4jpqoTlgrLvvIzmiJHku6zlsIblsL3lipvkuLrkvaDnlZnkvY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JDplb/nnqzpl7TvvIzluIzmnJvkvaDmiJDplb/nmoTot6/kuIrlhYXmu6HmrKL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63kuI7nvo7lpb3lm57lv4bjgII8L3A+PHA+PGVtPjI5LjwvZW0+5oS/5bm46L+Q5Lm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4Wn5L2g55qE5q+P5LiA5Liq5pel5a2Q77yM5oS/6Ziz5YWJ6bKc6Iqx5rSS5ru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F56iL44CC5a6d6LSd77yM5paw5bm05b+r5LmQ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/q+S5kOS9s+iKguWIsO+8jOS4gOi1t+WSp+WYtOeske+8m+WOi+WKm+i6sueM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EpuiZkeS4ouaymeWMhe+8m+eDpumXt+i3s+aIv+WtkO+8jOa4uOS5kOaJrua1t+eb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azm+e6ouaZle+8jOS4gOi1t+i/h+WutuWutu+8m+i/nOemu+WQjeS4juWIq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7oeihl+i3keOAgjwvcD48cD48ZW0+MzEuPC9lbT7lrp3otJ3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kvaDmmK/po47vvIzpvJPotbfnmb3oibLnmoTluIbvvJvmhL/kvaDmmK/oiLnvvIzli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k53oibLnmoTms6LmvpzjgILnlJ/mtLvmraPlnKjkvaDnmoTliY3mlrnlvq7nrJHvvI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nLDotbDkuIrliY3ljrvvvIzlsIblvanoibLnmoTkurrnlJ/mi6Xm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N57uP5Y6G6aOO6Zuo77yM5oCO5qC36KeB5b2p6Jm577yM5rKh5pyJ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ZqP5L6/5L6/5oiQ5Yqf77yB5Yqg5rK577yB5paw55qE5LiA5bm05pu05LiN5LiA5qC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CueeHg+aWsOW5tOeahOeDm+WFie+8jOeCueeHg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m+WTgeWwneaWsOW5tOeahOibi+ezle+8jOWTgeWwneW/q+S5kOeah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peWPl+aWsOW5tOeahOelneemj++8jOaOpeWPl+elneaEv+eahOe+juWlve+8mu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zQuPC9lbT7nq6XlubTnmoTlv6vkuZDvvIzlg4/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/ngavvvIzomb3nhLbkuI3og73ph43mlrDmnaXov4fvvIzkvYblv6vkuZDmsLjov5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rDlv4bph4zpl6rng4HjgILov5nlv6vkuZDov57mjqXnnYDkvaDlkozmiJHvvIzpmar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ku6XlkI7nmoTnlJ/mtLvvvIHnpZ3kvaDmsLjov5zlv6vkuZD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oul5pyJ55m+5Y+Y5bCP5qix55qE6a2U5rOV77yM5biu5Yqp5omA5pyJ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biu5Yqp55qE5Lq644CCPC9wPjxwPjxlbT4zNi48L2VtPuWQrOS4gOmmluWEv+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g+eBteeugOWNle+8m+eci+S4gOmDqOWKqOeUu+eJh++8jOiuqeW/g+aDheaUvu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u+S4gOacrOe7mOacrO+8jOiuqeeBtemtgumHiuaUvu+8m+S5sOS4gOW8oOi0tOeU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iKguWlj+mAgOWOu+OAguaYpeiKguWIsOS6hu+8jOivt+aUvuS4i+W/meeijO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qeerpeS4lueVjOeahOe+juS4ve+8jOiuqeiHquW3semHjeaWsOaJvuWbnumCo+S7v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AjOe+juS4veOAgjwvcD48cD48ZW0+MzcuPC9lbT7lpKrpmLPmmK/ph5HoibL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mmK/pk7boibLnmoTvvIzkvaDnmoTml6XlrZDmmK/lvanoibLnmoTvvIzmhL/kvaD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jq/nu5XvvIzooqvlpb3ov5Dov73pgJDvvIzooqvlv6vkuZDpmY3kvI/vvIzooqv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spjkvY/jgILpgqPml7bliKvlv5jkuobvvIzmnInkurrlnKjov5zmlrnkuLrkva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v6vkuZDvvIHlhL/lrZDvvIzmsLjov5zlv6vkuZDvvIzlrabkuaDov5vmr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aw5bm05b+r5LmQ5Yiw5p2l5b+D5oOF5aW977yM54i25q+N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qyi56yR44CC5ri45LmQ5Zut6YeM6LWb5Liq6LeR77yM5rW355uX6Ii55LiK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C6aOO5pmv5ZCN6IOc55WZ5Liq5b2x77yM5LiA5a625LiJ5Y+j5LmQ5reY5reY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Sx5q2M5ZKM6Iie6LmI77yM5YW25LmQ6J6N6J6N5pqW5b+D5bei44CC56Wd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N6YGl77yBPC9wPjxwPjxlbT4zOS48L2VtPuaWsOW5tOWIsOS6hu+8jOelne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WwlOWFhOW8n+eahOaZuuaFp++8jOaJk+W8gOefpeivhueahOWkp+mX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gIDmnInnq6Xlv4PvvIzkuovkuJrpobrlv4PvvIzlrrbkurrmrKLlv4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nInnq6Xlv4PvvIzku5jlh7rnnJ/lv4PvvIzkuIfkuovnp7Dlv4PvvJvmgIDmnInnq6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botbDng6blv4PvvIznlZnkvY/lvIDlv4PvvIHmhL/kvaDlvIDlv4PvvIzlubjnpo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E8L3A+PHA+PGVtPjQxLjwvZW0+55+t5L+h5Yiw77yM6K6p5b+r5LmQ5LiO5L2g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6K6p5Zuw6Zq+6KeB5L2g5LmW5LmW6K6p6YGT77yM6K6p54Om5oG85YG35YG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6K6p5ZCJ56Wl5a+55L2g5qC85aSW5YWz54Wn77yM6K6p5bm456aP5a+5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B5a6d5a6d5paw5bm05b+r5LmQ77yBPC9wPjxwPjxlbT40Mi48L2VtPuWkm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+8jOe+juWlveeahOaXtuWFie+8geS4gOi9ruacnemYs+S7juS4nOaWueWNh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kp+WcsOeahOiNo+iAgO+8geaWsOW5tOiKguWIsOS6hu+8jOWEv+erpeaYr+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4jOacm++8jOaYr+eUn+WRveeahOW7tue7re+8jOaIkeS7rOWFseWQjOelneaEv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NDMuPC9lbT7oirHkuZ/nrJHvvIzmoJHkuZ/nrJH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o47mma/nnJ/ng63pl7nvvJvmqLHmoYPnhp/vvIznh5XlrZDlj6vvvIzmsLTmnp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lsI/kuabljIXjgILmhL/kvaDlpKnlpKnnrJHlk4jlk4jvvIzlpb3lkKznmoT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o5jlh7rlsI/lmLTlt7TjgILnpZ3vvJrmlrDlubTlv6vkuZD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p2l5Li05LmL6ZmF77yM56Wd5oKo5LiA5bm05byA5byA5b+D5b+D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77yM5LiA5LiW5bmz5bmz5a6J5a6J77yM5LiA5a625ZKM5ZKM552m55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Sf5ZG95Lit55qE5q+P5LiA5Liq5oS/5pyb5YWo6IO95b6X5Yiw5a6e546w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+r5LmQ77yM6Lqr5L2T5YGl5bq377yM5LiH5LqL5aaC5oSP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aXoOiogO+8jOeVmeS4i+eahOWPquaYr+iusOW/huOAguerpeW5tOW3s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kp+S6huayoeaciemBl+aGvuOAgui1sOi/h+eahOi3r+aYr+S6uueUn++8jOecvOW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aciemdkuaYpeOAguaYpeiKgu+8jOW4jOacm+S9oOawuOi/nOS/neaMgeerp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mgqDmgqDnmoTkupHph4zmnInmt6Hmt6HnmoTor5fvvIz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or5fph4zmnInnu7Xnu7XnmoTllpzmgqbvvIznu7Xnu7XnmoTllpzmgqbph4zmnI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npZ3npo/vvIzlranlrZDvvIzmlrDlubTlv6vkuZ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ZO8552A5bCP6LCD77yM5L2z6IqC6L2s55y85p2l5Yiw77yM5Zui6IGa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M5Liq5Liq55yJ5byA6aKc56yR77yM6aW65a2Q6ZSF5YaF57+75rua77yM5a62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ub6I+c6IK077yM5oGt6LS65paw5pil5b+r5LmQ77yM5bm456aP5bCx57uZ57qi5Y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Wd5a6d5a6d5paw5pil5b+r5LmQ77yM6JuH5bm06aG65Yip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WutumHjO+8jOS9oOS4jeS7heWinua3u+S6huW/q+S5kO+8jOab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W4puadpeS6huW4jOacm++8m+acieS6huS9oO+8jOi/meS4quWutuaLpeacieS6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+8jOacieS6huS9oO+8jOi/meS4quWutuacieS6huW+iOWkmueyvuW9qeeahOeJh+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nei0ne+8jOaWsOeahOS4gOW5tOWPiOWIsOS6hu+8jOelneaEv+S9oOW5s+Wui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q+S5kOeahOaIkOmVv+OAgjwvcD48cD48ZW0+NDkuPC9lbT7mlrDlubT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poHpgIHliLDvvIzmhL/kvaDlt6XkvZzpobrliKnvvIzkuIDluIbpo47pobrvv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onJzvvIzlubjnpo/kuIflubTvvJvnlJ/mtLvnvo7mu6HvvIzlv6vlv6vkuZDkuZ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mipvmjonvvIzlubjnpo/kuIDnlJ/vvJvlj5HmnaHnn63kv6HvvIznpZ3kvaD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b+X5Zyo5ZOq6YeM77yM5ZOq6YeM5bCx5pyJ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o5ZOq6YeM77yM5ZOq6YeM5bCx5pyJ6aOO5pmv77yb54ix5Zyo5ZOq6YeM77yM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oSf5Yqo44CC5Zyo5pil6IqC5p2l5Li05LmL6ZmF77yM6KG35b+D56Wd5oS/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Lqr5L2T5YGl5bq377yM5b+D5oOz5LqL5oiQ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4iuWwj+aWsOaYpeWtpuS7peWQju+8jOiDveWLh+aVoumdouWvueavj+S4gOmh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mO+8jOaIkOS4uuS4gOWQjeWLh+aVoueahOWwj+WtpueUn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kuIror77og73np6/mnoHlj5HoqIDvvIzli4fmlaLlnLDplLvngrz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Dlj6rli4fmlaLnmoTlsI/pubDlnKjnkIbmg7PnmoTlpKnnqbrpq5jpq5jpo57n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a6d6LSd77yM55yL5Yiw5L2g5b+r5LmQ5oiQ6ZW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x6KG35oSf5Yiw77ya5peg6K665oiR5Lus57uP5Y6G5LqG5aSa5bCR6Imw6L6b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C85b6X55qE77yBPC9wPjxwPjxlbT41NC48L2VtPuS6sueIseeahOWtqeWtkO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3sue7j+adpeS6hu+8jOaIkeW4jOacm+S9oOiDveWkn+WBpeWBpeW6t+W6t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Qg+mlremmmemmmeeahO+8gTwvcD48cD48ZW0+NTUuPC9lbT7lrp3lrp3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ngrnkuq7kuobmiJHku6znmoTnlJ/lkb3vvIzkuLrmiJHku6znmoTnlJ/mtLvotYv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lhajmlrDnmoTmhI/kuYnjgILmlrDnmoTkuIDlubTvvIzkuZ/opoHlgaXlurf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b/lpKfvvIzkuIDotbfnlZnkuIvmm7TlpJrmuKnppqjlm57lv4bjgIL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niLHkvaDjgII8L3A+PHA+PGVtPjU2LjwvZW0+5biM5pyb5oiR5Lus5a625pyA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44CB6IGq5piO44CB5Y+v54ix44CB5ryC5Lqu55qE55Sc5b+D5a6d5a6d77yM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77yM5aSp5aSp6YO96IO95YOP6Iqx5YS/5LiA5qC35byA5pS+77yM5YOP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4G/54OC77yB5YGl5bq344CB5b+r5LmQ55qE5bqm6L+H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Ev+S9oOaYr+S4gOajteagke+8muaYpeWkqe+8jOWQkOS4gOWxse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mmeWRs++8m+Wkj+Wkqe+8jOa0kuS4gOaKueWmguazieeahOWHieiNq++8m+eni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S4gOagkeeUnOeUnOeahOmdkuaenO+8m+WGrOWkqe+8jOWBmuS4gOS4quWFu+eyvuiT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lveaipu+8gTwvcD48cD48ZW0+NTguPC9lbT7luIzmnJvlrp3otJ3og73oh6rop4n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nIvkuabvvIzkuI3opoHlho3orqnlpKfkurrlgqzkv4PmiY3ogq/lrozmiJDkvZz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5blgaXlurflv6vkuZDvvIE8L3A+PHA+PGVtPjU5LjwvZW0+5pep5LiA54K577yM5pm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6Wd56aP5LiN5bCR77yM5pS25Yiw5bCx5aW977yb6L+c5LiA54K56L+R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Zeu6aKY77yM5b+D5peg6Led56a777yb6ZW/5LiA54K555+t5LiA54K577yM6K+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CR77yM5b+D5oSP5LiN5bCR77yb6IqC5pel5b6I5aW977yM5oiR5oS/6LW25pep77y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pil6IqC5b+r5LmQ77yBPC9wPjxwPjxlbT42MC48L2VtPuWuneWuneWHuueUn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mZjeS4tOOAguWuneWuneS4gOWTre+8jOWFqOWutueOr+e7leOAguWuneWuneS4gO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adpeWIsOOAguWuneWuneS4gOeske+8jOW5uOemj+aKpeWIsOOAguelneWwj+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W6t+W/q+S5kO+8gTwvcD48cD48ZW0+NjEuPC9lbT7mhJ/osKLkuIrluJ3vvIz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obkvaDjgILkvaDmmK/miJHmnIDlpb3nmoTnpLznianjgILmiJHmhL/pmar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qbov4fvvIzkuIDotbfmhJ/osKLkuIroi43orqnkvaDpmY3kuLTlnKjov5nkuKr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jgILlhL/lrZDvvIzlrabkuaDov5vmraXvvIE8L3A+PHA+PGVtPjYy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OP55ub5byA55qE6Iqx5py177yM5LiA54mH54mH5oKg54S26aOY6L+H77yM5pel5a2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rWB5reM55qE5q2M77yM5oGN54S26Ze05ZSx5Yiw5LqG5LiA5bm05bKB5pyr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v5LiA6aG16K6w5LqL55qE6JaE77yM5oGN5oOa5Lit57+75Yiw5LqG5paw5bm0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6Wd5L2g5paw5bm05b+r5LmQ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najJjNXc5cTlw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2oyYzV3OXE5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45F58EBA330988EEBE28115DEA4D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