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3CF80DE8A996242CE0CFFB8E78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3CF80DE8A996242CE0CFFB8E78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bCR5bm0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+8jOWmguWQjOS4gOeykuenj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i/h+S6hu+8jOS5n+iuuOS7juatpOS4p+WkseiQjOiKveeahOa0u+WKm+OAgu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6uuS4gOasoemdkuaYpe+8jOaIkemAieaLqei/veaxgu+8jOWOu+i/veax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UvumjnueUn+WRveeahOiJsuW9qe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mDveiXj+edgOS4gOS9jeWwkeW5tOWSjOS4gOmil+a6oua7oe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s+S9v+WygeaciOi5iei3ju+8jOS4pOmsk+aWkeeZve+8jOmCo+S6m+WFs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SjOeIseeahOaVheS6i+S+neeEtumynOa0u++8jOS+neeEtua7i+a2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jwvcD48cD48ZW0+My48L2VtPuW+iOWkmuaXtuWAme+8jOi2iuaYr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ci+mAj+eUn+a0u+eahOS4jeWmguaEj+eahOS6i+aDheW+iOWkmu+8jOWN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e+juWlve+8m+i2iuaYr+eci+WIsOaIkOW5tOeahOWGt+a8oO+8jOWNtOS+n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m+i/meagt+eahOiHquW3seS4gOWmguWwkeW5tO+8jOW5suWHgOe6r+e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jruW/l+mbhOW/g+WPr+egpeejqO+8jOS4gOiFlOeDreihgOaIt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nee7j+WygeaciOWgquaMgeWLh++8jOato+WAvOaYpeeni+aVouaWl+mtlOOAguWy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uaui+ayp+a1t+awlO+8jOaYn+a1geWCrOWKqOWkp+mjjuatjOOAguWPquWboOWutu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lOaKpe+8jOekvueot+iLseaJjeS7iuaXpeWkm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5tOWwkeaXtueahOaEv+acm+aYr+eci+a1t++8jOmCo+S5iOWcqOS9oO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9k+S9oOeci+WIsOa1t+eahOmCo+S4gOWIu++8jOS9oOiHqueEt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unueOsOeahOa7oei2s+aEn++8jOWbnuW/huS4gOenjeWPkeiHquWGheW/g+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WnOaCpuOAgjwvcD48cD48ZW0+Ni48L2VtPui/h+WOu+eahOWwseiuqeS7lu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r+WcqOiEmuS4i++8jOWFtuWunuW5tuS4jeWkjeadgu+8jOWPquimgeiusO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iuOAguecvOWJjei/meS4qiZsZHF1bzvlsJHlubQmcmRxdW8777yM6L+Y5piv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6IS444CC6K6w5b6X77yM5L2g6L+Y5piv6YKj5Liq5bCR5bm077yM5rKh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S55Y+Y77yBPC9wPjxwPjxlbT43LjwvZW0+5bCR5bm05pe25pyf55qE5oiR5Lu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e15oeC77yM57qv55yf77yM6aqE5YKy6ICM5Y+I5YCU5by655qE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2A6L+Z6aKX5Yid5b+D77yM55uu5YWJ5rOo6KeG552A5pyq5p2l77yM5Lu/5L2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77yM6ICM5Y+q5oeC5b6X5YuH5b6A55u05YmN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oSf5Yqo5Yir5Lq677yM55So5pS55Y+Y5b2x5ZON5Yir5Lq677yM55So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Yir5Lq677yM55So5a6e5Yqb5b6B5pyN5Yir5Lq677yM55So6KGM5Yqo5bim5Y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Z2a5oyB6LWi5b6X5Yir5Lq677yM5Lu75L2V546v5aKD5Lit5L2g5piv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44CCPC9wPjxwPjxlbT45LjwvZW0+5oiR6L+Y5piv5pu+57uP6YKj5Li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Kh5pyJ5LiA5Lid5Lid5pS55Y+Y44CC5bCR5bm06L+Y5piv6YKj5Liq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6YKj6aKX6L+95qKm55qE6LWk5a2X5LmL5b+D44CC5pu+57uP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pa55p2l44CC5pyq5p2l77yM5bCR5bm05Yiw6L+c5pa5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iuqemdkuaYpeWDj+mjjuW4huS4gOagt++8jOWcqOeLgumjjuaRh+ab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VsuWHu+eahOaXtuWAme+8jOS5n+imgea9h+a0kuWcsOi1sOS4gOWbnu+8jOWT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iq+mjjua1qua3mOaxsO+8jOS5n+aXoOaClOi/meS4gOeUn+avleern+e7j+WOh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eahOaXheihjOOAgjwvcD48cD48ZW0+MTEuPC9lbT7pnZLmmKXmgLvmmK/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jgILlubTlsJHnmoTkurrmgLvmmK/lkJHlvoDnu4jml6Xljq7lrojvvIznq4vku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pgqPml7botormmK/lubjnpo/vvIznjrDlnKjotormmK/kuI3lronjgIL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Yvkurrml6DoqpPoqIDkuYvmhI/vvIzni6zoh6rlnZrmjIHnmoTlubjnpo/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lv4PnmoTjgII8L3A+PHA+PGVtPjEyLjwvZW0+5oiR5Lus5Zyo562J5b6F5Lit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Sf5pu05pu/77yM55yf5q2j5omn552A55qE5YW25a6e5pu+57uP5b+D6Ye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aSp55yf5rWq5ryr44CC6L+Z5Lu95a2k54us5LiO55e05oOF77yM5Y+q5pyJ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rWB6L+H5rOq44CB6K6w5b6X6LW355qE5Lq66IO955CG6Kej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aIkOS4uuW+iOWkmuenjei6q+S7veWSjOinkuiJsueahOe7n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e7j+W4uOW/mOiusOS9oOiHquW3seOAguWQiOi1t+i/memil+eWsuaDq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WPkeeOsO+8jOW3sue7j+S6uuWIsOS4reW5tOOAguiAjOS9oOefpemBk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W9k+WInemCo+S4quWwkeW5tOOAgjwvcD48cD48ZW0+MTQ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rHlvIDoirHokL3vvIzkuIfnianpg73lnKjpmo/nnYDml7blhYnkuIDngr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jgILogIzmiJHnnIvop4HplZzkuK3nmoTmiJHkvp3ml6fmsqHmnInkuJ3mr6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Hlvojml6Dor63vvIzmiJHkvLzkuY7lv5nnoozkuobkuIDot6/ljbT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jrflvpfjgII8L3A+PHA+PGVtPjE1LjwvZW0+5oCA5o+j552A5bCR5bm05pe2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u+5ZCR5b6A6L+c5pa577yM5Y2z5L2/5bKB5pyI5LiA5aSp5aSp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Gt6YGH5Y2D6Zq+5LiH6Zi777yM5Y6f5p2l5Y+q6KaB5YaF5b+D5LiN5rO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5Lus5L6d54S26IO95aSf5rS75Ye65Yir5qC3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wkeW5tOiHquacie+8jOWwkeW5tOeLguOAgui6q+S8vOWxseay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uaigeOAguaVouWwhuaXpeaciO+8jOWGjeS4iOmHj+OAguS7iuacneWUr+aIke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uOAguaVoumXruWkqeWcsO+8jOivlemUi+iKkuOAguaKq+iNhuaWqeajmO+8jOiwg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luS6uueskeaIke+8jOaIkeiHquW8uuOAgjwvcD48cD48ZW0+MTcuPC9lbT7miJ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uofkuK3otbDmnaXvvIzotbblkJHpgqPmuKHova7vvIznprvlvIDkuobmuKnljpr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pgqPlh7bmtpvvvIzmuKHov4fkuobml6DpmYXvvIzliLDovr7lvbzlsrj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kuozmnIjnmoTmmpbpmLPvvIzkuI3pl67lp4vmnKvvvIzoh7PmraTkuIDot6/mmpb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W56yR6LW35p2l55qE5pe25YCZ5ZCX44CC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piv5LiA56eN5pil5a2j6ZmQ5a6a55qE5piO5pyX5oSf6KeJ77yM5bmy5YeA6IC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qE56yR55y85ZWK5YOP5rip5p+U55qE5pqu6Zyt77yM5Ly85bGx6Ze05reh5re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O95aSf5pWw5qyh5Zyw6K6p5Lq65b+D5Yqo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Pr+S7peWuueW/jem7keaal++8jOWmguaenOaIkeS4jeabvuingei/h+WkqumYs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Mq+mDveW9k+i/h+S6uu+8jOaVj+aEn+S4lOiHquWwiu+8jOeLrOeri+iAjO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hui6q+S9k+e7leaIkOWciO+8jOeUqOWwvuW3tOmBruS9j+ecvOedm++8jOS4j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lumXtOOAgjwvcD48cD48ZW0+MjAuPC9lbT7lj6ropoHkvaDnmoTnnLzkuK3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6ropoHov5jmi6XmnInkuIDku73otaTlrZDkuYvlv4PvvIzlk6rmgJX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kuZ/msLjov5zkuI3kvJrkuKflpLHlubTovbvnmoTotYTmoLzjgIL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obnu4/no6jpmr7vvIzljobnu4/kurrlv4PlhrfmmpbvvIzkuJbmgIHngo7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WF5LqL6K6y5Yiw5pyA5ZCO77yM5YWN5LiN5LqG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YW25a6e6L+Z5LiN6L+H5piv5LiA5Liq5byA5LqG5aS055qE5pWF5LqL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Zu65a6a55qE57uI5bGA6ICM5bey44CC5LiN6L+H6K6y5pWF5Lq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Wj5Zy65ZKM57uI5Zy677yM55yf55qE5LiA5qC3566A55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W5tO+8jOW4jOacm+S9oOiDveS/neaMgeWAlOW8uu+8jOS4jeimgeiuq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BreS9oOecvOS4reeahOWFie+8jOS9oOimgeWDj+mHjuWcsOmHjOaXoOS6uueFp+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Nie+8jOaLvOS6huWRveWOu+eUn+mVv++8jOeEtuWQju+8jOiuqeWkp+WcsOW4g+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iuqeeUn+acuua0kumBjeS6uumXtOOAgjwvcD48cD48ZW0+Mj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m5vlpKfnmoTml4XooYzvvIzmm7TmmK/kuIDlnLrlv4PngbXnmoTmtJfnp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jYPlsbHkuIfmsLTvvIznnIvov4fml6DmlbDpo47mma/vvIzmnInkuIDlpKn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mq7nhLblm57pppbvvIzluIzmnJvlhoXlv4PlnZrlrprnmoTkv6Hlv7X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0LjwvZW0+6Z2S5pil55qE5oiR5Lus77yM5bCP5bCP5b+X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P5bCP5peg5pWM44CC6Z2S5pil55qE5oiR5Lus5pyJ552A5peg5pWw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bm754Gt5pe277yM5Y+m5LiA5Liq5Y+I5YaJ5YaJ5Y2H6LW377yM5rC46L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Gv44CC5oiR5Lus5oC75piv54Ot5oOF5Ly854Gr77yM5r+A5oOF5r6O5rm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ueWQkeS4jeWvue+8jOWKquWKm+eZvei0ueOAguS9o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S9oOimgeWBmuWlveW/g+eQhuWHhuWkh++8jOW4jOacm+S9oOS4jeimgeWD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4gOagt++8jOimgee7j+WOhjk55qyh55qE5aSx6LSl77yM5omN6IO9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Z2a5oyB5Yiw5pyA5ZCO77yM55u05Yiw5oiQ5Yqf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EgembqO+8jOivgOWIq+mjju+8jOS4gOe6uOW/p+S8pOa7oeiFueWTgO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s+aAkumbt+WKqOS5neWkqe+8jOS6puS7peWQjOWgqiZoZWxsaXA7JmhlbGxpcDvpmp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gIDmmpfmmJ/vvIzljYrpobXoi6bnl5vlh6DkurrmnInmhJ/vvIzmtanngJrml7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3pgZPvvIzkvZXoi6bku6XoqIDjgII8L3A+PHA+PGVtPjI3LjwvZW0+5bm05bC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iO5Z2a5oyB77yM5oiW6K64546w5Zyo55yL5p2l5Y+I5YK75rCU5Y+I5aW9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Kj5Lqb5q2j5piv5oiQ6ZW/55qE56ev5reA77yM6K6p5aaC5LuK5oiQ54af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eq5L+h5pu05Yqg5LuO5a655Zyw6Z2i5a+55Lq655Sf6YGT6Lev5LiK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ZveeEtuWygeaciOeahOmAkuWinuWSjOeOr+Wi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uqeaIkeS7rOeahOi6q+S9k+WPkeeUn+S6huaUueWPmO+8jOW5tOe6quS5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OAguS9huaYr+aIkeS7rOW/g+S4remCo+mil+WwkeW5tOeahOW/g+S4jeWPmO+8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W5tOeahOaipuS+neeEtui/mOWcqOW/g+mXtOOAgjwvcD48cD48ZW0+Mj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Kvplb/vvIzmnaXml6Xnm7jkvJrmiJborrjmmL7lvpfpgaXpgaXml6DmnJ/vvIz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ml6DlipvvvIzkvYbmnInkupvkurrlsLHkvJrmhL/mhI/kuIDlj6Xmib/or7rog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nrYnlvoXmvKvplb/lsoHmnIjvvIznrYnlvoXlv4PkuK3mnJ/orrjnmoT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wLjwvZW0+5oiQ5Yqf6Lev5LiK5oiR5Lus5oC75Lya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YC85LiN5YC85b6X77yM5Lmf5oCA55aR6Ieq5bex5Yiw5bqV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L2G5oiR5Lus5L6d5pen5pyf5b6F5rex5aSc55qE54Gv5YWJ5Lya5Y+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iz5YWJ77yM54Wn5Lqu5Lq655Sf5paw55qE5peF56i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WwseaYr+WwkeW5tO+8jOS7luS7rOeci+aYpemjjuS4jeWWnO+8jOeci+Wk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Dpu+8jOeci+eni+WGrOS4jeaCsu+8jOeci+WGrOmbquS4jeWPue+8jOeci+a7oei6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HkuWvn+inie+8jOeci+S4jeWFrOS4jeWFgeaVoumdouWvue+8jOWPq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wkeW5tOOAgjwvcD48cD48ZW0+MzIuPC9lbT7lpoLku4rvvIzkvaDmnInkuo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ov73msYLmm7Tov5znmoTov5zmlrnjgILmnInlgZrkuI3lroz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TnkIbkuI3lroznmoTkuovvvIzov5jmnInotbDkuI3lroznmoTot6/jgILot6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l7bpl7TmvKvplb/vvIzov5nkuIDliIfkuI3ov4fmmK/miJDplb/nmoT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ue6aaW5b6A5LqL77yM5pu+57uP55qE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Oz5LuX5YmR6LWw5aSp5rav44CC5pe25YWJ5aaC5qKt77yM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pu+57uP6YKj5Liq5bCR5bm077yM5bKB5pyI5Zyo6Lqr5LiK5oq55Y675LqG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qOx6KeS77yM5pe26Ze06K6p5Lq65Lus5Y+Y5b6X5pu05Yqg5ZyG5r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S7peS4uuS6uueUn+acgOezn+ezleeahOS6i+aDheaYr+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+8jOWFtuWunuacgOezn+ezleeahOS6i+aDheaYr+S9oOS4gOi3r+i1s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iHquW3seOAguW9k+ayp+a1t+WPmOahkeeUsO+8jOS9oOaYr+WQpui/m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acgOWIneeahOWIneW/g+aYr+WQpui/mOWcq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h6HnmoTkurrnu4jnqbbopoHlm57lvZLlubPlh6HvvIzouoHliqjnmoTlv4P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jqXlj5fnkJDkuovogIzlv5nnoozotbfmnaXvvIzlv5jmjonpgqPkuK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nnJ/lrp7nmoTmiJHvvIzlvbvlpLTlvbvlsL7mjaLkuIrljprph43nmoTouq/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5vkuI7kuJbnlYzlj5jljJbjgII8L3A+PHA+PGVtPjM2LjwvZW0+5LiW5LiK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YyF5ous6K+X77yM6YWS77yM5ZOy5a2m77yM54ix5oOF77yM5b6A5b6A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f5peg55So5LmL6K+X77yM6YaJ5peg55So5LmL6YWS77yM6K+75peg55So5Lm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g55So5LmL5oOF77yM57uI5LqO5oiQ5LiA5peg55So5LmL5Lq677yM5Y205Zug5q2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ruL5pyJ5ZGz44CCPC9wPjxwPjxlbT4zNy48L2VtPuWwkeW5tOaXtueah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cieS9oO+8jOeUn+WRveS4reeahOi/h+WuouOAgee7k+aenOe+jui/mO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n+WRteWRtSZoZWxsaXA75oiR6K6k5Li66L+95rGC5qKm5oOz55qE6L+H56iL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B6YKj6YeM5pyJ5ou85pCPJmhlbGxpcDvliqrlipsmaGVsbGlwO+azquawt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aSx5pybJmhlbGxpcDvlvIDlv4PjgII8L3A+PHA+PGVtPjM4LjwvZW0+5YWJ6Zi0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aC5qKt77yM5LiN55+l5LiN6KeJ5oiR5Lus55qE5Lq655Sf5bey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bm044CC5Zyo6L+Z5Lqb5bm06YeM77yM5pyJ5Lq65Li65YmN56iL5ou85pCP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m5Lmg77yM5Lmf5pyJ5Lq657uI5pel6Z2h6Z2h77yM5rKJ6L+35Zyo5ri45oiP6Jma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Lit44CCPC9wPjxwPjxlbT4zOS48L2VtPuaXpeaciOmXruWwkeW5t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WkmuWwkeS4quWbm+Wto++8jOWwkeW5tOivtOS4gOWumueOh+aAp+iAjOihjO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S4jeeuoei3r+S4iumBh+WIsOWmlumtlOmsvOaAqui/mOaYr+iFpemjjuihg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eahOaLs+WktOWQkeedgOmYs+WFieeUn+mVv+WdmuWumuS4j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/ku47kvZXml7bvvIzmiJHku6zkuI3lho3nm7jkv6Hnq6Xor5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vZXml7bvvIzlpI/oirHkuZ/miJDkuobml6fml7blhYnph4znmoTmspnnspL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ml7bvvIzmiJHku6znmoTpnZLmmKXmlaPokL3kuIDlnLDvvJvmmK/ku47kvZ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t7LkuI3lho3lubTlsJHjgII8L3A+PHA+PGVtPjQxLjwvZW0+5L2g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peg55So5q2m5LmL5Zyw77yM5L2g5oC75oSf6KeJ55S35YS/5b+X5Zyo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iv5bel5L2c6aSQ77yM5L2P55qE5piv5buJ56ef5oi/44CC5a625Lq65Yqd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I5bey77yM5Lqy5Lq65Yqd5L2g6ISa6LiP5a6e5Zyw77yM6ICM5L2g5Y205LiA5oS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mdkuaYpeW+l+aEj+iOq+i5iei3ju+8jOWtpua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e7hueQouejqOOAguW9qeWHpOe/u+mjnuiXj+a3oeaciO+8jOW8uum+meWHuuayoem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OAguS6kemjnumbgemYtemdnuWQvuaipu+8jOm5pOeri+m4oee+pOS6puiHquatj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bhOW/g+maj+eOi+e/pu+8jOWHjOmchOWjruW/l+aViOeUmOe9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pl7TmnIDmmK/ml6Dmg4XvvIznvo7lppnnmoTpnZLmmKXlubTljY7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zljY7lj5HprJPnmb3pnZ7pgaXov5zkuYvkuovjgILkvYbml7bpl7TljbTlj4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mraPvvIzlroPku47kuI3lpJrnu5nosIHkuIDliIbvvIzllK/mnInli6TlirPku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6vml7bpl7TnlZnkuIvntK/ntK/noZXmnpzjgII8L3A+PHA+PGVtPjQ0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77yM5L2g5pyJ5LiA5Y+M5riF5r6I55qE5Y+M55y844CC5oiR5L6/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Ky5Lyk77yM5Zug5Li65LiN55+l5LuO5L2V5pe26LW377yM5oiR5Lus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YOP5LuO5YmN6YKj6Iis5riF5r6I77yM6ICM5piv5YWF5ruh5LqG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ZKM6KiA5LiN55Sx6KG344CCPC9wPjxwPjxlbT40NS48L2VtPuWInein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S4gOeepe+8jOWNl+afr+S4gOaipuaYr+S9oOOAguetieW+heaYr+WxsemHjeawtO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ueEtuW/g+WKqOaYr+S9oOOAguebuOmBh+aXtuafs+aal+iKseaYju+8jOWmguaipuWI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9oOOAgumHjemAouaYr+Wni+aWmeacquWPiu+8jOWIq+adpeaXoOaBm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rHmoLflubTljY7vvIzlubTovbvnmoTmiJHku6znn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pnZLmmKXvvIzoh7PlsJHov5jmnInmoqbmg7PvvIzoh7PlsJHov5j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h7PlsJHov5jmnInliqrlipvmi7zmkI/nmoTml7bpl7TvvIzorqnmiJHku6z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rnlkJHvvIzli4flvoDnm7TliY3vvIzmsLjkuI3oqID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Wi5LiN5pWi77yM5bim5LiK5qKm5oOz5YaN5qyh5rua6JuL77yM5bCx5YO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qC377yM5YGH6KOF5LiN5pu+5pS55Y+Y77yM5pyq5p2l77yM5b6I6YGl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Lq655qE6Zmq5Ly077yM6Lev5LiK5L6/5LiN5Lya5a2k5Y2V77yM5oS/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iO5aSp44CCPC9wPjxwPjxlbT40OC48L2VtPu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cn+WwseW6lOi2geaXqeWKquWKm++8jOS4gOS4quS6uumavumBk+iDveWkn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yZsZHF1bzvlsJHlubQmcmRxdW875ZCX77yf5Zyo6Iqx5byA6Iqx6JC9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6ZW/5aSn77yM5oWi5oWi5Y+Y6auY77yM5LiA5q2l5LiA5q2l5Zyw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Zeo5qeb44CCPC9wPjxwPjxlbT40OS48L2VtPumCo+aYr+S4gOauteWmg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OAgeWPiOWmguatpOeLvOeLiOS4jeWgqueahOmdkuaYpeWygeaciOOAg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5n+acieazquawtO+8m+WPiOacneawlO+8jOS5n+aciemik+W6n++8m+WP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cieiNkuWUkO+8m+acieiHquS/oe+8jOS5n+acie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ozlroPnm7jlpITotbfmnaXlvojlrrnmmJPorqnkurrmg7PotbfkuIrlra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g4/nj63ph4znmoTlsI/nlLfnlJ/vvIzkvJrosIPnmq7mjaPom4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otLTlhaXlvq7vvIzkuIDkuI3lsI/lv4PlsLHmmK/liJ3mgYvnmoTmhJ/op4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noLDnoLDnmoTot7PjgII8L3A+PHA+PGVtPjUxLjwvZW0+5bCR5bm0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5WF5b+r5pyA5oGj5oSP55qE5bm05Y2O77yM6YKj5pe255qE5oiR5Lu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my5Zib5bmy5Zib77yM5bCR5bm05rC46L+c5piv5pyA55+t5pqC55qE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6L+H5Y675ZCO77yM5a+55bCR5bm055qE5pe25YWJ5Lmf5Y+q5Ymp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muWwkei9u+eLgua6kOS6jueIseaDhe+8jOW9k+WygeaciO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oeadoeahhuahhuaLmOazpeS6huaIkeS7rO+8jOWGjeWbnuS4jeWOu+mCo+S7ve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eIseS9oOeahOe6r+aDheOAgui/nOaWueeahOWwkeW5tOi/mOWcqOWbnuW/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WghuegjOi1t+S4gOaVtOS4quabvue7j+OAgjwvcD48cD48ZW0+N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pl7TvvIzoh6rlt7HkuZ/lj5jmiJDkuobpgqPkuKrkuLrkuobnlJ/mtLvmiZP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rK56IW75aSn5Y+UJnJkcXVvO++8jOeci+mAj+i/h+S6uumXtOeahOWwlOiZ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O+8m+S5n+WPmOaIkOS6huW9k+W5tOiHquW3seiuqOWOjOeahOWUoOWPqOWkp+W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oOWdl+mSseiuqOS7t+i/mOS7t+OAgjwvcD48cD48ZW0+NTQuPC9lbT7lpJrlsJ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JHlubTvvIzmnIDnu4jmua7msqHlnKjng5/ngavlt7fpmYzvvIzkuLrkuob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nu4jml6XlpZTms6LvvIzmnIDnu4jlv5jkuobor5flkozov5zmlrnvvIzkuI3mlq3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fmoZHvvIzmiJDkuLrkuobmsrnohbvnmoTkuK3lubTvvIzlj5jmiJDkuoborqjlj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E8L3A+PHA+PGVtPjU1LjwvZW0+5Zyo5pe26Ze06Z2i5YmN77yM5oiR5Lus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z5L6/5L2g5a2m5a+M5LqU6L2m44CB5omN6auY5YWr5paX77yM5Y2z5L6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uY5L2N44CB5ZG86aOO5ZSk6Zuo77yM5Y2z5L6/5L2g5a+M5Y+v5pWM5Zu944CB6bK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ms77yM5L2g6YO95a+56YCd5Y6755qE5Lqy5Lq65ZKM6Z2S5pil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NzZnOWNr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c2ZzljazJt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3CF80DE8A996242CE0CFFB8E78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