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43C926742E0BA47DD2C28859E0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3C926742E0BA47DD2C28859E0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7uT5ama6YKA6K+3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s+WBtuWkqeaIkOOAgeePoOiBlOeSp+WQ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ueWumuS6jnh45pyIeHjml6XlnKh4eOmFkuW6l+S4jnh45YWI55Sf77yI5bCP5ae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Sn5ama77yM5oGt6K+35ZCE5L2N5Lqy5pyL5pC654ix5Lq65LiA5ZCM5Ym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KMeHjlgZrkuKrop4Hor4HjgILphJnkurrlt7LnlaXlpIfkuIvoloTphZL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KflrrbotY/lhYnvvIzlsYrml7bor7flh4bml7blh7rluK3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gIHnmoTkuIDmoLnnuqLnu7PvvIzmlrDpg47mn5Dmn5DkuI7mlrDlqJjmn5Dmn5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7lnKjkuobkuIDotbfvvIzkvbPmnJ/lt7LlrprvvIzkuo545bm0eOaciHjml6V4e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+W+heaCqOeahOWFieS4tOOAgjwvcD48cD48ZW0+My48L2VtPuW+l+WIsO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8gOW/g+S6hu+8m+W+l+WIsOS9oOeahOmXruWAme+8jOaIkemhuuW/g+S6h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S9oOWIhuS6q++8jOaIkeW/q+S5kOS6hu+8m+eUnOicnOiuqeS9o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S6hu+8m+S7iuWkqeaYr+aIkeWRiuWIq+WNlei6q+eahOaXtuWIu+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lneemj++8jOaci+WPi++8jOetlOW6lOaIkeS4jeingeS4jea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7rOWlve+8jOaIkeWSjOaWsOmDji/mlrDlqJjmn5Dmn5Dmn5DlsIbl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Hh45pyIeHjml6V4eOaXtu+8jHh45Zyw5Li+6KGM5ama56S877yM5biM5pyb5aSn5a6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5qE5ama56S8546w5Zy677yM6KeB6K+B5oiR5Lus55qE54ix5oOF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Wd56aP77yBPC9wPjxwPjxlbT41LjwvZW0+5bCP5Lq65Y2z5bCG6LWw6L+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77yM5Yiw5pe26K+35aSn5Lq65oKo5aSn6am+5YWJ5Li05Y+C5Y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Gs56S877yM6KeB6K+B6L+Z56We5aWH55qE5LiA5Yi777yM5Lul57qq5b+15oiR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5eb6Ium55qE5oiR6K+a5oGz5oKo55qE5Yiw5p2l44CC5bCx6L+Z5Lm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az5a6a5LqG44CCPC9wPjxwPjxlbT42LjwvZW0+5oiR5aWz5YS/5Yeg5pyI5Ye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+6KGM57uT5ama5Luq5byP77yM5biM5pyb5ZCE5L2N5Lqy5pyL5aW95Y+L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Zad5p2v5Zac6YWS77yM5aSn5a625LiA6LW354Ot6Ze554Ot6Ze5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Lus57uP5Y6GeHjlubTnmoTniLHmg4Xplb/ot5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YnliLDkuobkuIDotbfouI/lhaXlqZrlp7vmrr/loILnmoTml7bliLvvvIzllpzng5/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zns5blt7LlpIflpb3vvIzlqZrnpLzllpzlrrTkuo54eOaciHh45peleHjml7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p4eHjphZLlupfvvIzor5rlv4PnrYnlgJnmgqjnmoTliLDmna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lgbblpKnmiJDjgIHnj6DogZTnkqflkIjvvIx4eHjkuI54eHgxMOaciDIz5p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Sn5ama77yM6K+a6YKA5oKo55qE6KeB6K+B5LiO56Wd56aP77yB77yI5aSn5a6F6Z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v5bqX77yJ5oql5ZCN5LuO6YCf77yM6K+35LqO5b2T5pelMTHngrnliY3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bnlrprkuo7mn5DmnIjmn5Dml6Xmn5Dml7bvvIjmmJ/mnJ/l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ku4DkuYjlnLDmlrnkuLrmn5Dmn5DvvIjlh4bmlrDpg47vvInkuI7mn5Dmn5DvvIj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nkuL7ooYznu5PlqZrku6rlvI/vvIzmga3lgJnlkITkvY3nmoTlhYnkuL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or4HvvIE8L3A+PHA+PGVtPjEwLjwvZW0+5pyL5Y+L5Lus77yM5oiR5bCx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44CCeHjmnIh4eOaXpXh4eOmFkuW6l++8jOWmguaenOS9oOS4jeadpe+8jO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geWQjuaenOW+iOS4pemHje+8geW6n+ivneS4jeWkmuivtO+8jHh4eOivmua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ahOWIsOadpe+8gTwvcD48cD48ZW0+MTEuPC9lbT7osKjkuo7pmLPljoZ4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WAn+eUqHh4eHh46YWS5a62eOalvHjljoXov5vooYznu5PlqZrku6rlvI/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aZ45pe25oGt5YCZeOaXtuS4vuihjOWutOS8mu+8jHh4eO+8jHh4eOaVrOWkh+iPsumF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S4tOOAgjwvcD48cD48ZW0+MTIuPC9lbT7kuLrop6PlhrPmnKzkurrooaPmnI3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ppa3oj5zml6DkurrlgZrvvIzoirHpkrHml6DoioLliLbvvIznlJ/mtLvml6D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nirbvvIzmnKzkurrmlrDlvJXov5vkuIDmi5vllYbpobnnm67vvIzlsIbkuo54eH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nIh4eOaXpXh45pe2eHjliIbkuL7ooYznm5vlpKfnmoTluoblhbjmtLvliqjvvIz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iqDvvIE8L3A+PHA+PGVtPjEzLjwvZW0+5pys5Lq65LqOeHh45pe26Ze06L+b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yo6L+Z5pe25Yi75biM5pyb5oKo55qE5Yiw5p2l77yM5oGt6K+35oKo5pC6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5Li65oiR6KeB6K+B44CCPC9wPjxwPjxlbT4xNC48L2VtPue7k+Wpm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+8geWcqOS4lueVjOS4iuacgOe+jueahOS4gOWIu++8jOiOq+i/h+S6juWS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eJteedgOW9vOatpOeahOaJi++8jOWGs+Wumue8lue7h+S4gOaut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eUn+a0u+OAguWlveaXpeWtkOWIsOS6hu+8jOivt+aCqOesrOS4gOaXtumXt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S7rOeahOWpmuekvO+8jOingeivgeW5tuWSjOaIkeS7rOS4gOi1t+S6q+WPl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IseaDhe+8jOS4gOi1t+W+nOW+ieWcqOW5uOemj+eahOWwj+a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mmK/nvJjliIblpKfkvb/vvIzmsqHmnInkvaDvvIzmiJHkv6nkuI3kvJ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vmsqHmnInkvaDvvIzmiJHkv6nkuI3kvJrnm7jniLHvvJvmsqHmnInkvaDvvIz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nmoTnsr7lvanvvJvku4rlpKnmmK/miJHkv6nnmoTlpKflpb3ml6XlrZ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qZrnpLzkuI3lho3lroznvo7vvIzmnJvkvaDlpoLmnJ/lj4LliqDvvIzli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eHjlubR4eOaciHh45pel5LiL5Y2IeHjngrl4eOWI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Ev3jkuI545bCP5aeQ5Zac57uT6Imv57yY55qE5aSn5Zac5pel5a2Q77yM6L+Y5p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t5oq956m65Y+C5Yqg77yM5YWo5Yqg5bCG6KGo56S654Ot54OI55qE5qyi6L+O5ZK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77yBPC9wPjxwPjxlbT4xNy48L2VtPuaAu+e7k++8muaWsOS6uuS4v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7quW8j++8jOaDs+imgeaKiui/meS4gOWWnOiur+WRiuivieWkp+Wutu+8jOe7k+Wp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efreS/oeWRouaWueS+v+W5tuS4lOW/q+aNt++8jOS5n+WPr+S7peWBmue7k+Wpmu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klueahOaPkOmGkuW3peWFt+OAgjwvcD48cD48ZW0+MTguPC9lbT54eOW5tHh45pyI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I/lpbN4eOWSjHh45bCG5LqO77yI6YWS5bqX5ZCN77yJ5Li+5Yqe57uT5a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E5L2N5a6+5a6i5aW95Y+L5p2l5Li65LuW5Lus56Wd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v++8jOS6sueIseeahO+8jHh4eHjmnIh4eHjml6V4eOaXtuadpeWPguWKoHh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moTlqZrlrrTvvIzljYPkuIforrDlvpflh4bml7bliLDlk6bvvIzlnLDlnYDov5j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HlnKh4eHh4eO+8jOivmuaMmumCgOivt+aCqOingeivg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Jrnn6XvvJrmnKzkurp4eOS4jnh4eOW3suawtOWIsOa4oOaIkO+8jHh45bm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V45pe25LqOeHjphZLlupfvvIzor7flkITkvY3kurLlj4vmkLrmrL7pkrHlvoD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YrotKbjgII8L3A+PHA+PGVtPjIxLjwvZW0+57uT5ama5LmL5Zac77yM5oCO6I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2g55qE5YmN5oiP77yM5Zac5a605omN5Lya5pu05Yqg5pyJ5oi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eHh45pyIeHjml6XvvIzmiJHku6zlnKh4eHh46YWS5bqX55yf6K+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J5Li077yM5b+F5a6a5Zac5LiK5Yqg5Zac44CCPC9wPjxwPjxlbT4y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OWUsO+8jOefreS/oeWPke+8jOWlveaXpeWtkO+8jOW3suWumuS4i++8jOebvO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i+vu+8jOe7k+WpmuaXpe+8jOmCgOivt+aCqO+8jOacm+S6suS4tO+8jOWF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jeiHtOaEj++8jOWWnOaXpeWtkO+8jOe7k+i/nueQhu+8jOayoeacieS9oO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re+8jOS9oOWHuuW4re+8jOacieWkp+ekvOOAguWYu+WYu++8jOaIkeimgee7k+Wpm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S9oOadpeWTpu+8gTwvcD48cD48ZW0+MjMuPC9lbT7lqZrnpLzkuLvpopjnlLXl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uT5ama5p2l5LqGJnJkcXVvO+WNs+WwhuS4iuaYoO+8jOS4u+a8lO+8mnh4eOS4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jOivmumCgOaCqOS7pVZJUOWYieWuvuWHuuW4re+8jOS4iuaYoOaXpeacn++8mnjlubR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Xjml7bvvIzkuIrmmKDlnLDngrnvvJp4eOmFkuW6l3h45Y6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FhOW8n+S7rO+8jHjmnIh45pel5piv5oiR55qE5aSn5Zac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Zyo5a625Lit5Li+5Yqe5ama5a6077yM6K+35ZCE5L2N5LqO5Lit5Y2IeHj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uK3vvIE8L3A+PHA+PGVtPjI1LjwvZW0+5piO5aSpeHjngrnmnaV4eOmFkuW6l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eOWSjHh455qE5ama56S877yB6KaB5bim56S86YeR5ZWK5pyJ5pyo5pyJ77yB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7y65bit55qE55CG55Sx5pyJ5pyo5pyJ77yB6KaB5oyJ5pe25Yiw5ZWK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q+P5Liq5pS25Yiw5pys55+t5L+h5LiN5Ye65bit55qE6YO95piv5LiK6L6I5a2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5qE5aSp5L2/77yBPC9wPjxwPjxlbT4yNi48L2VtPuWRiuWIq+WNlei6q+eUn+a0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muWnu+auv+Wggu+8jOS6suaci+WlveWPi+m9kOi0uu+8jOacieS9oOelneemj+a3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Breivt+WFieS4tOWvkuiIje+8jOWFseiBmuW5uOemj+aXtuWIu+OAgnjmnIh45pel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8n+aBreivt+S9oOadpeWvkuiIjeOAgjwvcD48cD48ZW0+MjcuPC9lbT7mn5Dmn5Dm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lpb3kuYXkuI3op4HkuobllYrvvIzmnIDov5HmgI7kuYjmoLf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DkuYjml7blgJnopoHnu5PlqZrkuobvvIzlnLDngrnlnKjku4DkuYjku4DkuY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nKjnmb7lv5nkuYvkuK3lj4LliqDmiJHnmoTlqZr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Ko5aW977yM5bCP5aWzeHh45YW55a6a5LqOeHh4eOW5tHh45pyIeH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h4eOeCuXh45YiG5LiOeHh45bCP5aeQ77yM5Li+6KGM57uT5ama5YW456S8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pa3lupd4eOWxgnh4eOWOhe+8jOivmuaMmuW4jOacm+aCqOaQuuWutuS6uuWPguWK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FieS4tOOAgjwvcD48cD48ZW0+MjkuPC9lbT7nnJ/or5rkvb/miJHku6znm7j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vb/miJHku6znm7jniLHvvIznnJ/niLHkvb/miJHku6znibXmiYv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nosIHnn6XvvIzkuI7kvaDliIbkuqvlnKjku4rml6XjgILlqZrnpLzlnKj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kuL7ooYzvvIzmnJvlsYrml7bmnaXmjaflnLrvvIzmnIvlj4vnm7jkv6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57mnaXnmoTjgILliIforrDvvIE8L3A+PHA+PGVtPjMwLjwvZW0+6ICB5pyL5Y+L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ys5Lq65LqO5p+Q5bm05p+Q5pyI5p+Q5pel57uT5ama77yM5qyi6L+O5ZCE5L2N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255y35YmN5p2l5Zad5bCP55Sf55qE5LiA5p2v5Zac6YWS77yM5YCN5oSf6I2j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FhOW8n+aCqOWlveWViu+8jOacrOS6unh4eOWFueWumuS6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eHjmnIh4eOaXpXh45pe25LiOeHh46L+b6KGM57uT5ama5YW456S877yM5omA5ZyoeHj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eOWxgnh45Y6F77yM6K+a5oya5L2G5oS/5oKo5pC65a625Lq65Yiw5Zy6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PC9wPjxwPjxlbT4zMi48L2VtPuaXpeebvOWknOebvO+8jOe7k+Wpmue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iuWIq+WNlei6q++8jOS4jeWGjeeDpuaBvOOAguS7juS7iuWQju+8jOS6jOS6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m+mAoO+8jOWwj+Wwj+WutuW6reWkq+Wmu+WQjOasoueskeOAguS4uuS6h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W8gOWni++8jOeJueWHhuWkh+e+jumFkuS9s+iCtO+8jOivt+WQhOS9je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BmuS4quingeivgeOAguS4gOWumuimgeWIsOWTn+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j6/niLHnmoTlkIzlrabku6zvvIzmnKzkurrlsI/mmI7lsIbkuo545pyIeO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Nlei6q+S7quW8j++8jOWcqOi/meelnuWco+eahOaXtuWIu++8jOaB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iHquW3seeahOS8tOS+o+S4gOWQjOWHuuW4re+8jOS4uuaIkeingeiv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rpmLPotbfvvIzph5Hngb/ngb/vvIzpm4TpuKHllbzvvJvllpzkuov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gZrlqpLvvIzkvbPlgbblj4jlpKnmiJDvvJvkurrllpzlhbTvvIzmspDniLH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j4jkuIDlr7njgILku4rlpKnmiJHnu5PlqZrnmoTlpKfllpzml6XlrZDvvIznib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o54eO+8jOivmumCgOaCqOWJjeadpeWPguWKoOWutOW4r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LniLHnmoTogIHluIjvvIzmiJHmmK/mgqjnmoTlrabnlJ/mn5Dmn5Dm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n5DlubTmn5DmnIjmn5Dml6XvvIzlnKjmn5DluILosIvphZLlupfvvIzmn5D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kuIDlrpropoHlj4LliqDllYrjgILmiJHopoHmgqjnmoTnpZ3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2LjwvZW0+5Zac5ZSw5ZSw77yM55+t5L+h5Y+R77yM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a6a5LiL77yM55u85L2g5p2l77yM6LS15Lq66L6+77yM57uT5ama5pel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yb5Lqy5Li077yM5YWI5oSf6LCi77yM5YaN6Ie05oSP77yM5Zac5pel5a2Q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rKh5pyJ5L2g77yM5LiN5oiQ5bit77yM5L2g5Ye65bit77yM5pyJ5aSn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dnuW4uOaEn+a/gOWQhOS9jeWFhOW8n+WniuWmueeahO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Kqe+8jOaIkeS7rOeahOWpmuekvOWboOS9oOS7rOWinuiJsuS4jeWwke+8gXjmnI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eHjmhbDlirPlkITkvY3lirPoi6blip/pq5jnmoTlhYTlvJ/lp4rlprnvvIzlsY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ml7blh7rluK3jgII8L3A+PHA+PGVtPjM4LjwvZW0+5pyI6ICB55qE5LiA5qC557q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ou05L2P5LqG5b+D54ix55qE5aW577yb5a6a5LiL5LqG5L2z5pyf77yM5oi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x5YaZ5bm456aP55qE56We6K+d77yb5LiA5bCB6YKA6K+35Ye977yM5bCG5oiR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+r5LmQ6buY6buY5Lyg6L6+77yb5oS/5oiR55qE57uT5ama5Luq5byP5pyJ5aW9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Yqg77yB5pWs6K+35YWJ5Li05ZOf77yB5pe26Ze077yaeHjmnIh4eOaXpe+8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nh4eHjphZLlupfjgII8L3A+PHA+PGVtPjM5LjwvZW0+eHjlubR4eOaciHh4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grl4eOWIhuaYr+aIkeWls+WEv3h45ZKM5aWz5am/eHjllpznu5Poia/nvJjnmoTlpKf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nm7zlkITkvY3nmoTlhYnkuLTvvIzpgIHkuojmlrDkurrkuIDku73mnID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vo7lpb3jgIHmnIDnlJzonJznmoTnpZ3npo/vvIE8L3A+PHA+PGVtPjQwLjwvZW0+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eHjmnIh4eOaXpXh45pe25p2l5Y+C5YqgeHjlkox4eOeahOWpmuWutO+8jOWNg+S4h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aXtuWIsOWTpu+8jOWcsOWdgOi/mOiusOW+l+WQp++8jOWwseWcqHh4eHh4eHjvvIz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goDor7fmgqjop4Hor4HjgII8L3A+PHA+PGVtPjQxLjwvZW0+56yR6IS45YaZ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86YeM5ZCr552A55Sc6Jyc77yM5byv5byv55qE5Zi06KeS5oyR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55qE5ama57qx5YyF6KO5552A576O5Li977yM6L+Y57y655qE5piv5L2g55qE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aaC5pyf5Y+C5Yqg5oiR55qE57uT5ama56S877yM6KeB6K+B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i777yM5LiA5a6a6KaB5p2l5ZWK77yBPC9wPjxwPjxlbT40Mi48L2VtP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S4remBh+ingeaJgOaDs+imgemBh+ingeeahOS6uu+8jOS6juWNg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+W+l+i/meS4gOS4luaDhee8mO+8jOS7juS7iuWkqei1t++8jOaIkeS7rOaEv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Pke+8jOacn+W+heaCqOW4puedgOelneemj++8jOWSjOaIkeS7rOS4gOi1t+WIhu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ahOW5uOemj+OAgjwvcD48cD48ZW0+NDMuPC9lbT7kurLniLH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nKzkurrlt7Llubjov5DnmoTmib7liLDnlJ/lkb3kuK3nmoTlj6bkuIDljYr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545pyIeOaXpeS4i+WNiOS6lOaXtuWcqOeou+mmmealvOS4vuihjOWRiuWIq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quW8j++8jOivt+WHhuaXtuWPguWKoOinguekvOWTpuOAguacn+W+heaCq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nKzkurrvvIjlh4bmlrDpg47vvInlsIbkuo7mn5DmnI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5Dml7bov5vooYznu5PlqZrku6rlvI/vvIzlubjnpo/nvo7mu6HnmoTml6XlrZD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uKnppqjnmoTnpZ3npo/vvIzor7flh4bml7blh7rluK3vvIzkuLrmiJHku6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Hor4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OGZ4Nm1hem4uaHRtbCI+aHR0cHM6Ly9kdWFuanV6aWt1LmNvbS9kdWFuanV6aS95Nzhm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3C926742E0BA47DD2C28859E0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