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17F037823AADE19B4AF023CA97A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7F037823AADE19B4AF023CA97A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eDpuaIke+8jOS9oOeDpuedgOaIke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Ike+8jOS9oOWwseWotuaIkeOAgjwvcD48cD48ZW0+Mi48L2VtPuWIq+iuqe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eEtuaIkeingeS9oOS4gOasoe+8jOWwseWWnOasouS9o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vtOeUt+Wls+eUn+ecn+S4jeivpeWdkOWQjOahj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IhuS4jea4heeIseaDheS4juWPi+aDheOAgj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Iq+S6uuabtOS4jeaAleS4gOS4quS6uueLrOWkhO+8jOaEv+aXpeWQjuaDs+i1t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iiq+iHquW3seaEn+WKqOOAgjwvcD48cD48ZW0+NS48L2VtPuaYjuaXpeeahO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aXqei1t++8jOaYjuaXpeeahOS9oOS5n+imgei2heW8g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Jv+ivuu+8jOS9oOWKqOS6huWYtOW3tO+8jOaIkeWKqOS6hu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WDj+mjjueBjOi/m+WbnuW/huS4gOagt++8jOeXm+iiq+WQ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IseWcqOS4jeefpeS4jeinieS4reedgOS6huWHie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i/mOacquadpeWIsO+8jOaIkeW3suW8gOWni+eVmeaBi+edg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+8jOeIseWIsOaXoOazleiHquaLlO+8jOeIseWIsOaXoO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eIseWIsOW/q+imgeeqkuaBr+OAgjwvcD48cD48ZW0+MTAuPC9lbT7miJHmmK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ph43opoHvvIzkuZ/mmK/lgbblsJTooqvph43opo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bCx5Zyo6L+c5pa577yM6ICM5oiR5Y206L+35aSx5LqG6Ieq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eahOecvOmHjOWTquacieS7gOS5iOaYn+i+sO+8jOWFqOaYr+ecvOWx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opoHkvaDlm57lpLTvvIzmiJHnnJ/nmoTkvJr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5nkuIDouqvnmoTnlrznl5vmnaXljIXlrrn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oqK6ISR5a2Q55qE6ZKx6L2s5Yiw6ZO26KGM5Y2h6YeM77yM5Zyo57q/562J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6uueUn+eahOS7t+WAvOS4jeWcqOS6juS7luS6u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j+aIluaJueivhO+8jOiAjOaYr+WPluWGs+S6juaIkeS7rOiHqu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7mnKrop4nlvpfnvLrlpLHvvIzkvYbku5bmnaXkuobvvIzmiY3op4n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vvIzov5nlsLHmmK/niLHjgII8L3A+PHA+PGVtPjE3LjwvZW0+5L2g6ZW/5oiQ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iW55WM5pyJ5LuA5LmI5LiN5ruh5ZCX77yf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RiuivieaIkeS7rO+8jOaXoOeQhuWPlumXueeahOW5tOm+hOi/h+S6hu+8jOivp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MTkuPC9lbT7kvaDnmoTniLHkvLzkuIDliJflkbzllbj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vvIzlnKjliLnpgqPpl7TotaDmiJHmnIDmtZPng4jnmoTmrKLmh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p56m65piv5LiA5bmF5oKg5LmF6ICM5oKy5YeJ55qE55S75Y2377y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q+P5Liq5Lq65Luw5pyb55qE5a+C5a+e44CCPC9wPjxwPjxlbT4y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WunuWcqOayoeWKnuazleeUqOS4gOWPpeivneS7o+a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nn6XpgZPmnInkuInkuKrkurrllpzmrKLkvaDjgILosIHllYrvvJ/miJHl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YDmiJHlkYDvvIE8L3A+PHA+PGVtPjIzLjwvZW0+5oiR55qE5oSP5Lit5Lq65oCO5qC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77yM55yf5oOz5biu5LuW6YCJ5Liq6aG65Liw77yM5b2T5aSp6YCB5Y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DheS4jeiHquemgeW/g+assuWKqO+8jOeIseWIsOaBqOaXtuaWueef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UuPC9lbT7mnKrnu4/lpLHmgYvnmoTkurrkuI3mh4L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lpLHmhI/nmoTkurrkuI3mh4LkurrnlJ/jgII8L3A+PHA+PGVtPjI2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Imy5Y+Y5b6X5oWi77yM6L2m77yM6ams77yM6YKu5Lu26YO95oWi77yM5LiA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4ix5LiA5Liq5Lq644CCPC9wPjxwPjxlbT4yNy48L2VtPuaIkeWPquW4jOacm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eahO+8jOWlveWlveeahOeske+8jOWlveWlveeahOi/h++8jOWlveWlveeah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jguPC9lbT7miJHkuI3mmK/kuIDkuKrkvZPotL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hL/mhI/kuLrkvaDlgZrlsL3muKnmn5TkuovjgII8L3A+PHA+PGVtPjI5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b2T5L2g6IOM5ZCO56m65peg5LiA5Lq65pe277yM5L2g5b+F6aG75rS755qE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us44CCPC9wPjxwPjxlbT4zMC48L2VtPumCo+aXtuWSjOS9oOWcqOS4gOi1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n+eahOW+iOWuueaYk+OAgjwvcD48cD48ZW0+MzEuPC9lbT7miJHov5nkuYjpq5jlh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7PorqnmiJHkvY7lpLTvvIzpmaTpnZ7lnLDkuIvmnInpkr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bCP5oiR77yM5oOz552A5oOz552A56yR5LqG77yM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Ot5LqG44CCPC9wPjxwPjxlbT4zMy48L2VtPuaIkeS4jeaYr+mcgOimgeWBh+WB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oOeahOS6uu+8jOWwseeul+aIkeimgei/juWQiO+8jOS9oOS5n+S4jemFj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mrKHogZrkvJrnu5PmnZ/lm57liLDlrrbph4zpg73kvJr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LHokL3mhJ/vvIzlj4jmsqHlkIPppbHvvIE8L3A+PHA+PGVtPjM1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ac5qyi5L2g5ZCX77yM5oWi5oWi5Y+Y5oiQ54ix55qE6YKj56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ZmuWuieWQu+WPquiDveS6sumineWktO+8jOimgeS4jeeEtuWwseS8mueIhuWP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OAgjwvcD48cD48ZW0+MzcuPC9lbT7nlLfkurrnmoTor53lsLHlg4/ogIHlpKrlpK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vb/vvIzmsqHlpJrlsJHmmK/nnJ/nmoTjgII8L3A+PHA+PGVtPjM4LjwvZW0+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4us5YW354m56Imy55qE5bu6562R6YCg5Z6L77yM56uv5bqE56eA5Li95Y+I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S6ISx44CCPC9wPjxwPjxlbT4zOS48L2VtPuaIkeS7rOebuOmBh+aXt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+8jOaIkeS7rO+8jOW9vOatpO+8jOW/g+WKq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nmoTmr4/kuIDlnLrnm7jpgYfvvIzpg73mmK/nvJjliIbvvIzmsqHmnIn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QxLjwvZW0+5LiO5L2g5peg57yY55qE5Lq677yM5L2g5LiO5Lu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aN5aSa5Lmf5piv5bqf6K+d44CCPC9wPjxwPjxlbT40Mi48L2VtPuS9oOa7o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8g+S5i+WmguWxpeeahO+8jOWNtOaYr+aIkeaipuWvkOS7peaxguS5n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DMuPC9lbT7kvaDor7TvvIzkvaDlj6rniLHmiJH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nJ/lv4Por53lkJfvvIznlJzonJzliLDkuobkuI3luKbmjqnpp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F5oiR6ZW/5Y+R5Y+K6IWw77yM5Y+q5q+U5aaC5pyI5LmL5oG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aC5pel5LmL5Y2H77yM5q2k54ix5LiN6aqe5LiN5b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+8jOaYr+aIkeS7iueUn+eci+i/h+acgOe+jueahOe+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pa7mnIjljYPlsLrvvIzlr4LlpJzmiJDnm7jmgJ3vvIzpmr7mjK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IDnvJXjgII8L3A+PHA+PGVtPjQ3LjwvZW0+5LiN54ix5bCx5LiN54ix77yM5YiG5om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77yB5L2g6KaB55qE5Y+v54ix77yM5oiR6KOF5LiN5p2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Yr+eBq++8jOWkseacm+WmgueDn++8jOaIkeS7rOeahOWkp+Wtpu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hOeCueeBq+WFq+WkhOWGkueDn+OAgjwvcD48cD48ZW0+NDkuPC9lbT7kuI3nrq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lpJrkuYjnvo7lpb3vvIzlj6/lkI7mnaXnu4jnqbbmmK/kurrotbDojLb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q65rKh5pyJ5Y+X5LiN5LqG55qE6Ium77yM5Y205pyJ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6aP44CCPC9wPjxwPjxlbT41MS48L2VtPuacieW+iOWkmuS6uu+8jOiupOS4je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XrumimO+8jOi/mOmVv+edgOS4gOW8oOeIseivtOaVmeeahOWY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j6rmgJXniLHnnYDnmoTkvaDkvJrmiormiJHlv5jorrDvvIzlpb3mg7P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plb/plb/kuYXkuYXlnKjkuIDotbfjgII8L3A+PHA+PGVtPjUz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eg5oOF5piv5LiA56eN5rex5oOF77yM5pu05piv5LiA56eN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ivtOaIkei/nueMqumDveS4jeWmgu+8jOaIkeeskeS6h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aIkemDveS4jeWmguOAgjwvcD48cD48ZW0+NTUuPC9lbT7mnpfmt7Hml7bop4Hpu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53ml7bop4HpsrjvvIzmoqbphpLml7bop4HkvaDjgII8L3A+PHA+PGVtPjU2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6Z2S5pil5Zyo5peg5b2i5LmL5Lit56a75Y6777yM5oiR5Lus5Y2z5bCG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Y+m5LiA6aG144CCPC9wPjxwPjxlbT41Ny48L2VtPuWGt+WGt+eahOWknO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Que+8jOebuOaAneaIkOeBsO+8jOaJvuS4jeWIsOS6uu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lhbblrp7kuI3nlKjov5nkuYjlhrfmt6HvvIzkvaDmlL7lv4P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opoHnuqDnvKDjgII8L3A+PHA+PGVtPjU5LjwvZW0+5L+d5oyB5b+D5Lit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WJ77yM5pyq5p2l5pyJ5Lq65Y+v6IO95YCf5Yqp6L+Z6YGT5YWJ6LWw5Ye6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uWkmueahOeIse+8jOWkquWkmueahOaDhe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uWGjeasoeebuOingeaYr+WNtOaIkOS6hui3r+S6u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kuobku6XlkI7lsLHliKvlm57mnaXvvIzmiJHkuI3mmK/mlLbnoLTng4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lpzmrKLmi6PliKvkurrkuI3opoHnmoTjgII8L3A+PHA+PGVtPjYyLjwvZW0+6L+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L2g5oiR55u457qm5a6a55m+5bm044CC6LCB6Iul5bKB5q2777yM5aWI5L2V5qG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J5bm044CCPC9wPjxwPjxlbT42My48L2VtPumakOmakOe6pue6pueahOW/p+S8pOWS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gOeijueijueahOWTreWjsO+8jOiUk+W7tuS6huaipuS4gOWcuumGkuadpeeahO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g73lpJ/pgYfop4HkvaDvvIzlr7nmiJHmnaXor7T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Y1LjwvZW0+5rKh5pyJ5piv5LiO6Z2e77yM54ix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77yb5rKh5pyJ6ZSZ5LiO5a+577yM6L+Y5rKh6LWw5Yiw57uT5bC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En+aDheWwseaYr+i/meagt++8jOaIkeWkseacm+WIsOmhtueCu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4jeS8muWbnuWktOS6huOAgjwvcD48cD48ZW0+NjcuPC9lbT7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miJHlv5jkuobkvaDkuIrlpJznj63jgII8L3A+PHA+PGVtPjY4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Kh55So55qE5LqL77yM5bCR55CG5peg5omA6LCT55qE5Lq677yM6K6p6Ieq5bex5b+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675aSa5oyj54K56ZKx44CCPC9wPjxwPjxlbT42OS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cqOi3r+S4iumBh+ingeacgOecn+WunueahOiHquW3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mgLvmmK/lv73nhLblsLHnm7jniLHvvIzlv73nhLblsLHkuI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m05bKB5rKJ77yM5o+Q56yU5b+G5pen55eV77yM5Y20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OO5peg6Zuo5peg5pWF5Lq644CCPC9wPjxwPjxlbT43Mi48L2VtPuaIkeaHku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Yr+S9oOawuOi/nOS5n+S4jeS8muaHguW+l+eahOS8mOmb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nJ/mraPniLHkvaDnmoTkurrvvIzkvaDlpb3kuI7kuI3lpb3pg7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0LjwvZW0+5Lq65pyJ5oGS5b+D5LiH5LqL5oiQ77yM5Lq65peg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H5LqL5bSp44CCPC9wPjxwPjxlbT43NS48L2VtPuWQrOmXu+WFiOeUn+ayu+Wut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j+Wls+aEv+eUqOS9meeUn+mXu+WFtuivpuOAgjwvcD48cD48ZW0+Nz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miY3nn6XpgZPvvIzosIHmiY3mmK/lnKjmoqbph4znmoT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Ww6L+b5LqG5oiR55qE55Sf5ZG977yM5oiR5q2j5Li65L2g5YeG5aSH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44CCPC9wPjxwPjxlbT43OC48L2VtPumDveW3sue7j+e7k+adn+S6hu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mOaDpuiusOmCo+S4quaipuOAgjwvcD48cD48ZW0+NzkuPC9lbT7miJHmg7P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bDkuIDlnZflnLDvvIzku4DkuYjlnLDvvJ/miJHlr7nkvaDnmoTmrbvlv4PloY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5qE5LiA55Sf5pyJ5b6I5aSa5Lic6KW/5piv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6IiN55qE77yM5ZSv5pyJ54ix5oOF5Y+v5Lul5LiA6K6p5YaN6K6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juWkqeeUn+WKqOiAjOWFt+S9k++8jOacieS4lOS7heacieS4gOS4q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sJHlubTmmJPlrabogIHpmr7miJDvvIzkuIDlr7jlhYnpmL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bvjgII8L3A+PHA+PGVtPjgzLjwvZW0+5LuW5ZKM5aW577yM57uI5LqO5bCY5b2S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2S5Zyf77yM6bif5YW95pWj44CCPC9wPjxwPjxlbT44NC48L2VtPueUn+a0u+S4jeat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S5sOS4jei1t+eahOaIv+WtkO+8jOWSjOWFu+S4je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3pei1hOOAgjwvcD48cD48ZW0+ODUuPC9lbT7miJHku6zotorotbDotorov5z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vvIzkvaDnmoTpgqPnq6/miJDkuoblsrjjgII8L3A+PHA+PGVtPjg2LjwvZW0+6ICD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Cx5YOP5b2T5Yy755Sf77yM5Y+N5q2j5Ye65p2l56ys5LiA5Y+l5piv5oiR5bC9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6uueUn+W+gOW+gOWwseaYr+S9oOayoemCo+S5i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Co+S5iOW3ru+8jOS9oOWwseaYr+S4gOiIrOOAgjwvcD48cD48ZW0+ODg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KnnqbrkuK3nu73mlL7nmoTng5/oirHvvIzpgqPkuYjnvo7jgIHljbTpgqPkuYjnn63m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ldTAz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aHRtbCI+aHR0cHM6Ly9kdWFuanV6aWt1LmNvbS9kdWFuanV6aS9wZXUwMzE0Nnlr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17F037823AADE19B4AF023CA97A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