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B7721D3C16352EA1B0717778C2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B7721D3C16352EA1B0717778C2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OO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jjuWlveWDj+S4gOS9jeeUu+Wutu+8jOaKiuWkp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lOminOWFreiJsueahOOAgjwvcD48cD48ZW0+Mi48L2VtPueni+mjjuWmguWQjO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s+WtkO+8jOaKiueUsOmHjuais+W+l+S6leS6leaciead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kumjkueahOeni+mjjui9u+aChOaChOWcsOeJtei1t+aflOafs+eahOaJi+iH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NieS4m+mHjOmHkemTg+WtkOeahOatjOWjsOS4juifi+ifgOeahOeQtOWjsO+8jO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iInu+8jOWknOadpemmmeWSjOexs+WFsOW5veeEtuW8gOaUvu+8jOaVo+WPkeWHu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Gt+eahOmmmeWRs+OAgjwvcD48cD48ZW0+NC48L2VtPueni+mjjuS4gOWQue+8jO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tuWtkOWlveWDj+S4gOW8oOW8oOeahOe6uOeJh++8jOaFouaCoOaCoOWcs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eni+mjjuWmguWQjOS4gOaKiuaflOmfp+eahOai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eQhuedgOmdmemdmeeahOWkp+WcsO+8m+eni+WFieWmguWQjOWPkeS6rueahOaxl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JrOaJrOWcqOWfjuW4guS4iuaMpea0kuOAgjwvcD48cD48ZW0+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QjOS4gOaUr+elnuWlh+eahOeUu+eslO+8jOe7meagkeWPtua2guS4iua1hee6ou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0q+e/oOe7v+WQhOenjeWQhOagt+eahOiJsuW9qe+8jOe7mOWHuuS6huS4gOW5h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xseawtOeUu+OAgjwvcD48cD48ZW0+Ny48L2VtPueni+mjjuWmguWQj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og+Wog++8jOaRh+WKqOedgOWwj+ankOagkeeYpuWJiueahOaenea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Qp+eRn+eahOeni+mjju+8jOW4pui1sOS6huWkp+WcsOS4iumCo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e7v+OAgjwvcD48cD48ZW0+OS48L2VtPueni+mjjuWDj+WwkeWls+eahOWRouWW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eUsOmHjuS4reWQuei/h+OAgjwvcD48cD48ZW0+MTAuPC9lbT7np4vpo47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vvIznj43ol4/kuobkuIDlubTnmoTkuLDnvo7jgII8L3A+PHA+PGVtPjE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6Zi16aOO5LiA5qC35o6g6L+H55Sw6YeO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TpeWTpeS4gOadpeWIsOi/me+8jOWwseeci+ingem7hOWPtuWmueWmueWDj+idtOid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gOagt+aFouaFouWcsOmjnuiInuedgOOAgjwvcD48cD48ZW0+MTM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3kurLnmoTmiYvmiprmkbjnnYDov5nkuIDniYfnlLDph4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bCx5YOP5piv5Ye65rW35b2S5p2l55qE5riU6Ii577yM5ruh6L29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xNS48L2VtPueni+mjjuaymeaymeWcsOWQueadpe+8jO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eUsOmHju+8jOafk+e6ouS6huaeq+WPtu+8jOW4puadpeS4gOS4neWHi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po47lj4jmmK/kuIDkvY3osIPoibLlpKfluIjvvIzlpbn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lsIbnuqLoibLpgIHnu5nkuobpq5jnsrHvvIzpq5jnsrHpq5jlhbTlnLDlkJ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jgII8L3A+PHA+PGVtPjE3LjwvZW0+56eL6aOO5LiA5ZC577yM5qCR5Y+2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LiA5qC357q357q36aOY6JC95LiL5p2l44CCPC9wPjxwPjxlbT4xOC48L2VtPuWD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agt+a4qeaflOeahOeni+mjjuS7jueUsOmHjuS4reWQu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po47lg4/lloToia/nmoTlsJHlpbPvvIzlpbnmiYvkuK3nmoTprZTms5X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msLTmnpzpg73miJDnhp/kuobjgII8L3A+PHA+PGVtPjIwLjwvZW0+56eL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pS25Ymy552A5Liw55uI55qE5LqU6LC377yb56eL6aOO5aaC5omH77yM5omH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e354Ot77yb56eL6aOO5aaC5bia77yM5omr5Y675b+D5Lit5Lid5Lid55qE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aaC5Lye77yM6YGu5L2P54OI54KO57qi5pel55qE54Gr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mjjuWmguWQjOaFt+aFqOeahOeUu+Wutu+8jOWwhuS6lOW9qeminOiJ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TnOaenOW6hOeovOOAgjwvcD48cD48ZW0+MjIuPC9lbT7np4vpo47lg4/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lg4/kuIDpppbor5fvvIznp4vpo47lg4/kuIDpppbmrYzvvIznp4vpo47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q6Xor53jgII8L3A+PHA+PGVtPjIzLjwvZW0+55Gf55Gf55qE56e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omr5bia77yM5omr5YWJ5LqG5ruh5qCR55qE57u/5Y+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mjjuS4gOWQue+8jOWQueeBreS6huWkj+aXpemCo+avkui+o+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J3np4vnmoTpo47kvLzkuIDmlK/lgqznnKDmm7L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ooaPnmoTlsI/ojYnlp5HlqJjlnKjnp4vpo47kuK3vvIzmkYfllYrvvIzllL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urrlnKjlpKflnLDlk4jlk4jlk4jmgIDmirHph4znnaH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eL6aOO5aSp5YOP5LiA5L2N5Yuk5Yqz55qE5Yac5rCR77yM6IS4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ZKM5aSP5bKB5pyI55qE6ZuV5Yi777yM5Y205oyC5ruh5LqG5pS26I63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ni+mjjuWDj+S4gOaxqua4heazie+8jOa4heeI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OAgjwvcD48cD48ZW0+MjguPC9lbT7np4vlpKnnmoTpo47lg4/kuIDkvY3ogI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nnYDnu7/msLTpnZLlsbHvvIzmtojlvK3lnKjmtbfop5L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L6aOO6Zi16Zi155qE5ZC577yM6I2J5Y+26aOY6JC95LiL5p2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J206J225Zyo57+p57+p6LW36Iie77yBPC9wPjxwPjxlbT4zMC48L2VtPueni+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S4reeahOS7meWtkO+8jOWFhea7oeS6huivl+aDheeU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po47kuIDlkLnvvIzlkLnnuqLkuobmn7/lrZDvvIzlkLnntKvkuobojI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nIbkuobmn5rlrZDvvIzlkLnlvK/kuobpppnolYnvvIzmiorlhpzmsJHkvK/kv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73lkLnlvK/kuobjgII8L3A+PHA+PGVtPjMyLjwvZW0+56eL6aOO5aaC5ZCM5LiA5oq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omr6Zmk5qCR5Y+25LiO5q6L6Iqx44CCPC9wPjxwPjxlbT4zMy48L2VtPu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WQq+i+m+iMueiLpueahOavjeS6su+8jOeUqOi+m+WLpOeahOaxl+awt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Ev+Wls+OAgjwvcD48cD48ZW0+MzQuPC9lbT7np4vpo47mmK/kuIDkvY3mhYj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bvovbvlnLDlkLnnnYDvvIzlg4/nlKjmorPlrZDmorPnkIbnnYDnv6Dnu7/nmoTnp4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eL6aOO6Zi16Zi155qE5ZC577yM5Y+25YOP6Zuq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CM57CM5Zyw6aOY6JC95LiL5p2l44CCPC9wPjxwPjxlbT4zNi48L2VtPueni+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edgOmHkeiJsuiho+ijmeeahOS7meWls++8jOWlueeUqOi9u+mjmOeahOiho+i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6huWkqumYs+eahOeCjueDre+8jOWwhuaYjuS6ruWSjOa4heeIveaSkue7m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np4vpo47lsLHlg4/kuIrluJ3otYvkuojkurr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tIvmuqLkuLDmlLbnmoTllpzmgqbjgII8L3A+PHA+PGVtPjM4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ie552A5raC5ruh6YeR6Imy6aKc5paZ55qE55S756yU77yM5p2l5Yiw55Sw6YeO77yM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w6YeO5oiQ5LqG6YeR6Imy55qE5rW35rSL44CC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WDj+S4gOe+pOWog+Wog++8jOWcqOeni+iJsumHjOmhveearuaIj+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4vpo47lg4/miorlpKfmiYflrZDvvIzliK7lvpfmu6HlnL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jgII8L3A+PHA+PGVtPjQxLjwvZW0+6YKj56eL6aOO5aaC5ZCM5LiA5pSv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7uZ5qCR5Y+25raC5LiK5rWF57qi5aup6buE5rex57Sr57+g57u/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my5b2p77yM57uY5Ye65LqG5LiA5bmF5LqU5b2p57yk57q355qE5bGx5rC0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Z2Ixbm15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diMW5teWVz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B7721D3C16352EA1B0717778C2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