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E9BD9D0D3C6B84D5E618A07673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E9BD9D0D3C6B84D5E618A07673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ieaXtuWAmeecn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i/mOacieiwgeOAgjwvcD48cD48ZW0+Mi48L2VtPuavj+S4q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OsOWcqO+8jOmDveacieS4quS4jeWKquWKm+eahOabvue7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S6i+S4jemSu+eJm+inkuWwlu+8jOS6uuS5n+iIkuWdpu+8jOW/g+S5n+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actemynOiKseaJk+aJruS4jeWHuue+juS4v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quS6uuWFiOi/m+aAu+aYr+WNleaequWMuemprO+8jOS8l+S6uuWFiOi/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u+WxseWhq+a1t+OAgjwvcD48cD48ZW0+NS48L2VtPuWmguaenOmdkuibmeayoeaci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tkO+8jOWmguaenOWFrOS4u+ayoeaciemGkuadpe+8jOWmguaenOWwj+S6uumxv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uS9nOazoeayq++8jOaIkei/mOS8muebuOS/oeeIseaDheWQl++8n+ebuOS/o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cieS9oOWcqOaIkeeahOi6q+i+ue+8gTwvcD48cD48ZW0+Ni48L2VtPuS6uu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+8jOmDveaYr+mdoOS4gOeCueS4gOa7tOeahOenr+e0r++8jO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HuuadpeeahOOAgjwvcD48cD48ZW0+Ny48L2VtPuacieS6m+S6i++8jOS9oOi2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eXm+eahOWwsei2iuWOieWus++8jOaUvuW8gOS6hu+8jOeci+a3oeS6h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3oeWMluS6huOAgjwvcD48cD48ZW0+OC48L2VtPui/meS4luS4iu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HguW+l+efpeaBqeWbvuaKpe+8jOWIq+WBmuS4gOS4quaAu+aYr+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WFqOWIq+S6uueahOiAgeWlveS6uuOAgjwvcD48cD48ZW0+OS48L2VtPuS9o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IseS9oO+8jOS9oOept+S4gOS4i+ivleivle+8m+S9oOivtOeUt+S6uu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mSseivleivle+8m+S9oOivtOiAgeadv+WZqOmHjeS9oO+8jOS9oOiwiOadoeS7tu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9oOivtOS9oOaci+WPi+W+iOWkmu+8jOS9oOWAn+mSseivl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iormg4Xor53nu5nkuobpo47vvIzmiorniLHmhZXnu5nkuobpm6j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u5nkuoblpKrpmLPvvIzmiormuKnmn5Tnu5nkuobmnIjkuq7vvIzni6znlZ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v4PlnKjpo47kuK3lh4zkubHjgII8L3A+PHA+PGVtPjExLjwvZW0+5L2g55+l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z5oCV5aWU6LW077yM5LiN6L+H5piv5oCV5L2g5LiN5Zyo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S9oOivtOaIkeS7rOingei/h++8jOmCo+S5n+WPquaYr+Wcq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neavlOi+g+aipuW5u+eahOaXtuWAmeingei/h+OAgjwvcD48cD48ZW0+MTM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kuIDotbfmhInlv6vnjqnogI3nmoTln7rnoYDvvIzmmK/lj4zmlrnpg73mnInmjo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g73lipvlkozkuI3mjoDmoYzlrZDnmoTkv67lhbvjgILnlJ/mhI/lpoLmraT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qblpoLmraTjgII8L3A+PHA+PGVtPjE0LjwvZW0+5rKh5pyJ55So6ZKx5Lmw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46w5Zyo6KeJ5b6X5LiN5b+r5LmQ77yM5Y+q5piv5L2g5LiN5aSf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rOmDveacieS4gOS4qumAmueXhe+8muWS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teaetu+8jOWNtOWSjOmZjOeUn+S6uuiusuW/g+mHjOiv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j4vosIrpmZDkuo7kuKTkurrojIPlm7TkuYvlhoXnmoTkurrvvIzkvLzkuY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nmoTlj4vosIrnmoTlronlhajmhJ/kuI7niLHnmoTlppLlq4nlkozooKLkuL7nm7j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gII8L3A+PHA+PGVtPjE3LjwvZW0+5Lmf6K645LiA5Liq5Lq66KaB6LWw5b6I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L+H55Sf5ZG95Lit5peg5pWw56qB5aaC5YW25p2l55qE57mB5Y2O5ZKM6Iu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+Y5b6X5oiQ54af44CCPC9wPjxwPjxlbT4xOC48L2VtPuWIhuW8gOaYjueZv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Yr+ecn+ato+eahOWcqOaEj+S9oO+8jOWmguaenOWcqOaEj++8jOS7lu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Jv+aLhei/meS7veWtpOeLrOOAgjwvcD48cD48ZW0+MTkuPC9lbT7mr5TmiJH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sqHmlL7lvIPvvIzmr5TmiJHlpb3nmoTkurrku43lnKjliqrlip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otYTmoLzor7TvvIzmiJHml6Dog73kuLrlipvvvIE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6KaB5Z2a5by677yM5rOq5rC05rKh6IKp6IaA5L6d6Z2g5bCx5piC5aS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q+U6Ieq5bex54ix6Ieq5bex5pu05a6e5Zyo77yb5LiA5Liq5Lq655qE5pel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u56yR77yM5b6u56yR6KGM6LWw77yM5b6u56yR6Z2i5a+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emhu+W/jeW+l+aaguaXtueahOeXm+iLpu+8jOaJjeS8muW+l+WIsOawuOS5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IuPC9lbT7kvaDku47mnaXkuI3orqnmiJHkvKroo4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Kroo4XkuI3lpb3lgZrnnJ/mraPnmoToh6rlt7HjgILmiYDku6XmiY3mmK/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kv6Hku7vkvaDjgII8L3A+PHA+PGVtPjIzLjwvZW0+5aSn5qaC5rKh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YO95Y+r6L+c5pa577yM5rKh5b6X5Yiw55qE5Lq66YO95q+U6L6D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peS4gOW3seS5i+WKm+OAguWKm+aMveeLgua+nO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quaDheOAguaWueaJjeaYr+Wkp+S4iOWkq+Wkp+iLsemb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g4/mjonliLDmspnlj5HkuIvpnaLnmoTkuIDnspLnur3miaPvvIzkvaDkuJ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gI7kuYjkuZ/mib7kuI3liLDvvIznrYnkvaDmt6Hlv5jkuobvvIzlroPoh6rlt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h7rmnaXkuobjgII8L3A+PHA+PGVtPjI2LjwvZW0+5oiR5LiA55u05Zyo562J5L2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I5Y+v5piv5Li65L2V5L2g5Y205pu+5LiN5Li75Yqo5om+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a1geazqueahOaXtuWAmeS7sOWktOWwseWlveS6hu+8jOazquS8mua1g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huW/g+mHjOeahOazquWkmuS6hu+8jOW/g+Wwseei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pTor6Xnu5noh6rlt7HkuIDkupvlsI/mnJ/lvoXvvIzogIzkuI3mmK/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poTmg7PvvJvno6jnu4Poh6rlt7HvvIzmmK/orqnnlJ/mtLvlj5jlpb3nmoTllK/kuID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A+PHA+PGVtPjI5LjwvZW0+5aaC5p6c5YiG5omL5piv5LiA5Liq6ZSZ6K+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6L+Z5qC35LiA55u06ZSZ5LiL5Y6777yM5Zug5Li65L2g5LiN5YC85b6X5oiR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S8pOWus+S6huaIke+8jOi/mOS4gOeskeiAjOi/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ivjeeahOaEj+aAneaYr+ivtOS6uuaAu+aYr+imgeeXm+W5tuW/q+S5kOedg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edgO+8jOaIkeW/q+S5kOedgOOAgjwvcD48cD48ZW0+MzEuPC9lbT7kurrnlJ/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lhbblrp7kuI3mmK/ouqvlpJbku5bnianvvIzogIzmmK/lj6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6p6Ieq5bex5b+Z5LiA54K577yM5b+Z5Yiw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oCd6ICD5peg5YWz57Sn6KaB55qE5LqL77yM5b6I5aSa5LqL5bCx6L+Z5qC3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eh5b+Y5LqG44CC5pS+5byD5piv54m654my5pys5p2l5bGe5LqO5L2g55qE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L6YKj5Lqb5LuO5p2l5bCx5LiN5piv5L2g55qE44CC55Sf5ZG96YKj5Lm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Lmx77yM5oiR5LiN5oOz5LqJ5ZC177yM5LiN5oOz5Ya35oiY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LiA56eS6YGX5oa+44CCPC9wPjxwPjxlbT4zMy48L2VtPuWNg+S4h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i9r+W8seWxleeOsOe7meWIq+S6uueci++8jOWNg+S4h+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vOeLiOi/sOivtOe7meWIq+S6uuWQrOOAguWboOS4uuagueacrOayoeacieS6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oOW+iOWPr+aAnO+8jOWPquS8muinieeahOS9oOW+iOayo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rrlr4Llr57nmoTml7blgJnor7TkuI3lh7ror53mnaXvv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u5Tmu5TkuI3nu53vvIzlr4Llr57lsLHmmK/kvaDpnaDmn5DkuKrljovmi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mnaXlkbzlkLjvvIzlr4Llr57lsLHmmK/mg7PpgIPnprvnjrDlnKj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Jma5oOF5YGH5oSP55qE5Lq65Yir6Lef5oiR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ua5bCx5piv5pyA5aW955qE6YGT5q2J44CCPC9wPjxwPjxlbT4zNi48L2VtP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4qeaflOWcqOW3tOWxseWknOmbqOeahOivl+WPpemHjO+8jOavlOaYpeWkq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O+8jOacieaXtu+8jOWPiOmVv+WcqOebuOaAneagke+8jOmCo+S4gOWciOWci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kp+eahOW5tOi9rumHjOOAgjwvcD48cD48ZW0+MzcuPC9lbT7lj6TkuYvnq4vlpK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mg5/mnInotoXkuJbkuYvmiY3vvIzkuqblv4XmnInlnZrpn6fkuI3mi5TkuY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6Ze55oOF57uq55qE5Lq66YO95ri05pyb5a2Y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F5oSP6K+05Y+N6K+d5bCx5piv5oOz5byV6LW35L2g55qE5rOo5oSP77yb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Kj5Lqb5Yir5omt5Y+I6L+d5b+D55qE5auM5byD77yM6YO95piv5oiR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Zac5qyi44CCPC9wPjxwPjxlbT4zOS48L2VtPui/meS4lueVjOaYr+S4gOmdo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WlveS6uuWwseS8muacieWdj+S6uuacieWWhOiJr+WwseS8muaciemCquaB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Rvei/kOS5n+WPquS4jei/h+aYr+adpeWbnuepv+aireS6jumVnOeahOS4pOmdou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l7bpl7TkvJrmiprlubPkvaDnmoTkvKTnl5v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JrluKbotbDkvaDnmoTng6bmgbzvvIzlvq7nrJHkvJrljJbop6PkvaDnmoTnlrLlg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mraPlnKjlkJHkvaDmi5vmiYvvvIE8L3A+PHA+PGVtPjQ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y65aW955qE77yM5oOz5b6X5bCR77yM552h5b6X5pep77yM5Lmf5Zac5qyi56yR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5Lq677yM5Lya6K6p5L2g5pu05aW977yM54ix5LiK6ZSZ55qE5Lq677y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YmN55qE576O5aW977yM5aaC5p6c5LiN5piv55yf5b+D77yM5Yir5a+55oiR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b6X5oiR5Lul6Lqr55u46K645L2g5Y+I5LiN6Ka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i/h+WOu+eahOaCsuWCrO+8jOaIluiAheacquadpeeahOW/p+iZke+8jOavgeaO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W/q+S5kOOAgjwvcD48cD48ZW0+NDMuPC9lbT7nlJ/lkb3lpKrnn63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Znnu5npgZfmhr7vvIzoi6XkuI3mmK/nu4jngrnvvIzor7flvq7nrJHkuIDnm7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Q0LjwvZW0+5YWE5byf5Y+v5Lul5Li65LqG5YWE5byf5pS+5by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eQ5aa55Y+v5Lul5Li65LqG55S35Lq65LiN5Zyo5p2l5b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epuuS4reacgOe+jueahOaYr+S4pOmil+aYn+ebuOS6kui+ieaYoO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cgOe+jueahOaYr+S4pOS4quS6uuS6kuebuOmBh+inge+8jOWkqeepuu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pOeJh+S6keS6kuebuOi/vemaj++8jOS6uua1t+S4reacgOe+jueahOaYr+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6kuaEn+WKqO+8jOS6sueIseeahO+8jOiwouiwouS9o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3ogZrlpb3mlaPvvIzku6XlkI7vvIzov5jmmK/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ul5peg5Lq65Ly05L2g77yM5oS/5L2g5oiQ5Li66Ieq5bex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YsueskeaIkeaci+WPi+W+iOWwkeWPqui6q+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aAnOS9oOaci+WPi+S8l+WkmuaXoOS4gOecn+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kIzml7bmlL7lvIPnmoTmmK/niLHmg4XvvIzogIzkuI3mmK/lvbz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Liq5LiW55WM5YW25a6e5Y6f5pys5bCx5piv6L+Z5qC3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5q2j56Gu55qE6YCJ5oup77yM5oiR5Lus5Y+q5LiN6L+H5piv6KaB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2/5b2T5Yid55qE6YCJ5oup5Y+Y5b6X5q2j56G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Btuazle+8jOacrOaYr+iZmuWmhOeahO+8jOS9oOS4jeimgeWkquiHquWN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gOWIh+WWhOazle+8jOS5n+aYr+iZmuWmhOeahO+8jOS9oOS5n+S4jeimge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OS9oOiHquW3seOAgjwvcD48cD48ZW0+NTIuPC9lbT7liKvlho3nlKjmiJHnmoT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Tku7fmiJHkuobvvIzmiJHml6nlsLHkuI3mmK/ku6XliY3pgqPkuKr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YG25bCU5Lmf5oOz6L+H77yM5pS+5byD5Zac5qyi5L2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O55m977yM6YKj5Lmf5Y+q5piv5oOz5oOz6ICM5be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iuWWnOWIsOWOjOWApu+8jOS7juWujOe+juWIsOe8uumZt+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jeS4jeW+l+WPiOaUvuS4jeS4i++8jOeIseS9oOWPiOS4jeiDveiogOivre+8jOWPq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Treazo++8jOaXqeWwseaYjueZveS9oOS4jeWxnuS6juaIkeeXm+iLpueah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S4jeS4i+S9oOOAgjwvcD48cD48ZW0+NTUuPC9lbT7lv7Xml6fnmoTkurrmgLvmmK/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kvKTvvIzllpzmrKLnlKjkvZnnlJ/nrYnkuIDlj6XliKvmnaXml6DmgZnjgIL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kvaDnmoTml6fvvIzku5blj4jog73orrDkvaDlpJrkuY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Y2D5bGx5LiH5rC077yM5oiR5Lmf5Y+q6IO956Wd5L2g5LiA6Lev6aG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huaJi+WQju+8jOaIkei/mOiupOivhuS9oO+8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ingeS9oO+8jOS9oOi/h+W+l+Wlve+8jOaIkeS4jeS8muelneemj+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+8jOaIkeS4jeS8muWYsueskeS9oO+8jOWboOS4uu+8jOaIkeS7rOS7jua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TguPC9lbT7lpoLmnpzmnInkurrpl67miJHkuLrku4D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p4nlvpfmiJHlj6rog73lpoLmraTlm57nrZTvvJrmraPlm6DmmK/kvaD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miJHjgII8L3A+PHA+PGVtPjU5LjwvZW0+5Y6f5Lul5Li65LuK5bm05LiN55So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5+l6YGT6L+Y5piv5LiA5Liq5Lq644CCPC9wPjxwPjxlbT42MC48L2VtPuW+gOWQ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e6ouWwmOWKv+S4jeS4pOeri++8jOS9huaIkeecn+eahOWlv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iorkvaDlvZPkvZzllK/kuIDvvIzkvaDljbTmiormiJHlvZPkvZ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kuIDjgII8L3A+PHA+PGVtPjYyLjwvZW0+5LiA5q61576O5Li955qE54ix5oO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Y+Y5oiQ5rC45LmF6K6w5b+G44CCPC9wPjxwPjxlbT42My48L2VtPu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Wvhu+8jOaIkeS7rOayoeaciemhvuiZke+8jOaIkeS7rOWDj+aJjeWNjuaoqua6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+8jOaXoOmhu+WGpeaDs++8jOWwseiHqueUseeUn+mVv++8jOWPpeWPpeaKvOmf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S4remTreWIu+WJquW9se+8jOmYs+WFiemXqueDge+8jOi+uee8mOiA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JbnlYzkuIrkvaDmiJborrjkuI3mmK/mnID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iLHkuIrkvaDnmoTml7blgJnvvIzkvaDlsLHmmK/miJHlhajkuJbnlYz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Y1LjwvZW0+5LiN5piv5oiR5ZCO5oKU77yM5piv5oiR5LiN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Kh5pyJ5L2g55qE57uT5bGA5q6L5b+N5piv5LiN5pat6KaB5o+Q6LW36YKj5Lqb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Lyk6YCd55qE5oSf6KeJ44CCPC9wPjxwPjxlbT42Ni48L2VtPu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4uOaIkOS6juWbsOe6pu+8jOiAjOi0peS6juWloumdo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nInkuIDlpKnmiJHnl4XkuobvvIzmiJHmrbvkuobvvIzpg73kuIDlrpr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vvIzkuIDlrprkuLrkvaDogIznl4XvvIzkuLrkvaDogIzmrbvjgILljbPkvb/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vaDkuIDlrpropoHnn6XpgZPjgILkuLrniLHkvaDlj5flsL3mipjno6j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6bjgILlj5flsL3nmb7oiKzml6DlpYjjgII8L3A+PHA+PGVtPjY4LjwvZW0+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06b6E5b+F6aG75omU5o6J5Zub5qC35Lic6KW/77ya5rKh5oSP5LmJ55qE6YWS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5yL5LiN6LW35L2g55qE5Lqy5oia77yM6Jma5oOF5YG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2OS48L2VtPuWmguaenOWcqOeUn+WRveivnueUn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wseWPr+S7pemAieaLqe+8jOaIkeWugeaEv+S4gOW8gOWni+WwsemAieaLqe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zAuPC9lbT7miJHlv4PnlrzkvaDkuIDkuIfmrKHvvIzkuZ/mnK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nJ/mraPnmoTlv4Pnlrzov4fmiJHkuIDmrK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R5Y+q5piv5L2g55Sf5ZG96YeM55qE5LiA5Liq6L+H5a6i77yM5L2G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6ys5LqM5Liq5oiR44CCPC9wPjxwPjxlbT43Mi48L2VtPuWIhuaJi+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acgOWQjueahOeIseaYr+WOn+iwhe+8m+S9oOWvueaIkeacgOWQju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Ji+OAgjwvcD48cD48ZW0+NzMuPC9lbT7lnKjmiJHlhoXlv4Pmt7HlpITmnInkuK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ph4zpnaLnp43mu6HkuobkupTpopzlha3oibLnmoToirHmnLXvvIzlj6rkuLr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mnLXmnIDnvo7kuL3mnIDoiqzoirPnmoTpgIHnu5nkvaDvvIzorqnlroP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miJHniLHkvaDvvIE8L3A+PHA+PGVtPjc0LjwvZW0+5pei54S25Li6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6L+c5pa577yM5L6/5rKh5pyJ5Zue5aS06Lev5Y+v5Lul6LWw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iY5q275rKZ5Zy677yM6KaB5LmI54u854uI5Zue5Lm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mHjOacieS4gOewh+i/juedgOeDiOaXpeiAjOeUn+eahOiKse+8jOav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mFkumDveimgeiKrOiKs++8jOa7mueDq+eahOmmqOmmmea3ueayoei/h+eou+iN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+8jOiNieaJjueahOeyvuelnu+8jOS7juatpOS4h+Wvv+aXo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vJrnq5nlnKjlk6rph4zlkozkvaDor7Tlho3op4HjgILmmK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rLkvKTvvJ/op6PohLHov5jmmK/nu53mnJvjgILnu4jkuo7vvIzmiJHotbDllY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v5not6/kuIrlsLHlj6rliankuIvmiJHkuID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b+F6aG76KaB5piO55m977yM5LiN566h5L2g5pyJ5aSa5LmI5Zyw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+v5Lul5a+55LuW5pyJ5omA5pyf5b6F77yM5L2G57ud5a+55LiN6IO9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L6d6LWW44CCPC9wPjxwPjxlbT43OC48L2VtPuaIkeS7peS4uuS9oO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W/g+Wuie+8jOWlkeWQiOaIkeeahOWtpOeLrOeahOeBtemtgu+8jOWFtuWun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+8jOWIsOWktOadpeS9oOWSjOWkp+WkmuaVsOayoeacieW3r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nIvnnYDkvaDmuIXkuq7nmoTnnLznnLjvvIzlsLHmraLkuI3kvY/opoH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llYrjgILmr5Xnq5/miJHmmK/pgqPkuYjlnLDkuIDniYfmt7fmt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Wz5Lq65Y+q6IO96JCd6I6J5Yeg5bm077yM6ICM55S35Lq65Y206I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b6I5LmF44CCPC9wPjxwPjxlbT44MS48L2VtPuaIkeaKiumdkuaYpeiAl+WcqOaal+aB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4jeiDveWSjOS9oOWcqOS4gOi1t+OAguS9oOaYr+aIkeacgOiLpua2q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asouWWnOWPiOWus+aAleacq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Z0aThiaG52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mdGk4Ymhud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E9BD9D0D3C6B84D5E618A07673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