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77A01BA69ED0F50190B15B2C27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77A01BA69ED0F50190B15B2C27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a2k54us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iKseiHqumjmOmb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1geOAguS4gOenjeebuOaAne+8jOS4pOWkhOmXsuaEgeOAguatpOaDheaXoOiuoeWP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+8jOaJjeS4i+ecieWktO+8jOWNtOS4iuW/g+WktO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jeaYr+W+iOWkmuWcsOaWueWQl++8n+WQrOWujOmbqOWQjuaIkeaXoOazleWF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i+mbqOeahOaXtuWAmeaIkeWWnOasouermeWcqOmbqOS4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i/meagt+WwseS4jeS8muacieS6uuWPkeeOsOaIkeWT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9rOi6q+emu+W8gO+8jOaJjeWPkeeOsOiEuOS4iuaXqeWwsea5v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S4i+mbqOS6hu+8jOayoeaDs+WIsOaYr+W/g+S4i+mb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+mbqOS6hu+8jOS4jeWcqOi6q+i+ueeahOS9oO+8jOacieaEn+WPl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WQl++8n+mbqOawtOS8tOmaj+edgOaIkeeahOaAneW/tea7tOWFpe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Wgque6ouWPtumdkuiLlOWcsO+8jOWPiOaYr+WHiemjju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jwvcD48cD48ZW0+Ny48L2VtPumbqOiQveacrOaXoOWjsO+8jOWQrOWIs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mHjOWgleiQveeahOeBtemtguWcqOWRnOWSveOAgjwvcD48cD48ZW0+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WvgumdmeeahOmbqOWknOmHjOeUqOaWh+Wtl+adpeaKkuWPke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aciemCo+S6m+aXoOazleeUqOiogOivreadpeW9ouWuueeahOW+iO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S4gOS6m+S6uu+8jOS4gOS6m+S6i+OAgjwvcD48cD48ZW0+OS48L2VtPuaVt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DveWcqOeci+mbqO+8jOWPquacieaIkeWcqOeci+S9oOW4puayoeW4puS8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6jngrnlhL/okL3lnKjmiJHnmoTlpLTkuIrjgIHouqv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naLlkJHkuIrvvIzpl63nnYDnnLzvvIzlvKDnnYDlj6Plk4HnnYDpgqPngrnngrnpm6j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ml7bvvIzmiJHop4nlvpfoh6rlt7Hku7/kvZvlnKjnu4bpm6jnmoTmtYfngYzkuIv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orrjlpJrjgII8L3A+PHA+PGVtPjExLjwvZW0+5L2g5piv5oiR5p6v5rC05bm057q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y66Zuo77yM5L2g5p2l55qE6YWj55WF5reL5ryT77yM5oiR5reL55qE5LiA55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Mi48L2VtPuedoeS4jeedgO+8jOWkseecoOS6hu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rOWkqeS4jemAguWQiOWkseecoO+8jOS4i+mbqOWkqemAguWQiO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jlpKnmmZrkuIrourrnnYDkuIDnm7TnnaHkuI3nnYDvvIznqoHnhLb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vlpKfpm6jllabvvIHlkKznnYDpm6jlo7Dop4nlvpfourrlnKjooqvnqp3ph4zpna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vvIznnqzpl7TnnaHmhI/lsLHmnaXllabjgILmiJHlsLHlvIDlp4vlgZrmoqblm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L6Zuo5LqG44CC5oKo5Zyo6IGG5ZCs6Zuo5aOw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2h5b6X5b6I6aaZ77yM5L2G55u45YWz5Lq65aOr5LuN5bCG5peg5rOV5YWl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oOS4uuS9oOaAu+S8muaPkOmGkuWwseeul+aIke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cieS6m+W5uOemj+S4jeaYr+aIkeeahOOAgjwvcD48cD48ZW0+MTY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lraPoioLvvIzov5nmoLfkuIDlnLrpm6jvvIzlt7LorrjkuYXorrjkuY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rDlv4bpm6jnmoTnl5Xov7nkuobvvIzkuI3nn6XmmK/pgZflv5jkuobpm6j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prvkuoboh6rlt7HjgII8L3A+PHA+PGVtPjE3LjwvZW0+55yf5q2j6K6p5Lq6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YO95piv5LiA5Lqb5bCP5LqL77yM5bCx5YOP6YKj5aSp5LiL5LqG5b6I5aSn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Zyo562J5Lye77yM6ICM5oiR5Zyo562J6Zuo5YG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ZmuaDs+edoeS4gOebtOedoeS4jeedgO+8jOWQrOedgOeql+Wklua3he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qOWjsO+8jOi2iuadpei2iua4hemGkuOAgjwvcD48cD48ZW0+MTk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47miJbkuIvpm6jvvIzkuI3nrqHkvaDlk63miJbkvaDnrJHvvIzkuI3nrqHku5bku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7TvvIznnLzph4zpg73lj6rkvJrmnInkvaDjgII8L3A+PHA+PGVtPjIwLjwvZW0+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iL552A6Zuo77yM5b+D5Y205Li65LuW5omT552A5Lye77yM6L+Z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QrOmbqOWjsOaIkeaXoOazleWFpeedoeOAguaIk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WkseecoOmXrumimOiAg+iZkeW+l+WkquWkmuOAgjwvcD48cD48ZW0+MjI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pg73kvJrkuIvpm6jvvIzlsLHlg4/miJHotbDliLDlk6rph4zpg73kvJr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p56m65LiL6Zuo5LqG77yM5Y+v5Lul5omT5Lye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6K+l5oCO5LmI5Yqe5ZGi44CCPC9wPjxwPjxlbT4yNC48L2VtPu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+8jOWcqOmbqOS4reazquWllO+8jOWcqOmbqOS4reetieW+he+8jOWcqOmbq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+8jOS4uuS6huWwseaYr+etieW+hembqOS4reeahOWl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Ivpm6jjgILlkKzliLDpm6jlo7Dml7bvvIzmiJHmhJ/liLDoiJLpgILogIzlj4j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YbmiJHml6Dms5XlnKjlj6bkuIDkvqflhaXnnaHjgILmnInmmpb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Cs552A5aSW6Z2i6Zuo5aOw5ru0562U5ru0562U55qE5omT5Zyo5bGL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YCP6L+H56qX5oi35Y+q6IO955yL5Yiw6buR5ryG5ryG55qE5aSp56m677yM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oCO5LmI5oOz6LW35a6B6Z2Z6L+Z5Liq6K+N5LqG77yM5aW95a6J6YC45ZW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Y5piv5b6I55Sf5rCU44CCPC9wPjxwPjxlbT4yNy48L2VtPuS4i+mbqOS6hu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5n+WcqOWTreazo+aIkeeahOS4jeWAvOW+l++8n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bLngbDokpnokpnnmoTvvIzlj4jkuIvotbfkuobmr5vmr5vlsI/pm6j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vojpl7fvvIzmiJborrjmmK/nqbrmsJTnmoTnvJjmlY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552b5LiL6Zuo5LqG77yM5reL5rm/5LqG5oiR5omA5pyJ55qE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gueacrOWwseS4jeWWnOasouS4i+mbqOWkqe+8jOS9h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ahOaXtuWAmeaAu+eIseWQrOedgOmbqOWjsOiuqeiHquW3seW5s+mdm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p/mnKzku6XkuLrmmKjmmZrlj6rmmK/mj5Dml6nnnaH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Y3nnaHkuI3nnYDvvIzmsqHmg7PliLDku4rmmZrov5jmmK/nhafluLjvvIzlkKznnY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pm6jlo7DvvIzmgJ3ogIPkurrnlJ/jgII8L3A+PHA+PGVtPjMyLjwvZW0+5oiR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ya5LiN5Lya5Zug5Li65L2g5Lya5Ye6546w77yM5LqO5piv5oiR552h5Li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qX5aSW5Lya5LiN5Lya5Zug5Li65oiR5q2j5YeG5aSH6JC95rOq77yM5LqO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zMy48L2VtPuabvue7j+ivleedgO+8jOeUqOW+rueskee7huaV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S8pO+8jOaXoOWliOacgOWQju+8jOazquWNtOmaj+W+rueskea1geWHuuecv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6XliY3mnIDllpzmrKLkuIvpm6jlpKnvvIzlm6Dku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Xlrp7lnLDlv5nlrozlkKznnYDmt4Xmt4XmsqXmsqXnmoTpm6jlo7DnnaHlvpfnibn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njrDlnKjnmoTpm6jljbTlg4/mmK/lnKjmtYfnga3miJHmiYDmnInnmoTlkJH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73nnaHkuI3nnYDjgII8L3A+PHA+PGVtPjM1LjwvZW0+5oiR5Y+q6Ka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6Zuo5aSp6IO95YCf5oiR6Zuo5Lye77yM5pep5pmo6IO95LiA6LW35pWj5q2l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95Z2Q552A6IGK5aSp55qE5pyL5Y+L77yM5bCx5aSf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WkqemZquWcqOS9oOi6q+i+ueeahOS6uuaYr+iwge+8jOS9oOWPiOWcqOaD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ouOAgjwvcD48cD48ZW0+MzcuPC9lbT7orrDlvpfvvIzkuIDkuKrpm6jlpKn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ojnlrzmiJHvvIzmraTliLvvvIzlj4jkuIvpm6jkuobvvIzluKbotbDkuoblkr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qpPoqIDjgII8L3A+PHA+PGVtPjM4LjwvZW0+5ZCs552A56qX5aSW5ru0562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6Zuo5aOw77yM5oOz552A5ZCE56eN5ZCE5qC355qE5LqL5oOF77yM5oOz552h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2G5peg5rOV5YWl552h77yM6L+Z56eN5oSf6KeJ5aSq5LiN6IiS5py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bqO+8jOWlveWDj+aYr+WNg+S4h+aUr+mtlOaMh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Ng+S4h+adoeeQtOW8pu+8jOW8ueWHuuS6huWNg+WPmOS4h+WMlu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nn6XpgZPkuLrkvZXvvIznnJ/nibnkuYjllpzmrKL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orrjmmK/lm6DkuLrog73mtJfliLfmiJHpgqPnl5voi6bnmoTlv4P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Y+q5piv5LiA5LiN5bCP5b+D5oqK5L2g5LiL6L29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Y205rKh5oOz5Yiw5q2k5paH5Lu25peg5rOV5Yig6Zm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Au+aYr+WcqOS4i+mbqOeahOWknOmHjOedoeS4jeedgO+8jOWHneacm+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S6m+mql+S6uueahO+8jOecn+aMmueahO+8jOiZmuaXoOeahO+8jOaAu+iDve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S4gOS6m++8jOWPquaYr+aXqeW3sui6q+WkhOWFtuS4re+8jOWkmuW5tOS7pe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IhuS4jea4he+8jOmCo+S6m+aYr+iwgeWvuei/meS4quWfjuW4gueahOW5u+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vpm6jvvIzmgLvorqnkurrmnInnmoTmgJ3nu6rpmo/po47m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I8L3A+PHA+PGVtPjQ0LjwvZW0+5LiN5bGe5LqO5oiR55qE6Zuo5Lye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eL6Zuo6LWw6Lev77yM5LiN5bGe5LqO5oiR55qE5b+D77yM5oiR57ud5LiN5Lya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QrOedgOWklumdoumbqOWjsO+8jOaDs+edg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enOaWreedoeS4jeedgO+8jOaEgeWViu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iK7po47miJbkuIvpm6jkuI3nrqHkvaDlk63miJbkvaDnrJHjgIHkuI3nrqH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or7TnnLzph4zpg73lj6rkvJrmnInkvaDjgII8L3A+PHA+PGVtPjQ3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L6Zuo44CC5Zac5qyi56uZ5Zyo6Zuo6YeM5reL5rm/5LqG6Ieq5bex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66X5L2g5ZOt5LqG5Lmf5rKh5Lq655+l6YGT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cqOaXoOaEj+S4reivtOS9oOS4jeWWnOasouS4i+mbqO+8jOaIkeWNt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mbqOWkqeaDs+i1t+S9oOOAgjwvcD48cD48ZW0+NDkuPC9lbT7kuIvpm6jku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lnKjkuLrosIHmkpHkvJ7vvIzmgIDph4znlZnnnYDosIHnmoTmuKn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ia552h5LqG5LiA5q615pe26Ze077yM6IKp6IaA6YaS5LqG77yM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v5rC077yM5ZCs552A5aSW6Z2i55qE6Zuo5aOw77yM5peg5rOV5YWl552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/g+eBsOaEj+WGt+eahOi/h+eoi+aYr+acgOmavueG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MnOaDs+eahOivnueUn++8jOW/g+S4remakOmakOacn+ebvO+8jOS4gOebt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iHquW3seeahOW6lee6v++8jOebtOWIsOiMtuWHieW/g+WGt++8jOWkseacm+mAj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mAieaLqeivtOWGjeingeOAgjwvcD48cD48ZW0+NTIuPC9lbT7kuIDnm7T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6jvvIzlj6/pgqPorqjljoznmoTpm6jljbTlgY/lgY/kuIvkuKrkuI3lgZzvvIzmiZ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i6zoh6rnq5nlnKjpm6jkuK3vvIzmiYvljbTml6DlipvlnLDkuIvln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iA54K56YO95LiN5Zac5qyi5LiL6Zuo5aSp77yM5L2G5piv5b2T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52h5pe277yM5oiR5oC75piv5ZCs552A6Zuo5aOw5L2/6Ieq5bex5bmz6Z2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i+mbqOWkqe+8jOaYr+eVmee7meedoeS4jeedgO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ekvOeJqeOAgjwvcD48cD48ZW0+NTUuPC9lbT7lkKznnYDpm6jlo7DvvIz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rDlnKjop4nlvpflpI/lpKnmmK/kuI3mmK/lpb3kupvvvIzmiornl4Xmr5Lpg73mnYD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2X5pyd5Zub55m+5YWr5Y2B5a+677yM5aSa5bCR5qW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Lit44CCPC9wPjxwPjxlbT41Ny48L2VtPuWkp+WktOWkp+WktO+8jOS4i+mbq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q+S6uuacieS8nu+8jOS9oOacieWkp+WktOOAgjwvcD48cD48ZW0+NTguPC9lbT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IvlkKfvvIzkvaDlsLHlsL3mg4XlnLDkuIvlkKfvvIzmiJHlvojorqjljoz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kuY7kvaDnmoTjgII8L3A+PHA+PGVtPjU5LjwvZW0+5LiA6aKX5b+D6Z2g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Cx5Lya5b+Y6K6w5Y6754+N5oOc77yM5LiA56eN5YWz5b+D5aSq5aSa5bCx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Yqo44CCPC9wPjxwPjxlbT42MC48L2VtPuS6lOeCueWNiui1t+adpeS4iuS4q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EtuWQjuWwseedoeS4jeedgOS6hu+8jOWQrOedgOWklumdoueahOmbqOWjsO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oea3oeeahOW/p+aEgeOAgjwvcD48cD48ZW0+NjEuPC9lbT7njrDlnKjkuI3lho3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kuobvvIzkvYbmmK/ov5jmmK/llpzmrKLpm6jvvIzllpzmrKLkuIvpm6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nZDlnKjnqpfliY3vvIzmlbDpm6jmu7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Zy66Zuo6JC95LiL77yM5rSX5Y676Ze55biC55qE5bCY5Z+D77yM5oqa5bmz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mq6Z+z44CCPC9wPjxwPjxlbT42My48L2VtPuavj+asoeWQrOedgOmbqOWjs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aXoOavlOeahOW5s+mdme+8jOmCo+enjeW5s+mdmeS4reW4puacieS4gOS4n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OAgjwvcD48cD48ZW0+NjQuPC9lbT7mmbTlpKnnhaflh7rlv6vkuZD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lhrLotbDmiYDmnInlv6fkvKTvvIzkuI3nrqHmmbTlpKnpm6jlpKnvvIzopo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Y1LjwvZW0+6Zi05aSp77yM5oC75pyJ56eN5aS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b+D5oOF5Lmf6ZqP5LmL5LiL5rKJ77yM6Zuo77yM5YOP6ZO254Gw6Imy6buP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b5Lid77yM57uH5oiQ5LiA54mH6L275p+U55qE572R77yM572R5L2P5LqG5pW0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2Ni48L2VtPuacgOe+jueahOS4jeaYr+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uS9oOS4gOi1t+i6sui/h+mbqOeahOWxi+aq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pm6jvvIzmmK/kvJ7kuIDnlJ/nmoTlrr/lkb3vvJvnrYnlvoX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ov73msYLjgII8L3A+PHA+PGVtPjY4LjwvZW0+55So6Jma5YGH55qE56yR5a6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6Ieq5bex55qE5Lyk55eV77yM5Y+q5Lya6K6p6Ieq5bex5pu055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S7rOaYr+WcqOmbqOWkqeebuOmBh+OAgeeJteaJi+OAg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cqOmbqOWkqeWIhuaJ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zN5cHRpMGw3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czeXB0aTBsN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77A01BA69ED0F50190B15B2C27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