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5F83161573C088513B6F6BD23C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F83161573C088513B6F6BD23C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d6Zmp5YWs5Y+45aKe5ZGY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JteaJi+WinuWRmO+8jOebuOe6pu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huWjq+S4jeaAleaUu+Wfjumavu+8jOS4h+awtOWNg+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iemXsuOAgjwvcD48cD48ZW0+My48L2VtPuavj+Wkqei/m+atpeS4gOeCue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neS4iuafs+e1ruWQueWPiOWwke+8jOWkqea2r+S9leWkhOaXoO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S48L2VtPuS4jeWQg+mlre+8jOS4jeedoeinie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umSnuelqOOAgjwvcD48cD48ZW0+Ni48L2VtPuaGi+i2s+S4gOWPo+awlO+8jOaLp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7s++8jOWFseWchuS4gOS4quaipuOAgjwvcD48cD48ZW0+Ny48L2VtPuS4ieW/g+S6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rOmereWli+i5hO+8jOWbm+mdouWHuuWHu++8jOWLh+S6ieesrO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AgeagkeWxleaWsOaene+8jOawuOS/nemVv+mdku+8m+aXp+W8uuihjeaW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k+WKm+aEiOWjruOAgjwvcD48cD48ZW0+OS48L2VtPum+meiFvuiZjui3g++8jOmb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h+mSp++8jOaXoOS4juS8puavlO+8jOS4h+S8l+S4gOW/g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vln47mjqDlnLDkvZXmiYDmg6fvvIzmi7zmiqLluILlnLrlhpnkvKDlp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uK5pel5LiN5Li65aKe5ZGY5L2c5Yqq5Yqb77yM5piO5pel5b+F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6J55y85rOq44CCPC9wPjxwPjxlbT4xMi48L2VtPuWinuWRmOS4jemhuuWIqe+8j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HquW3seOAgjwvcD48cD48ZW0+MTMuPC9lbT7msqHmnInmr5TohJrmm7Tplb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mr5Tkurrmm7Tpq5jnmoTlsbHjgII8L3A+PHA+PGVtPjE0LjwvZW0+57uE57uH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6JC95a6e5aW977yM5aKe5ZGY5Li+57up5LiN5b6X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muWumuaxgueUn+aEj+W/l++8jOWFseWQjOWinuWRmOWinuaVi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rnu6npnaDlo6vmsJTvvIzkurrmiY3pnaDln7nogrLlop7lkZjkuI3pobrli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lnKjoh6rlt7HjgII8L3A+PHA+PGVtPjE3LjwvZW0+54mp56ue5aSp5oup77yM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6YCJ5oup5a+/6Zmp77yM5peg5oCo5peg5oK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uagh+aYjuehru+8jOWdmuWumuS4jeenu++8jOWkqemBk+mFrOWLpO+8jOawuOe7re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kuPC9lbT7plIDllK7mi7zlo6vmsJTvvIzlop7lkZjpnaDpo47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Ke5ZGY5piv57K+6Iux5a+/6Zmp55Sf5rav55qE5ZG9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7uE5piv5YGa5aSn5YGa5by655qE5qC55Z+644CCPC9wPjxwPjxlbT4y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mOS4jeaYr+i0o+S7u++8jOaYr+eUn+WtmOS5i+mBk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YnkurrmiY3pnaDnu4Tnu4fvvIzkuoznrYnkurrmiY3pnaDkuLvnrqHvvIzkuInnr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Doh6rlt7HjgII8L3A+PHA+PGVtPjIzLjwvZW0+5pyJJmxkcXVvO+W/gyZyZHF1bz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bGRxdW875pawJnJkcXVvO++8jOaciSZsZHF1bzvmlrAmcmRxdW875bCx5pyJJmxkcXVv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jQuPC9lbT7lsoHmnIjlpJrlj5jov4HvvIzlnabpgJTkuqbmg4r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53pmanlnKjouqvovrnvvIzmuKnmmpbmr4/kuID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aKe5YWt5ZGY77yM57uP6JCl5LiH5LiH5bm044CCPC9wPjxwPjxlbT4y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aJnuiNo+iqie+8jOi4j+W5s+mZleilv+Wxlea5mOmtg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Yfov7npnaDkurrliJvpgKDvvIzmnLrpgYfpnaDkurrkuonlj5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Yqh5pys57uE57uH77yM5Yqh5a6e5Li+57u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LpOWkqeS4i+aXoOmavuS6i++8jOS4gOaHkuWkqeS4i+eahumav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lLvliJnog5zvvIzlrojliJnotK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6YCJ5oup5oiQ5Yqf77yM5Lmf5Y+v5Lul6YCJ5oup5aSx6LSl77yM5LiA5YiH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44CCPC9wPjxwPjxlbT4zMi48L2VtPuWFqOWRmOm9kOWKqO+8jO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kea2jO+8jOavj+aXpeaLnOiuv++8jOmTreiusOW/g+S4r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op7lkZjng63mu5rmu5rvvIzkuJrnu6nmiY3kvJrll4Tll4Tlj6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Sg6LSo5o+Q5Y2H77yM5Lqk5rWB5YiG5Lqr77yM57K+6ICV5rex6ICV77yM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zNS48L2VtPuaImOaWl+WKmz3lhbXlipt46KOF5aSHe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sr7npZ7jgII8L3A+PHA+PGVtPjM2LjwvZW0+55Sf5rCU5LiN5aaC5LqJ5rCU77yM5rGC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Ieq5pWR44CCPC9wPjxwPjxlbT4zNy48L2VtPuacieWRmOaJjeacieaPtO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acieS9jeOAgjwvcD48cD48ZW0+MzguPC9lbT7kuIDnspLnp43lrZDvvIzljYPkuIf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kuIDkvY3mlrDnp4DvvIzljYPkuIfkuJrnu6njgII8L3A+PHA+PGVtPjM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R5raM77yM5Lq65Lq65Ye65Yqo77yM57+7566x5YCS5p+c77yM5ouc6K6/56ev5p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Lm+WFteS5sOmprO+8jOacieWHpOadpeS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hbHliJvnvo7lpb3mnKrmnaXvvIzmiJDlsLHlubjnpo/kuovku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7uP6JCl5a6i5oi377yM5Yqg5aSn5Zue6K6/77yM55So5b+D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44CCPC9wPjxwPjxlbT40My48L2VtPuWTgei0qOacgOmHjeim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Or+iKguimgeWBmuWIsOOAgjwvcD48cD48ZW0+NDQuPC9lbT7kurrnlJ/ml6DlpI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kZjvvIzoqIDkvKDouqvmlZnmr4/kuIDlpKnjgII8L3A+PHA+PGVtPjQ1LjwvZW0+6JC9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6/77yM5pys5ZGo56C06Zu277yM5rS75Yqo566h55CG77yM6KGM6ZSA55yf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FrOWPuOWkp+mXqOS4uuaCqOiAjOW8gO+8jOaXoOept+i0ou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iAjOadpeOAgjwvcD48cD48ZW0+NDcuPC9lbT7lop7lkZjogIHpopjvvIzmr4/ml6X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II8L3A+PHA+PGVtPjQ4LjwvZW0+5pyJ57uE57uH5Lq65omN5pyJ5L2T5Yqb77yM5py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N5pyJ5Lia57up44CCPC9wPjxwPjxlbT40OS48L2VtPuWIm+S4mueci+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mdoOaci+WPi+OAgjwvcD48cD48ZW0+NTAuPC9lbT7nlJ/msJTkuI3lpoLkuon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lZHkuI3lpoLoh6rmlZHjgILlnZrlrprmsYLnlJ/mhI/lv5fvvIzlhbHlkIzlop7lkZjl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I8L3A+PHA+PGVtPjUxLjwvZW0+5aKe5ZGY5o+Q5Y2H5oiY5paX5Yqb77yM5aKe57u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uE57uH5Yqb44CCPC9wPjxwPjxlbT41Mi48L2VtPuS8l+S6uuaLvuaftOeBq+eEs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aJi+WIkuahqOW8gOWkp+iIueOAgjwvcD48cD48ZW0+NTMuPC9lbT7lrqLmiLfmu6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hInlu7bkvLjvvIzoia/mgKflvqrnjq/vvIzlm57miqXkuID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+D5Lit5pyJ5qKm5oOz77yM5Y+R5bGV6LW36aOO5pq0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/juaWsOS/neaXp+WBmuW+l+Wlve+8jOe7hOe7h+S4mue7qeayoe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kLrmiYvpmLPlhYnlhbHooYzvvIzov4jmraXlr7/pmanlj4zot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Lq65a625aKe5oiR77yM5oiR5aKe5Lq65a6277ya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IKy5oiR77yM5oiR5Z+56IKy5Yir5Lq644CCPC9wPjxwPjxlbT41OC48L2VtPuaWsOaY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eDreaDhemrmO+8jOacjeWKoeWuouaIt+aciemrmOaLm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m6LpmJ/miJHnmoTlrrbjgII8L3A+PHA+PGVtPjYwLjwvZW0+5Zui6Zif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35YC85rC46L+c44CCPC9wPjxwPjxlbT42MS48L2VtPuWinuWRmOWmguWQjOiQveWc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+8jOeJh+eJh+eahuWtmOeUn+acuuOAgjwvcD48cD48ZW0+NjIuPC9lbT7ljZXmnqrl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raTlir/ljZXvvIzmi5vlhbXkubDpqazkurrlpJrlir/kvJf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bqm6L+H6ZW/5aSc55qE5Lq677yM5LiN6Laz6K+t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jjui1t+S6kea2jOeBteibh+iHs++8jOWKv+S4jeWPr+aMoeW8gOmX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UuPC9lbT7kurrlipvnv7vnlarkuI3mmK/moqbvvIzkuJrnu6n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sLHmmK/ooYzjgII8L3A+PHA+PGVtPjY2LjwvZW0+562J5b6F5piv5aSx6LSl55qE5rq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Yqo5piv5oiQ5Yqf55qE5byA5aeL44CCPC9wPjxwPjxlbT42Ny48L2VtPuW/q+m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+8jOaKiuaPoeacuuS8mu+8m+Wkp+WKm+WinuWRmO+8jOaUu+WdmuWFi+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poHmg7PkvIHkuJrkuI3oobDogIHvvIzlu7rnq4vkvZPns7vpobvo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A+PHA+PGVtPjY5LjwvZW0+5L+d6Zmp77yM5Li65oKo5pKR6LW35peg5b+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3MC48L2VtPuWinuWRmOiAgemimO+8jOavj+aXpeaWsOWBm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acieS6uuaAneaXoOS6uu+8jOiOq+W+heaXoOS6uuaAneaci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ooYzplIDotbfmraXvvIzlpKnlpKnmi5zorr/vvIzkuovkuJrlj5HlsZX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abkuaDjgII8L3A+PHA+PGVtPjcyLjwvZW0+5pyJ5qCR5omN5pyJ6bif5qCW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Lia57up44CCPC9wPjxwPjxlbT43My48L2VtPuS6uuS6uuW/g+S4reacie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i0peaIkOWKn+aIkemDveimgeOAgjwvcD48cD48ZW0+NzQuPC9lbT7lj6rkvJrmjqjp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ov5nmoLfvvIzlop7lkZjlop7nu4TmiY3kvJrlg4/moL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q66Lqr5Y2V5Yqb57C/77yM5LyX5Lq65ou+5p+054Gr5pe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ieacqOaJjeacieadkO+8jOacieS6uuaJjeaciei0ou+8m+iCsuaJje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ou+8jOiCsuaJjeWmgue9ruS6p+OAgjwvcD48cD48ZW0+NzcuPC9lbT7lv6vpgJ/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j6HmnLrkvJrjgII8L3A+PHA+PGVtPjc4LjwvZW0+54mp56ue5LqS5oup77yM6YCC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2Y77yM6YCJ5oup5a+/6Zmp77yM5peg5oCo5peg5oKU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Nlee7reS/neW5tuiCqeS4iu+8jOS4mue7qeWAjeWinuWIm+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m6LpmJ/mmK/miJHlrrbvvIzlpYvmlpfpnaDlpKf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yJ5ZGY5Y2D6YeM5p2l55u45Yqp77yM6IKy57uE6IKy5aSE5bi46Z2S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inuWRmOWmgue7h+e9ke+8jOWinue7hOWmgumAoOi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kuI3mlq3lnLDmjqXop6bmlrDkurrvvIznrYnkuo7kuI3mlq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lLblhaXmnaXmupDjgII8L3A+PHA+PGVtPjg0LjwvZW0+5bi45bCG5pyJ5Lq65oC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6r5b6F5peg5Lq65oCd5pyJ5Lq6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ndzM3MjljOXN0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3czNzI5Yzlz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5F83161573C088513B6F6BD23C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