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A4CEE96ABE9AEC4411F63150E4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A4CEE96ABE9AEC4411F63150E4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ipbpn7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pu+57uP5LiA5qyh5qyh55qE55uu6YCB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Zue5aS05omN5oGN5oOa5oOz6LW36Lev55qE6YKj56uv5YaN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mF56uZ56uL55qE5b2x5a2Q5LqG44CCPC9wPjxwPjxlbT4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pyL5Y+L5Lya6K6p5L2g55qE55Sf5rS75LiA5Zui57Of77yM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77yM5L2g55qE5Lq655Sf5bCx5bCR5LqG6K645aSa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e26Ze05piv5Liq5aW95Lic6KW/77yM6K6p5oiR5Lus55+l6YGT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WZ5Yiw5pyA5ZCO55qE5omN5piv5aW955qE77yM5Lmf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5pu05oeC5b6X5aW96Ieq5Li65LmL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aSf5LiA55u0562J5L2g77yM5pSS5aSf5aSx5pyb55qE5Lq6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44CCPC9wPjxwPjxlbT41LjwvZW0+5Lq677yM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52A54K55b+D5LqL77yM5bim552A54K56Zq+6KiA55qE55eb77yM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yw55Sf5rS75LiL5Y6755qE44CCPC9wPjxwPjxlbT42LjwvZW0+6L+Z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L2g5LiA57uP6YGH6KeB5bCx5YaN5LiN6IO95Ymy6IiN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Sa5pWw5Lq65LiA55Sf6YO95rKh5pyJ6YGH5Yiw77yM5bCx5Lul5Li6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W95YOP5q+P5qyh6YO95piv6L+Z5qC377yM5rKh5pyJ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Zyo5oiR5Lus5pyA6ZyA6KaB5pyJ5LiA5Liq5Lq6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6YO95piv5LiA5Liq5Lq65oy66L+H5Y67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Ziy5q2i5oiR6L+Z5Liq5pyI5Y+I5Lmx6Iqx6ZKx77yM5oiR5o+Q5YmN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qx5a6M5LqG44CCPC9wPjxwPjxlbT45LjwvZW0+5b2T5L2g55yL5Yiw5LiA5Liq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S+6I2h5LiN576B77yM5q+P5aSp54Gv57qi6YWS57u/77yM5a+554ix5oO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55qE5pe25YCZ77yM5L2g5LiN5aao6Zeu5LiA6Zeu77yM5LuW6K6k55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6T5b6X5pyJ5aSa5oOo77yBPC9wPjxwPjxlbT4xMC48L2VtPuS6uueUn+efr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mdkuaYpeaEj+awlO+8jOe7iOeptuaVjOS4jei/h+iNj+iLkuaXtuWF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aXoOazleWbnuaUvueahOe7neeJiOeUteW9se+8jOacieS6m+S6i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mu+8jOS4gOi+iOWtkOmDveS4jeS8muWBmu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vaDpopfns5bvvIzkvaDlsLHlv7Xlv7XkuI3lv5jvvIzogIzmiJHnu5nkva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q4zlpKroi6bvvIzkuI3opoHnrYnnlJzohbvkvrXomoDkuobniZnpvb/mlrn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yLjwvZW0+5pyJ5LqL5oOF5piv6KaB6K+05Ye6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a+55pa55Y676aKG5oKf77yM5Zug5Li65a+55pa55LiN5piv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Oz6KaB5LuA5LmI77yM562J5Yiw5pyA5ZCO5Y+q6IO95piv5Lyk5b+D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oSf5oOF44CCPC9wPjxwPjxlbT4xMy48L2VtPuabvue7j+S7peS4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r+S4jeWuueaYk+eahO+8m+WQjuadpeaJjeefpemBk++8jOiIjeW8g+abt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nlKjkuoblvojlpJrlubTor4HmmI7miJHmnInlpJr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nlKjlkIzmoLfnmoTml7bpl7Tor4HmmI7miJHmnInlpJrlgrvjgIL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grvnk5zvvIzmm77nu4/kuLrkuobkuIDkuKrkurrmi5Lnu53kuob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okL3lvpfkuIDml6DmiYDmnInjgII8L3A+PHA+PGVtPjE1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omL6YCS57uZ5LqG5L2g5LiA5py16Iqx77yM5L2g5Y205oOz5ou/5L2Z55S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xNi48L2VtPuivt+S9oO+8jOavj+WkqeS/neWF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WnOasoueahOiho+ijs++8jOS4jee+oeaFleiwge+8jOS4jeS+nei1lu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WKquWKm++8jOa0u+aIkOiHquW3se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7lsI/lsLHlkKzov4flhrDlsbHlnZrkuI3lj6/mkafvvIzlj6/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DlsbHkuZ/mnInmg7PlnKjmn5DkuKrkurrmiYvph4zlj5jmiJDlhrDmt4fmt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4LjwvZW0+5YaZ5bC95Y2D5bGx6JC956yU5piv5L2g77yM6K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bC95aS05piv5L2g44CCPC9wPjxwPjxlbT4xOS48L2VtPuS9oOiLpeingeivh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7mueDguWkqeepuu+8jOaIkeWPiOS9leW/heino+mHiuaIkeeah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rrkuIDml6bmnInkuoboh6rmiJHorqTor4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ni6znq4vkurrmoLzvvIzogIzkuIDml6bmnInkuobni6znq4vkurrmoL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tZHmtZHlmanlmanvvIzomZrluqblubTljY7kuobjgILmjaLoqIDkuY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vJrmnInkuIDnp43pgILluqbnmoTlhYXlrp7mhJ/lkozlubjnpo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6Ze05rKh5pyJ5rC45oGS55qE5aSc5pma77yM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Yas5aSp44CCPC9wPjxwPjxlbT4yMi48L2VtPuS4jeaEv+ivt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ebtOWcqOacn+W+heacquadpei/mOacieS9oOWc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7orqTov4fnnLznpZ7vvIzmiJHpgYfkuIrlr7n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6Ieq5bex5peg5Z2a5LiN5pGn77yM55m+5q+S5LiN5L61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7uI56m26L+Y5piv5LiA5Liq55a85LqG5bCx5Lya5ZOt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4uuS7gOS5iOi/meS5iOW6uOS/l++8jOiAgeaYr+WPk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s+aIkeeci+S6huWlveWHoOmBje+8jOaJi+mDvemFu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nu5nnmoTkuI3lpJrvvIzkvYboh7PlsJHmiJHog73nu5nkvaDkuIDku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JHjgII8L3A+PHA+PGVtPjI3LjwvZW0+5pyA576O6I6r6L+H5LqO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2h5YmN5ZC75L2g77yM5Y2K5aSc5oqx5L2g77yM6YaS5p2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etlOW6lOS9oO+8jOWPquimgeaIkea0u+edgO+8jOaIkeS8m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WwseWcqOi/memHjOOAgjwvcD48cD48ZW0+MjkuPC9lbT7msonpu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JHnmoTmgIHluqbvvIzkuI3ljrvovqnop6PvvIzkuI3ljrv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kuoblsLHlpb3jgII8L3A+PHA+PGVtPjMwLjwvZW0+5biM5pyb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5qE5Lq677yM6ICM5LiN5piv5p2D6KGh5Y+W6IiN5YiG5p6Q5Yip5by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N6ZSZ55qE5Lq644CCPC9wPjxwPjxlbT4zMS48L2VtPuWGjeeDr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7j+S4jei1t+WGt+a8oO+8jOWGjeeIseS9oOeahOS6uuS5n+e7j+S4jei1t+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kurrlj6/ku6Xkva/oo4XkuIDliIf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a/oo4Xlubjnpo/jgII8L3A+PHA+PGVtPjMzLjwvZW0+5Lq655Sf5piv5Zy6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a35pqW6Ieq55+l77yM6Ium5LmQ5Zyo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bnuWIsOWwj+aXtuWAme+8jOW8gOW/g+S6hu+8jOWPr+S7peiChuaXoOW/jOaD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m+mavui/h+S6hu+8jOWPr+S7peWjsOWYtuWKm+erreWcs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lho3mnJ/lvoXkuIDku73msLjov5znmoTniLHmg4X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ho3kuZ/lgZrkuI3liLDkuLrkuIDkuKrkurrlgL7ms6jmiYDmnIn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lqZrlp7vmmK/nu7TmjIHkuIDkuKrlrrbluq3vvIzoh7Pkuo7niLH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l6DmiYDosJPkuobjgII8L3A+PHA+PGVtPjM2LjwvZW0+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Y6K6w5peL5b6L55qE5LiA6aaW5q2M77yb5oiR55qE5a+C5a+e77yM5Y20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ZON44CC5L2g55qE6IuN5qGR77yM6Lev6YGH5oiR55qE57mB5Y2O5YeE5Y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ZCf5ZSx77yM5Y205oiQ5LqG5bm05Y2O5peg5rOV5YGc6am7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ahOS7mOWHuuWPquacieS4gOasoe+8jOS9oOS4ou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zguPC9lbT7lvZPliJ3pgqPkuKrlj6/niLHnmoT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j5bogIzku6PkuYvnmoTmmK/kuIDkuKrmm7Tlj6/niLH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u+57uP5Lul5Li677yM5LiA5Liq5Lq655qE5oSf5oOF5ZK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J5Yiw5peg5Lya5piv5LiA5Liq5riQ5riQ5raI5YeP55qE6L+H56iL77yM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77yM5a6D5Lya5Zyo5p+Q5LiA5Liq5pe25Yi777yM55Sa6Iez5p+Q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56uL5YeP5Li66Zu244CCPC9wPjxwPjxlbT40MC48L2VtPuaJgOiw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i1sOmUmeeahOi3r++8jOS/oemUmeeahOS6uu+8jOi/mOaciemCo+S6m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1heWIu+WcqOW/g+S4iueahOS8pOeXleOAgjwvcD48cD48ZW0+ND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mK/mnJ/lvoXmmI7lpKnlv6vlv6vmnaXnmoTlkIzml7blj4jnpYjnm7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kuI3opoHov4fljrvjgII8L3A+PHA+PGVtPjQy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Zue5b6X5LqG6L+H5Y6777yM5Zue5LiN5LqG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+8jOaIkeaKiuacgOa3seayieeahOenm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+8jOS9oOS4jeaHguaIke+8jOaIkeS4jeaAqu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nqpflpJbmjqDov4fnmoTpo47mma/vvIzmiJHmg7PkuIrluJ3nmoTku4H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u5blj6rorqnmiJHku6znn6XmmZPmiJHku6zmm77mnInlpJrlsJHmrK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bbkuI3lkYrnn6XmiJHku6zmm77lpJrlsJHmrKHplJnov4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6K6p5omA5pyJ5Lq655+l6YGT55yf5a6e55qE5L2g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+F6KaB5LiN5YGc5Zyw5ZCR5Lq66K+05YW25a6e5oiR5piv5LiA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5Zug5Li66L+Z5piv5peg5pWI55qE77yM5Lq65Lus6L+Y5piv5Y+q5L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Yiw5LuW5Lus5biM5pyb55yL5Yiw55qE44CCPC9wPjxwPjxlbT40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+8jOWPquaYr+S4uuS6huiuqei/nOaWueWPmOW+l+abtOi/k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bblrp7lraTni6zkuKTkuKrlrZfmi4blvIDnnI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vvIzmnInmsLTmnpzvvIzmnInotbDlhb3vvIzmnInomoronYfvvIzotrPku6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nm5vlpI/lgo3mmZrnmoTlt7flrZDlj6PvvIznhpnnhpnmlJjmlJjvvIzkurr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jgII8L3A+PHA+PGVtPjQ4LjwvZW0+6L+Z5Liq5LiW55WM5LiK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5Li65Yqb55qE77yM5q+U5aaC55Sf6ICB55eF5q2777yM5q+U5aaC5YWJ6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+U5aaC5L2g5LiN5Zyo5oiR6Lqr6L6544CCPC9wPjxwPjxlbT40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iHs+WwkeimgeacieS4pOasoeWGsuWKqO+8jOS4gOasoe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eahOeIseaDhe+8jOS4gOasoeivtOi1sOWwsei1sO+8j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ihjOOAgjwvcD48cD48ZW0+NTAuPC9lbT7lvZPkuIDkuKrkurrosIHpg73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lsLHlj6/ku6XniLHkuIrouqvovrnnmoTku7vkvZ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LiN6IO95LiA6LW35Ye655Sf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6W45a6z6IuN55Sf44CCPC9wPjxwPjxlbT41Mi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5lu+8jOayoeacieiwiOaBi+eIse+8jOi/mOWcqOetie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Y3ov73msYLlroznvo7vvIzlh6Dov5Hoi5vliLvvvJvljYHlubT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vZPliJ3mnIDkuI3lroznvo7nmoTpgqPkuKrkurrvvIzlhbblrp7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Y+q55yL5Yiw5oiR56yR5b6X5q+U6LCB6YO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oiR5Y6f5pys5q+U6LCB6YO95a2k5Y2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iDveWcqOaLpeacieeIseaDheeahOWQjOaXtuWPiOaLkue7neWPl+S8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Iq+W/mOS6hu+8jOS4mOavlOeJueWwhOWHuueahOaYr+eure+8jOiAjOS4j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lk6rmnInku4DkuYjpgInmi6nmgZDmg6fnl4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qbfvvJvlk6rmnInku4DkuYjkvJjmn5Tlr6Hmlq3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LjgII8L3A+PHA+PGVtPjU3LjwvZW0+5oiR5LiN5oOz6Zm35YWl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Zyo5oiR5b+D6YeM5o6A6LW35LqG5ryp5rah77yM5q+P5Liq5rOi55qE6LW35Ly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2h5ry+552A44CCPC9wPjxwPjxlbT41OC48L2VtPumDveS4jeaYr+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uuWjq++8jOWwseWIq+S6kuebuOaMh+eCueS6uueUn+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pg73og4zlj5vkvaDvvIzpgqPkuYjvvIzmiJH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og4zlj5vlhajkuJbnlYzjgII8L3A+PHA+PGVtPjYwLjwvZW0+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6YKj5pe25oiR55qE5b+D5rWB5reM5aaC5aSp56m677yM5YyW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5piv5pyI5Lqu44CCPC9wPjxwPjxlbT42MS48L2VtPuW+iOS9qeacje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efpemBk+S6huS4gOauteaEn+aDheS4jeWQiOmAgu+8jOWGjemavui/h+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W/g+ivtOWGjeinge+8jOWGjeS4jeiIjeS5n+iDveWBh+ijhea0kuiEseeah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9rOi6q+eahOS4gOeerOmXtOW+iOWtpOWNleWQp++8jOWPr+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DjOW9seacieWkmuWlveeci+OAgjwvcD48cD48ZW0+N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kL3ms6rvvIzmmK/lm6DkuLrnl5vvvJvkuIDkuKrkurrkuYvmiYDku6XkvJ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vvJvkuIDkuKrkurrkuYvmiYDku6XkvJrlnKjkuY7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vvJvkuIDkuKrkurrkuYvmiYDku6XmnInmhJ/op4nvvIzku4X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HmiYDku6XvvIzkvaDmnInmhJ/op4nvvIzlnKjkuY7vvIznl5vov4f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or7TmmI7kvaDmmK/kuIDkuKrlrozmlbTnmoTkuI3og73lho3lrozmlb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zLjwvZW0+5LuO5q2k5Lul5ZCO77yM6K+3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6YeM5Z2a5by677yM5oiR5Lya5Zyo5rKh5pyJ5L2g55qE5Z+O5biC6YeM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C48L2VtPuWtpOeBr+mVv+WknO+8jOS4jeefpeS4jeini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+WIsOi/h+WOu++8jOaIkeeUqOWNiuS4luetieWAme+8jOaNouadpeS4gOe6u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/g+WIu+mqqOeahOW/p+S8pOW8pea8q+WcqOW9vOWyuO+8jOWiqOafk+e6ou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S9leWkhO+8nzwvcD48cD48ZW0+NjUuPC9lbT7kurrnlJ/lsLHmmK/ov5nmoLf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vY3nva7vvIzmnInkurrlk63vvIzmnInkurrnrJHvvIzmnInkurr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iM5pyb5LiL5qyh5Zad6YWS77yM5LiN6KaB5oO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44CCPC9wPjxwPjxlbT42Ny48L2VtPuaYn+aYn+WPkeS6ruaYr+S4uuS6h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cieS4gOWkqemDveiDveaJvuWIsOWxnuS6juiHquW3se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lpJrlsJHplJnov4fmmK/lm6DkuLrkuI3or7T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Zfmhr7mmK/lm6DkuLrplJnov4fvvIzlj4jmnInlpJrlsJHkurrlnKjplJnov4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h4zlgJTlvLrnmoTmtLvnnYDvvIzmnIDlkI7pgInmi6nlvpfov4fkuJ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85rOq77yM5pyJ5pe25YCZ5piv5LiA56eN5peg5rOV6KiA6K+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6u56yR77yM5pyJ5pe25YCZ5piv5LiA56eN5rKh5pyJ6K+05Ye65Y+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WQiOiEmueahOmei+WwseiEseS6h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wseaUvuaJi++8jOS4jeW/heS4uuS6huaMveeVmeS7u+S9leS6uuiAjO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Pjeato+aAjuS5iOmDveaYr+S4gOeUn+OAguS9oOWIq+aAle+8jOaAu+aci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ZquS9oO+8jOS4i+mbqOaOpeS9oO+8jOivtOaIkeeIseS9oO+8jOWlv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6le+8jOmBh+WIsOS6huiusOW+l+imgeePjeaDn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lh4DnmoTnjrvnkoPnvZDph4zvvIzpk7rkuIDlsYLlp5zoibLnmoTogIHlhrD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IDnk7bmoYLoirHpppnvvIzphb/kuIDnvZDmt7Hnp4vvvIzmuKnkuIDlo7bmmpb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byA5b+D55qE5pe25YCZ77yM5oiR55qE5b+D5oOF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b5L2g5oKy5Lyk55qE5pe25YCZ77yM5oiR55qE5b+D5oOF6Zu36Zu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4ix5L2g77yM5omA5Lul5oiR5oS/5oSf5Y+X5L2g5omA5pyJ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e+juS4jei/h+avj+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WPr+S7peaKseS9oO+8jOmGkuadpeS9oOi/mOWcq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7bpl7TkvJrmiorlr7nkvaDmnIDlpb3nmoTkurrnlZnlnKj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lpzmrKLmmK/kuIDpmLXpo47vvIzogIzniLHmmK/nu4b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6L+Y5Zyo5Y6f5Zyw562J5L2g77yM5L2g5Y205bey57uP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6L+Z6YeM44CCPC9wPjxwPjxlbT43Ni48L2VtPuWmguaenOS9oOaUueWPmO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WPiOayoeacrOS6i+emu+W8gOaymea8oO+8jOmCo+S9oOWPquiDve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meS6uuaOjOOAgjwvcD48cD48ZW0+NzcuPC9lbT7lvZPml7bpl7Tmtojno6j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vvIzkvaDkvr/kvJrlj5HnjrDvvIzpgqPkupvmm77ku6TkvaD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rvmiafnnYDnmoTkurrvvIznjrDlt7Llj5jlvpflj6/mnInlj6/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Lq65Y6M5oG254ix5oOF77yM6ICM5piv5Y6M5oG2562J5b6F44CB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6YGT5q2J5ZKM5Lyk5a6z77yM5Lul5Y+K6YKj5peg5rOV5YWR546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5uOemj++8jOS7juadpemDveayoeacieaNt+W+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aXoOeRle+8jOWPquaciee7j+iQpe+8jOWPqumdo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moToia/ovrDnvo7mma/vvIzmmK/miJHnmoTnqbfpgJTmnK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F5LiN55+l5omA6LW377yM5LiA5b6A6ICM5rex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777yM5q276ICF5Y+v5Lul55Sf44CC55Sf6ICM5LiN5Y+v5LiO5q2777yM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5Sf6ICF77yM55qG6Z2e5oOF5LmL6Iez5Lm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enjeS4nOilv++8jOWQiOW+l+adpeWwseWQiO+8jOWQiOS4jeadpeWw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bsuaxguWFqOeahOmDveaYr+esqOib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diNzR5NmZj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3Yjc0eTZm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A4CEE96ABE9AEC4411F63150E4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