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42E7FD24EA9D04D6C0858EA2E0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42E7FD24EA9D04D6C0858EA2E0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a6a55qE54ix5o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avumBk+i/mOeci+S4jeWH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/g+aEj+WQl++8n+aIkeeIseS9oOOAgjwvcD48cD48ZW0+Mi48L2VtPuimg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WHuuadpeS4gOWdl+WcsOaWueeUqOadpeWtmOaUvuePjei0teeahOS4nOilv+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eIseaDheWwseaYr++8jOWwseeul+aYr+acieabtO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mAieaLqe+8jOiAjOaIkemDveWPquaDs+imgeS9oOS4gOS4q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aDheS6uuiKgueahOmCo+WkqeWknOmHjO+8jOaIkeaDs+WQr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Yr+aIkeeIseS9oO+8jOaIkeW4jOacm+S9oOWBmueahOS6i+aYr++8muaKs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dgOaIke+8jOivtOeIseaIkeOAgjwvcD48cD48ZW0+NS48L2VtPuavj+asoeedoeW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QrOWIsOS9oOeahOaZmuWuie+8jOaYr+WxnuS6juaIke+8jOacgOeugOWNleiA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+8gTwvcD48cD48ZW0+Ni48L2VtPuWxseaYr+WxseeahOagt+WtkO+8j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ahOagt+WtkO+8jOiAjOS9oO+8jOaYr+aIkeWWnOasou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eOqei6sueMq+eMq+WQp++8jOiuqeS9oOi6su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ijheaJvuS4jeWIsOOAgjwvcD48cD48ZW0+OC48L2VtPumBh+ingeS9oOS7p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8vOS4gOadoeWwj+ays++8jOa2k+a2k+a1geeVhe+8m+mBh+inge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vOaxqua0i+Wkp+a1t++8jOWFiea2jOeahO+8jOazoua2m+a+jua5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Pr+S7peWSjOWIq+S6uuiwiOaBi+eIse+8jOS9huS4gOWumu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WTpuOAgjwvcD48cD48ZW0+MTAuPC9lbT7miJHlpb3llpzmrKLkvaDvvIzku4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LDlnLDljJfvvIzku47lnLDogIHliLDlpKnojZLjgII8L3A+PHA+PGVtPjE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55qE5pe25YCZ77yM5omA5pyJ576O5aW955qE55Gw5Li955qE5rC45oG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YOP5L2g44CCPC9wPjxwPjxlbT4xMi48L2VtPuS9oOWkueWog+Wog+W+i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jOS9huaYr+S9oOaAjuS5iOS4jeWkuee0p+aIkeeahOW/g+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rYLkuI3lrojoiI3vvIzov7fov7fns4rns4rvvIzmmK/lm6DkuLrlv4P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vvJvlnKjov5nkuKrmtarmvKvnmoToioLml6Xph4zvvIzmiJHlj6rmg7Por7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oiR55qE5pyf5b6F5pyJ5b6I5aSa77yM5q+U5aa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q+U5aaC6YaS5p2l5bCx6IO955yL5Yiw5oiR54ix55qE5aSp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9oOWWnOasoueUsOmHju+8jOiAjOaIkeaEmu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kjeiNkuWNgeW5tO+8jOaNouW+l+S4gOaXtuaYpe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lsbHmmK/lsbHvvIzmtbfmmK/mtbfvvIzlpoLku4rlsbHlt53msZ/mtb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3LjwvZW0+5oiR54ix5L2g77yM5omA5Lul5L2g5LiN55S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Cs6K+d5omN6IO95ou/5Yiw5bCP57qi6Iqx55qE5bCP5pyL5Y+L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LWW6Ze55bCP6IS+5rCU77yM5oiR5Lmf5pyA5YGP5b+D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4quWwj+WBt++8jOS4jeS9humXr+i/m+aIkeeahOW/g+aIv++8jOi/m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Bt+i1sOS6huOAgjwvcD48cD48ZW0+MTkuPC9lbT7kuZ/orrjku6XliY3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iJDnhp/vvIzkvYbmiJHmlaLkv53or4HvvIzkvaDnjrDlnKjmi6XmnInnmo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jgII8L3A+PHA+PGVtPjIwLjwvZW0+562U5qGI5b6I6ZW/77yM5oiR5YeG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p2l5Zue562U77yM5L2g5YeG5aSH5ZCs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nOa3seS6hu+8jOaIkei/mOS4jeaDs+edoe+8jOaIkeaDn+S4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Ds+S9oO+8jOS4jeefpei/nOaWueeahOS9oOS9leaXtuiDve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+8gTwvcD48cD48ZW0+MjIuPC9lbT7miJHnmoTkuJbnlYzvvIzlm6DkuLr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jgILmiJHnmoTlpKnnqbrvvIzlm6DkuLrmnInkvaDkuI3kvJrpu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ouF5b+D77yM5L2g6L+f5pep5Lmf5Lya5oiQ5Li65Yir5Lq657+Y6a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qE5oOK5Zac44CCPC9wPjxwPjxlbT4yNC48L2VtPuaIkeeci+S9oOS6lOWumOerr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mqvOa4heWlh++8jOW+iOmAguWQiOWBmuaIkeWls+aci+WP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p3otJ3lhL/vvIzmiJHkuI3lnKjkvaDouqvovrnvvIz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hafpob7lpb3oh6rlt7HllYrvvIzopoHmjInml7bnmoTlkIPppa3vvIzmjIn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lYrjgII8L3A+PHA+PGVtPjI2LjwvZW0+5L2g5bCx5piv5oiR55qE6K6h5YiS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GM5Yqo5Y+q5Li65L2g5LiA56yR77yb5L2g5bCx5piv5oiR55qE55Sf54mp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e25Yi76YO95Y+q5Li65L2g6L275p2+44CC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Oq+eRsOaIkeS4jeimgeiqk+iogO+8jOWPquimgeS9oOecn+ecn+WIh+WIh+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MjguPC9lbT7ov5nlubTlpLTkuIDngrnpg73kuI3nvL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nmoTmmK/miorniLHmg4XlvZPlm57kuov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Ze55aSa5bCR5qyh5Yir5omt77yM5pyA5ZCO6L+Y5piv5Lya5Zug5Li6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KM5aW95aaC5Yid77yM6L+Z56eN5oSf6KeJ55yf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S4iuaciTgwOeS4quWym+Wxv++8jDIwNOS4quWbveWutu+8jDc35Lq/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6YGH55qE5Yeg546H5pivMjkyMOS4h+WIhuS5i+S4gOOAguWImuWl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WlvemBh+ingeS9oOOAgjwvcD48cD48ZW0+MzEuPC9lbT7kuIDlpKnku43nhL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nYDkuKrlsI/ml7bvvIzmiJHku43nhLbmg7PkvaDmr4/kuIDkuKrlsI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pyA5aSn55qE5bm456aP77yM5piv5Y+R546w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2j5aW95Lmf54ix552A6Ieq5bex44CCPC9wPjxwPjxlbT4zMy48L2VtP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mgeeahOS4gOWPpeivne+8jOe6ouS6huaIkeeahOeskeiEuOOAguS9oO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Ppeivne+8jOe6ouS6huaIkeeahOecvOW4m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7msJTkuZ/kuI3plJnvvIzkvYbmiJHllpzmrKLlr7nkvaDlj5HohL7ms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vmhI/or4blnLDnm7jkv6HkvaDkuI3kvJrnprvlvIDmiJHjgILlkLXpl7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p3otZbjgILmiJHllpzmrKLkvp3pnaDkvaDjgII8L3A+PHA+PGVtPjM1LjwvZW0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M5ama5ae75piv5Zyw77yM5oiR6KaB5LiO5L2g5pC65omL5LiK5aSp5YW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SjOS9oOWcqOS4gOi1t++8jOS9oOaYr+S4gOWIh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S4gOWIh+aYr+S9oOOAgjwvcD48cD48ZW0+MzcuPC9lbT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lkYDvvIzkuIDnnLzlv4PliqjvvIzkuKTnnLzmsqbpmbfpgqP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F5Lq66IqC5L2g5Lus57y654Gv5rOh5ZCX77yM5Z2Q552A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55qE6YKj56eN77yM5ZCD5a6M5oiR5bCx6LWw77yM55yf55qE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Lus5ouN54Wn77yM5L+u5Zu+5oiR5Lmf5Lya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FrOi9rOeahOWkqumYs++8jOmYs+WFieeFp+iAgOeahOWcsOaWueaYr+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Ej+OAgjwvcD48cD48ZW0+NDAuPC9lbT7kuI3mhL/mhI/mib/or7rvvIzlj6r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l7blgJnvvIzmiY3kvJrmg7PotbfmnIDnhp/mgon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6KaB5oqK5a2m5LqG5Y2K6L6I5a2Q55qE5oOF6K+d77yM5YWo6YOo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44CCPC9wPjxwPjxlbT40Mi48L2VtPuS7juatpOS7peWQju+8jOeUn+WRv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5kOeroO+8jOWwkeS6huS9oOeahOiwseabsu+8m+eEtuiAjO+8jOaIke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usO+8jOWkmuS6huS9oOeahOeslOi/ueOAgjwvcD48cD48ZW0+NDMuPC9lbT7kvaD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pgqPkuYjlpJrmkqnnmoTmioDog73vvIzlvZPnnJ/pgYfliLDlv4Pliqj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hajpg73lk5Hlo7PvvIzmkqnnmoTpg73mmK/kuI3llpzmrK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g73mmK/lsI/lv4Pnv7znv7znmoTjgII8L3A+PHA+PGVtPjQ0LjwvZW0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52m5q+U5LuA5LmI6YO95aW977yM5rKh5pyJ5ZKM552m55qE5a625bqt77yM5Z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fPC9wPjxwPjxlbT40NS48L2VtPuS7peWJjeS9oOeGrOi/h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peWkj+eni+WGrO+8jOW+gOWQjuaIkemZquS9oOi/h+S4pOS4quS6uueah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gjwvcD48cD48ZW0+NDYuPC9lbT7miJHooYzov4flsbHvvIzotp/ov4fmsrP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ov4fkuoblm5vlraPnnIvpgY3kuobkupHljbfkupHoiJLvvIzmnpfoirHlsL3mn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4fkuobokL3pnJ7kupHlvZLjgII8L3A+PHA+PGVtPjQ3LjwvZW0+6LCB55qE5oOF5o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g5oms77yM6LCB5Zyo6ZmM55Sf55qE5oi/5pWF5L2c5YuH5p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+8jOWwseaYr+S4pOS4quS6uuWcqOS4gOi1t++8jOWQg+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v+mlreOAgjwvcD48cD48ZW0+NDkuPC9lbT7miJHlvojlpb3vvIzkuI3lkLXkuI3pl7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kuI3opoHlp5TlsYjkuI3opoHlmLLnrJHvvIzkuZ/kuI3pnIDopoHliKv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wLjwvZW0+5oiR5LiN6ZyA6KaB5L2g5aSq5oiQ54af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4af55qE5aWz5Lq65Lya5b6I57Sv55qE77yM5L2g5Y+q6KaB5bCP6bif5L6d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+d5oqk5L2g5piv5oiR5LmJ5LiN5a656L6e55qE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uuWNv+eXtOeLguebuOaAneaEge+8jOS4gOe6uOmjnum4v+aDhe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neS7mOW/g+e7iOaXoOaClO+8jOS4pOaDheebuOaCpuawuOaXoOS8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kYDvvIzlpKfmpoLmmK/miJHnmoTkuJbnlYzph4zvvIz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po47lkLnojYnliqjjgII8L3A+PHA+PGVtPjUzLjwvZW0+5pu+57uP77yM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5oiR55qE5omA5pyJ56eY5a+G77yM5L2G546w5Zyo77yM5L2g5oiQ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6eY5a+G44CCPC9wPjxwPjxlbT41NC48L2VtPuaDs+S9oOaDs+S9o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eUu+WutueUu+S4i+S9oO+8jOaKiuS9oOi0tOWcqOadr+WtkOmHjO+8jOWkq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S6suS6suS9oO+8gTwvcD48cD48ZW0+NTUuPC9lbT7ku6XkvaDnjrDlnKjnmoT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Iblv4PvvIzlgZrkuIDkuKrml6DnqbflpKfnmoTlnIbvvIzlv4XlrprljIXnu5X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kvYbmmK/miJHnm7jkv6HvvIzmraTliLvmiJHnprvkvaDnmoTlv4P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E8L3A+PHA+PGVtPjU2LjwvZW0+5aSa5bm46L+Q77yM5Zyo5pyA576O55qE5bm057q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rKh5pyJ6YGX5oa+5ZKM5Y+v5oOc44CCPC9wPjxwPjxlbT41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Ds+WSjOS9oOWcqOe7huawtOmVv+a1geeahOabsOWtkOmHjOS9oOS+rOaIkeS+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4mbGRxdW876Leq5LiL77yM5o6M5Zi0JnJkcXVvO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+W7t+aIj++8gSZsZHF1bzvot6rkuIvvvIzlvKDlmLQmcmRxdW876L+Z5oiP5bCx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XoueEtuS9oOi/mOiusOedgOaIke+8jOaXoueEt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HjOeahOenmOWvhui1oOe7meaIke+8jOmCo+S5iO+8jOWwseiuqeaIkeeahOes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ueWlj+WxnuS6juaIkeS7rOeahOm7juaYjuWQp+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3kuIvnmoTkurrvvIzmiJborrjml6nlt7Lmib7liLDkuobku6Pmm7/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rWq5ryr77yM5Zyo5LqO6L275ZC75L2g55qE6IS46a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Zyo5LqO5YG35oqa5L2g55qE57qk5omL44CC5rWq5ryr77yM5Zyo5LqO5pqX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5y444CC5rWq5ryr77yM5Zyo5LqO6Z2Z6Ze75L2g55qE5Y+R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WGjeS8mOengOS5n+S8muacieS6uuWvueS9oOS4jeWxkeS4g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S4jeWgquS5n+S8muacieS6uuaKiuS9oOinhuiLp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kIPotKfpg73mmK/lloToia/nmoTvvIzlm6DkuLrmr4/lpKnlj6rmg7PnnYD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l7bpl7TljrvnrpforqHliKvkurrjgII8L3A+PHA+PGVtPjY0LjwvZW0+5oOz6LW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+l6K+d77ya6K+05LiN5Ye65Li65LuA5LmI54ix5L2g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N54ix5Yir5Lq655qE55CG55Sx44CCPC9wPjxwPjxlbT42N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mbqO+8jOaYr+aIkeWvueS9oOaXoOWwveeahOaAneW/te+8m+W/veeEtu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Ute+8jOaYr+aIkeWGheW/g+eahOihqOeZve+8m+mXqueUteWQjueahOmbt+W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QjueahOW/g+WjsO+8muaIkeeIseS9oOOAgjwvcD48cD48ZW0+NjY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ov47lkJHpmLPlhYnvvIzkvaDlsLHkuI3kvJrnnIvliLDpmLT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Lya5bim552A5L2g55qE6KqT6KiA77yM6LiP6YGN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C96Iqx5byA6Iqx6JC944CCPC9wPjxwPjxlbT42OC48L2VtPuS4iuW4ne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BmueCueS6i+eahOivne+8jOmCo+WwseaKiuaJgOacieeahOW/q+S5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eXm+iLpuWIhue7meaIkeS4gOWNiuOAgjwvcD48cD48ZW0+Nj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mnInkuKrkurrvvIzlnKjmiJHor7TmsqHkuovnmoTml7blgJnvvIznn6XpgZP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msqHkuovvvJvog73mnInkuKrkurrvvIzlnKjmiJHlvLrpopzmrKL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6XpgZPmiJHkuI3mmK/nnJ/nmoTlvIDlv4P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b6I5bm456aP77yM55uu5YWJ5omA5Y+K6YO95piv5L2g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7iuWkqeWkqeawlOW+iOWlveWViu+8jOaIkeS7rOiDveS4jeiDv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6huelneS4gOS4i+WRgOOAgjwvcD48cD48ZW0+NzIuPC9lbT7nu5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vvIzkvaDmmK/lj6/niLHnmoTlsI/mnIvlj4vvvIzmiJHmnIDniLHnmoTlsI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piv5aaC5q2k55qE6Zq+5Lul5b+Y6K6w77yM5rWu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5Zyo5oiR5b+D6YeM77yM5L2g55qE56yR5a655L2g55qE5LiA5Yqo5LiA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omA5pyJ55qE6K6w5b+G44CCPC9wPjxwPjxlbT43NC48L2VtPuaIk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HoOS7tuS6i+WwseaYr++8jOWQg++8jOWWne+8jOaLie+8jOaSku+8jOedoe+8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ku47mnaXmsqHmnInllp3liLDmlq3niYfvvIzkvY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HlsLHphonlgJLkuobjgII8L3A+PHA+PGVtPjc2LjwvZW0+5LiA6L6I5a2Q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iG5ouF77yM5LqL5YaN5aSa5Lmf5LiN6KeJ5b6X6Zq+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adpeivtO+8jOmHjeimgeeahOS6i+aDheWPquWJqeS4i+S6huS4ieS7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aKiuWug+S7rOS7jui9u+WIsOmHjeaOkuWIl++8jOaIkeaDs+W6lOiv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muaIkeeIseS9oO+8jOeIseS9oO+8jOS9oOOAgjwvcD48cD48ZW0+NzguPC9lbT7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m5vngrnpkp/vvIzmiJHnnIvop4Hmtbfmo6DoirHmnKrnnKDvvIzmgLvop4nlvpfov5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nKjmiJHouqvovrnjgII8L3A+PHA+PGVtPjc5LjwvZW0+5L2g55qE6Lqr5b2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aKR57mB5Zyw5Ye6546w5Zyo5oiR55qE55y85YmN77yM5riQ5riQ5Zyw77yM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6Iis77yM5LiA56eS6ZKf5Lmf5LiN5Lit5pat77yM5byE5b6X5oiR5ZCD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52h5LiN5aW96KeJ44CCPC9wPjxwPjxlbT44MC48L2VtPuaDs+WFu+S4gOWPqu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JteS4gOWPquWkp+aJi++8jOmqkeS4gOasoeWPjOS6uueUteWKqOi9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lpzmrKLkuIrkvaDvvIzlsLHmlL7kuIvltIflpYnlkKfvvIH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tIflpYnvvIzllpzmrKLkuI7ltIflpYnvvIzlvpfkuID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7Sv55qE5pe25YCZ5rKh5pyJ5YWz57O777yM5oiR5biM5pyb5pyJ5Lq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5qE5pe25YCZ5rKh5pyJ5YWz57O777yM5oiR5biM5pyb6KaB5pyJ5Lq655a8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6sueIseeahO+8jOi/meaYr+S9oOWOu+S4iuePr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j+aXtu+8jOS9oOW3sue7j+emu+W8gOaIkTEwODDnp5LkuobjgILkuIvnj63otbb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lrp7lnKjlj5fkuI3kuobkvaDkuI3lnKjouqvovrnnmoTmr4/kuID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Z2g6L+R5L2g55qE5pe25YCZ77yM5b+D6YeM6KKr5pK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ez6Lez57OW44CCPC9wPjxwPjxlbT44NS48L2VtPuaIkeeahOWYtOW3tOaYr+iNieiO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9oOimgeS4jeimgeWwneWwneWVpuOAgjwvcD48cD48ZW0+OD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lkI7mgpTlhrPlrprkuobku4DkuYjvvIznibXotbfkuIDkuKrkurrnmoTmiY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pgqPlsLHopoHnlKjlvbzmraTlrr3lrrnmnaXmib/mi4X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5aW95YOP5piO55m95LqG77yM5L2g5Y+q5pyJ6LWw5a6M5b+F6aG7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N6IO96L+H5oOz6L+H55qE55Sf5r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YWZrdXg1dTZ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Fma3V4NXU2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42E7FD24EA9D04D6C0858EA2E0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