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A3FAD94A6D04F3B9B9829A72ED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A3FAD94A6D04F3B9B9829A72ED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ys5LiA5aSp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aEmuS6uuiKg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9k+W/g++8m+aci+WPi+acieWdj+W/g++8jOaVtOS9oOW9k+W8gOW/g++8m+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/g++8jOWIq+W9k+WBmuecn+W/g++8m+aXtuaXtuimgeeVmeW/g++8jOWIu+WIu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m+mAgeS9oOS4gOS7veWFs+W/g++8jOaEv+S9oOS7iuWkqeWuieW/g+OAgueln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huuW/g++8gTwvcD48cD48ZW0+Mi48L2VtPueehOWHhuWNlee6r+eahO+8jOi6suW8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+8m+aKiuaPoeiAgeWunueahO+8jOitpuaDleeLoeeMvueahO+8m+ebr+e0p+iQ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azqOaEj+WbouS8meeahO+8m+S4jeW3p+iiq+S6uuaEmu+8jOS4gOeskeeZvuWq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EmuS6uuiKgu+8jOaVtOibiuaQnuaAquS6uuS6uuaciei0o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IsOS/oeaBr+aKlueyvuelnu+8jOaVmeS9oOWmguS9leadpeWBmuS6uu+8jOiv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aBr+WPmOWCu+S6uu+8jOS4jei9rOS9oOS8muaIkOWRhuS6uu+8jOWIoOmZpO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XtOS6uu+8jOWbnuWkjeihqOaYjuS9oOayoeaIkOS6uu+8jOi/meadoeS/oeaB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aEmuS6uuiKgumHjOmAgeaEmuS6uuOAguaEmuS6uuW/q+S5k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vuacieS4gOWIhuecn+aMmueahOeIse+8jOaIkeayoeePjeaDn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QjuaClOiOq+WPiu+8jOiLpeiDveWGjeadpe+8jOaIkeS8muivtO+8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mgemAieihqOeZveaXtumXtO+8jOaIkeW4jOacm+aYr++8muaEmuS6uu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Ds+S9oO+8jOaDs+S9oOe6oueBq+WOn+efs+eahOaJi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WmguiLueaenOeahOiEuO+8jOaDs+S9oOe6oua2puWmgueOieeahOWYtO+8jOaDs+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fpeW3seiIrOeahOa4qeaflOS9k+i0tOOAguaDs+S9oOaDs+eahOaIkemDve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Yr+iwgeS6hu+8jOWRteWRtTTmnIgx5pel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7uZ54K55aS45aWW5bCx576O55qE5bGB6aKg5bGB6aKg6LeR77yM57uZ54K5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Cx55+l6Laz55qE5YyX6YO95om+5LiN552A77yM5oSa5Lq66IqC6KKr5pyL5Y+L5o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YK75LmO5LmO55qE56yR77ya5LiK5b2T55yf5aW977yB5oSa5Lq66IqC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aSc5rex5LqG77yM5oiR5LuO552h5qKm5Lit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Oz6LW35LqG5L2g77yM5aSc5rex5LqG77yM5L2g5Li65ZWl5oKE5oKE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oiR5Li65ZWl5LiN6KeB5L2g55qE6Liq5b2x77yM5oiR55yf55qE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o77yM5p6V5aS05L2g5Y+I5o6J5ZOq6YeM5Y675LqG77yM5oSa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Sa5Lq66IqC5Yiw5b6u5L+h5aSa77yM5oiR55qE56Wd56a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pS25Yiw6ams5LiK5peg54Om5oG877yM6ZiF6K+75LmL5ZCO55eb6Ium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6L+Y6IO96Jaq5rC06auY77yM576k5Y+R5a6a5Lya5o2h6ZKe56Wo44CC5LuK5pel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6Wd5L2g6IqC5pel5b+r5LmQ77yM5LiA5YiH6aG65b+D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LiL5p2l5bCx5piv6KeB6K+B5aWH6L+555qE5pe25Yi777yM5oyJ5LiA5L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ZSu77yM5L2g5Lya5b6u56yR77yb5oyJ5Lik5LiL5L2g5Lya5YK756yR77yb5oyJ5Li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yA5b+D5aSn56yR77yb5oyJ5Zub5LiL77yM5oGt5Zac5ZCM5LqL5L2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6K+e55Sf5LqG77yBPC9wPjxwPjxlbT4xMC48L2VtPumHj+eql+mHj+W6iuWPiO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3s+S4iuW6iumHj+eql++8jOmdoOS9j+WimemHj+W6iu+8jOWimeavlOW8oOW6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PiOavlOeql+mVv++8jOeql+mVv+S4jei/h+W6iu+8jOW6iuWPiOmVv+S4jei/h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meavlOW6iuavlOeql+mVv++8jOivu+S4jemhuuWwseWOu+aSnuWime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EuPC9lbT7mhJrkurroioLoh6o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HquS5kO+8jOS4jeWmgiZsZHF1bzvmhJomcmRxdW875L2g5ZCM5LmQ77yB5oS/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m05bm05pyJJmxkcXVvO+aEmiZyZHF1bzvvvIzlv4Pmg4XlpKnlpKk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+8jOWutuS6uiZsZHF1bzvmhJomcmRxdW875rC05oOF5rex77yM5py66Y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nv4HlvpfliKnvvIzmg4XosIombGRxdW875oSaJnJkcXVvO+mHjeW/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CZsZHF1bzvmhJomcmRxdW875pel5L+x5aKe77yM5aW96L+Q5Ye65LmO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mg7PvvIzlkI3liKnlrrYmbGRxdW875oSaJnJkcXVvO+aIt+aZk++8jOW5uOem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ZGz5peg56m377yM5Lq655SfJmxkcXVvO+aEmiZyZHF1bzvlj5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EyLjwvZW0+5oSa5Lq66IqC5pW05Lq65pyJ6K6y56m277yM6KaB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V57qv55qE77yM6Lqy5byA5rex5rKJ55qE77yb5oqT5L2P5ZGG6JCM55qE77yM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oCq55qE77yb5oqK5o+h6ICB5a6e55qE77yM5b2T5b+D54uh54y+55qE77yb6Lef5aW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77yM5bCP5b+D5Zui5LyZ55qE44CC5oSa5Lq66IqC5pCe5oCq5Lq65Lq65pyJ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KKr5pCe5Lq65Lq65qyi5LmQ44CC56Wd5L2g5oSa5Lq66IqC5b+r5L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BPC9wPjxwPjxlbT4xMy48L2VtPuaEmuS6uuiKguWIsOW/g+iKseaUv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QhueUseW+iOato+W9k+OAgumrmOaJi+S5i+mXtOi/h+i/h+aLm++8jOS9juaJi+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to+W4uOOAguiKseagt+eZvuWHuuS4jeWQjOagt++8jOaEmuS6uuiiq+aEmueskeW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ZuuWVhuS4jeiuuumrmOS4juS9ju+8jOiiq+aEmuS4i+WcuumDveS4gOagt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iKguW/q+S5kO+8gTwvcD48cD48ZW0+MTQuPC9lbT7llYrvvIHkvaDnmoTnmq7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r4zmnInlhYnms73vvIzkvaDmlaPlj5HnmoTpppnlkbPlpoLmraTpmr7ku6Xmipfm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6Dni6DlkqzkvaDkuIDlj6PlkKfvvIzmiJHkurLniLHnmoTigJXigJXnuqL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HmhJrkurroioLlv6vkuZDvvIE8L3A+PHA+PGVtPjE1LjwvZW0+5L2g55qE5b+D5aK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LqJ77yM5L2g55qE55Sf5rS75peg5b+n5peg6JmR77yM5L2g55qE6IOD5Y+j5oC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iN6aWx55qE6KKL5a2Q77yM5L2g55qE552h5ae/6aaZ55Sc5oao5oCB5Y+v5o6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q+U56We5LuZ6L+H55qE6YCN6YGl6Ieq5Zyo77yM5YGa5aS054yq5YW25a6e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i48L2VtPiZsZHF1bzvkuJbnlYzmnKvml6UmcmRxdW87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bqG5bm477yM5LiN5b+F5oOK5Zac77yM5YW25a6e546b6ZuF6aKE6Ki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6ZuF5Lq65ZKM5oiR5Lus5byA5LqG5LiA5Liq6LaF57qn5aSn546p56yR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qyhJmxkcXVvO+aEmuS6uuiKgiZyZHF1bzvvvIzlkbXlkbXvvI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tLvlnKjlvZPkuIvvvIE8L3A+PHA+PGVtPjE3LjwvZW0+5oSa5Lq66IqC6Ye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2k6LW35b285LyP54Ot5oOF6auY44CC5Y+q5Li65pyL5Y+L5byA546p56yR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mf5piv5byA5b+D57uV44CC5oSa5Lq66KKr5oSa5oG25oSP5raI77yM5oOF6LCK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44CC5aSn5a626YO95Lya56yR5LiA56yR77yM55Sf5rS75b+r5LmQ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a5Lq66IqC5b+r5LmQ77yBPC9wPjxwPjxlbT4xOC48L2VtPuaLlOiLl+WKq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ivnu+8jOaOqeiAs+ebl+mTg+aYr+ibruW5su+8m+iNieiIueWAn+eureaYr+Wmm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mHnOayieiIn+aYr+WGs+aImO+8m+mjjuiKsembquaciOaYr+a1qua8q++8jOiIj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eaYr+WlieeMru+8m+S9oOiLpee7p+e7reW+gOS4i+eci++8jOS9oOWws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geaEmuS6uuiKguW/q+S5kO+8gTwvcD48cD48ZW0+MTkuPC9lbT7lgZrkurr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opoHns4rogIzkuI3mtoLvvJvlgZrkuovlpKfmmbroi6XmhJrvvIzopoHmhJ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KLvvJvlpITkuJblgYfnl7TkuI3nmavvvIzopoHnl7TogIzkuI3nrKjjgILoo4Xlgr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vIzlkIPkuo/mmK/npo/jgILlgrvkurrlgrvnpo/vvIznn6XotrPluLjkuZD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IDlv4PmhJrotbfmnaXvvIE8L3A+PHA+PGVtPjIwLjwvZW0+5YGa5a625YW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77yM5oeC6K+X6K+N55qE5piv56eA5omN77yM5LyX5Lq65oOz55qE5piv6ZKx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+55YW755qE5piv5Lq65omN77yM5aWz5Lq66KaB55qE5piv6Lqr5p2Q77yM5Y+R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p5omN77yM5q2j55yL55+t5L+h55qE5piv6KCi5omN44CC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rOivtOS9oOiiq+aLkOWNlu+8jOecn+eahOaKi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j++8jOS9oOiZveS7juWwj+eXtOWRhu+8jOWNtOWvueekvuS8muaXoOWus++8jOiwg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p+iDhu+8jOern+aVouaLv+S9oOWOu+WNlu+8jOaIkeecn+abv+S7luaLhe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OieaJjeaAqu+8geaEmuS6uuiKguW/q+S5kO+8gT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oLml6XpnZ7kuIDoiKzvvIzlkKzliLDnmoTor53lhL/otLnnpZ7njJzjgILor7f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vaDkuI3mlaLmnaXvvIzor7fkvaDotbTnuqbkvaDlv4PkuI3lronjgILooqvkurr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msJTvvIzlj43ogIzlk4jlk4jnrJHlvIDmgIDjgILljp/mnaXku4rlpKn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jYnlvITnkIblupTor6XjgILnpZ3kvaDoioLml6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a5Lq66IqC5pel5bey5Yiw5p2l77yM5Lq65Lq66YO95Lya56yR5byA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a55qE5Lq65YS/5aSa5Y+v54ix77yM5b+D5bmz5rCU5ZKM5LiN6LSj5oCq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6yR6aKc5byA77yM5pyL5Y+L5oOF6LCK5LiN5Lya6LSl44CC5ZOI5ZOI5LiA56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rKh5pyJ5b+D57uT5oOF6ZW/5Zyo44CC56Wd5L2g5oSa5Lq65oiQ5Yqf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byA5oCA77yBPC9wPjxwPjxlbT4yNC48L2VtPuaEmuS6uumrmOaLm+adpeaEmuS6u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W4puecn+ivmuaEmu+8jOiiq+aEmuijheWCu+iOq+i+g+ecn++8jOaEmuS6u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k+S6uu+8jOiiq+aEmuS5i+S6uuimgeasouaEie+8jOaEmuS6uuiBquaYjuaEm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q+aEmuS5i+S6uuS5kOa3mOa3mOOAguelneS9oOaEmuS6uuW5uOemj+W5uOemj+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jUuPC9lbT7kvZvor7TvvIzkvaDot5/miJHmnInnvJjjgIL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/kvaDml6DnvJjjgILkvZvor7TvvIznianpnZ7nianvvIzoirHpnZ7oir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lj4LpgI/vvJ/miJHor7TvvIzkuovniannm7jnlJ/nm7jlhYvvvIzms6jlrpr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vJjvvIHkuozluIjlhYTkvaDlsLHmrbvkuobov5nku73lv4PlkKfvvIzpmL/lvKXp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iJHkuI3kvJrluKbkvaDljrvlkIPogq/lvrfln7rnmoT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5Y+v54ix77yM5Y+v5oCc5rKh5Lq654ix77yb5L2g6ZW/5b6X55yf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6L+Z5qC355yf55qE5LiN5piv5L2g55qE6ZSZ77yb5L2g5piv5aSp5omN77yM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Ci5omN77yb5L2g5b6I5pyJ5rCU6LSo77yM5bCP5rCU5Y+I56We57uP6LSo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S9oOaItOS4que6ouW4g+WFnO+8jOep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eWPieijpO+8jOWll+WPjOm7hOW4g+mei++8jOS4iuS4suS4i+i3s+mXueW+l+aso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Dj+aYr+WTquWQkui4qeedgOmjjueBq+i9ruWcqOe7g+ejleWktO+8jOS7lOe7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tueahOelnuWViu+8jOWwj+eLl+i/mOiDveaJk+aJruaIkOmdnuS4u+a1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5Toi5fliqnplb/mmK/ojZLor57vvIzmjqnogLPnm5fpk4PmmK/o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LojYnoiLnlgJ/nrq3mmK/lppnnrpfvvIznoLTph5zmsonoiJ/mmK/lhrPmiJjjg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mmK/mtarmvKvvvIzoiI3nlJ/lj5bkuYnmmK/lpYnnjK7jgILkvaDoi6X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nnIvvvIzkvaDlsLHmmK/kuKrnrKjom4vvvIH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Liq6Jm95LiN6auY77yM5L2G5L2T5b2i5aSf5qOS77yb5L2g55y8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6ZW/55qE5aSf6YW377yb5Y+v5Lq65Lus5LiA55yL5Yiw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OK5oGQ5Zyw5aSn5ZaK5LiA5aOw77ya5b+r6LeR5ZWK77yM54uX54aK5p2l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zMC48L2VtPuS7iuWkqeiKguaXp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S7pemaj+S+v+adpeiDoemXueOAguivt+S9oOWQg+mlreS9oOWIq+WOu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OeJqeS9oOWIq+imgeOAguefreS/oei6q+i+uea7tOa7tOWPq++8jOWPi+iwiuaPkOm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WIsO+8jOS4jeimgeS7peS4uuW8gOeOqeeske+8jOaEmuS6uuiKguWIsOWlveaE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EmuS6uuiKguW8gOW/g+S4gOeske+8gTwvcD48cD48ZW0+MzEuPC9lbT7lva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kupTnmb7kuIfvvIzkuJrliqHmj5DljYfkuLrpqqjlubLvvJvmiL/lrZDotLfmrL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ozvvIznnaHphpLkuIDop4nlj5josoLnpoXjgILkvaDnvo7kuoblkKfvvJ/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kYror4nkvaDmnIDph43opoHnmoTmmK/vvJrov5nkuIDliIflj6rlnKjmhJr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p7njrDvvIE8L3A+PHA+PGVtPjMyLjwvZW0+5YmN5pyJ5aaH5aWz6IqC77yM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Li65LqG6KGo56S65oiR5a+55L2g55qE54ix77yM5Li65LqG56qB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N5bey5ama5aaH5aWz55qE6YeN6KaB5oCn77yM5Lmf5Li65LqG6KGo6L6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ZCM6IOe5a+55L2g55qE5bCK6YeN77yM5oiR5Yaz5a6a5LiN5oOc5LiA5YiH5Luj5Lu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5LiA5q+b6ZKx77yM5Zyo5LuK5aSp6L+Z5Liq54m55q6K55qE5pel5a2Q6Ye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oiR55qE56Wd56aP77ya5oSa5Lq66IqC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6uuabvuWRiuivieS9oO+8muS9oOmVv+eahOW+iOacieS4gOWll++8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eWkp+ecvOWDj+acseaXtuiMgu+8jOm8u+aigemrmOaMuuWDj+WBpeS7k+mrmO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Sh+avlOmCo+aYn+S7lOi2heOAguaEmuS9oOS4gOaKiu+8jOa2ruS9oOS4gOelq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zQuPC9lbT7kvaDmnInkvaDnmoTpq5jmi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nu53mi5vvvJvkvaDmnInkvaDnmoTpmLLlpIfvvIzmiJHmnInmiJH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vkvaDmnInkvaDnmoTnk7flmajmtLvvvIzmiJHmnInmiJHnmoTph5HliJrpkr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mLPlhbPpgZPvvIzmiJHmnInmiJHnmoTni6zmnKjmoaXvvJvkvaD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b/pkonogJnvvIzmiJHmnInmiJHnmoTlpoLmhI/ph5Hnro3mo5LjgILmhJr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lpzmrKLnnIvnnYDkvaDooqvmlbTkuobov5jlgrvlgrvlnLDnrJHvvIzkuK3mi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4nlvpfmiJHor7Tlvpflpb3vvIHmhJrkurr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6L+H5oSa5Lq66IqC5b2T5aSp5Y+X5oSa5byE5pyA5aSa55qE5Lq65piv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6ICM5oiR5LiN5oS/55So5oSa5byE5p2l6KGo5piO5oiR5a+55L2g55qE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6IO95YG35YG355qE5ZCR56We54Gv5Lit55qE6Zi/5ouJ5LiB6K64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oSa5Lq66IqC77yM5pel5pel6YO95bm456a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eS6uuiHquWwj+WRveiLpu+8muWboOS4uuaXqeeGn++8jOWEv+erpeiKguayoe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boOS4uuaXqeihsO+8jOmdkuW5tOiKguayoei1tuS4iu+8m+WboOS4uuaXqeaB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ayoei1tuS4iu+8m+WboOS4uuaXqeWpmu+8jOaDheS6uuiKguayoei1tuS4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ieaFsO+8jOaEmuS6uuiKguivpeiuqeS9oOi/h+S6h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kuIDml6XmhJrkurroioLvvIzmtYvor5XmmbrllYbooYzliqjmnaXjgILkuI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rrmnaXpqpfvvIzkurLkurrkuYvpl7Tpmr7pmLLlpIfjgILkvaDpqpfmiJHmna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vvIzkuI3kuLrlkI3mnaXkuI3kuLrliKnjgILlj6rkuLrljZrlvpflkJv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o7DkuK3lv6vkuZDpmo/jgILmhJrkurroioL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6aKE5oql77ya5LuK5aSp5aSc6Ze05pys5Zyw5Yy65Lya5LiL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pa55ZCR5pyJ5pe25pyJ5pSv56Wo77yM5bGA6YOo5Zyw5Yy66L+Y5Lya5pyJ6YeR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U6LGh6YOo6Zeo5o+Q6YaS5biC5rCR5aSH5aW95aSn6bq76KKL77yM5YeG5aSH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a5Lq66IqC5oSJ5b+r77yBPC9wPjxwPjxlbT4zOS48L2VtPuayoeaci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jeiTne+8jOWwkeS6huS9oOeahGDlnLDnkIPkuI3ovazvvJvkvaDmmK/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mK/kvaDorqnov5noioLml6Xmm7TliqDnvo7mu6HvvJvmraTml7bmraTliL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j5HmnaXotLrnlLXvvIznpZ3kvaDlnKjkvaDnmoToioLml6Xph4znrJHnmo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rkurroioLlv6vkuZDvvIE8L3A+PHA+PGVtPjQwLjwvZW0+54ix5Lq66KaB6YC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5Sc5aaC6Jyc55qE77yb5a+55omL6KaB6YCJ6IGq5piO6IO95bmy5by6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LqL6KaB6YCJ5Z+L5aS06Ium5bmy5rKh6IS+5rCU55qE77yb5pyL5Y+L6KaB6YCJ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uX6ISR5rWB6by75raV55qE77yM5Yir55yL5LqG77yM5b+r5oqK6by75raV5pO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0MS48L2VtPuS4lueVjOWGjeWkp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9jee9ruWxnuS6juS9oO+8m+Wkp+a1t+WGjeWuve+8jOaAu+acieiJmOiIue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m+aXtumXtOWGjemVv++8jOaAu+acieS4que8mOWIhuetieedgOS9oO+8m+iKg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Au+acieS4quS4uuS9oOiAjOiuvu+8jOWcqOacquWIsOWJje+8jOelneWQjOS6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DIuPC9lbT7ng6bouoHml7bvvIz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ZPmibDvvJvmgJ3lv7Xml7bvvIzkvaDkurLmiJHnmoTogLPmoqLvvJvml6Dliq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o7Dlo7Dpl67lpb3vvJvlv6vkuZDml7bvvIzkvaDkvLTmiJHmiYvoiJ7otrP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vaDvvIzmiJHkuI3nn6XlpoLkvZXmmK/lpb3vvIHmhJrkurroioLor7T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JrmiYvmnLrjgII8L3A+PHA+PGVtPjQzLjwvZW0+5oiR6K+35L2g5ZCD6aWt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6YeM5piv5LiN5piv5YWF5ruh5LqG5oSf5Yqo55qE5oOK5Y+55Y+377yM5oiW6ICF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5qE6Zeu5Y+377yf5pS+5b+D5aW95LqG77yM6Jm954S25LuK5aSp5piv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ud5LiN5Lya5qy66aqX5L2g77yM5q+V56uf6K+35LiN6K+355Sx5oiR77yM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x5L2g44CCPC9wPjxwPjxlbT40NC48L2VtPuelnuS7meaJmOaipuWRiuivieaIk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imgei1sOi0oui/kOWSjOahg+iKsei/kO+8muS4jeeuoeaYr+aJk+m6u+Ww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OW9qeelqO+8jOWcuuWcuueahui1ou+8m+S8muingeWIsOeIseS9oOeahOS6uuWS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4jeeuoeaYr+S4jeaYr+WQjOS4gOS6uu+8m+elnuS7mei/mOivt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EmuS6uuiKgu+8jOS4jeefpeeBteS4jeeBte+8nz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g63mgYvnmoTml7blgJnvvIzkvaDor7TniLHmiJHlpIflj5fmkafmrov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q7lubTmibbmjIHnmoTml7blgJnvvIzkvaDor7TlkJvnlJ/lkL7mnKrnlJ/nmoTnlJz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rbvnprvliKvnmoTml7blgJnvvIzmiJHnu4jkuo7nn6XpgZPkvaDnnJ/nmoT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hJrkurroioLlv6vkuZDvvIE8L3A+PHA+PGVtPjQ2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Kr5L2g5qy66LSf77yM5omT77yM5omT5LiN5aSW5L2g77yb6K+077yM6K+05LiN5aS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p77yM546p5LiN5aSW5L2g44CC6YGX55WZ5Yiw546w5Zyo55qE5oCo5rCU77y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L+Z5aSp6L+Y5L2g77yM56Wd5L2g5YK75b6X5LiN5rCU5oSk77yM56yo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6IqC5pel5b+r5LmQ77yBPC9wPjxwPjxlbT40Ny48L2VtPuavj+S4quWf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k+S4i+mbqO+8jOWwseWDj+aIkei1sOWIsOWTqumHjOmDveS8muaDs+S9oO+8m+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OWunueUnOS4reW4pumFuO+8jOeJueWIq+WcqOWknOmHjO+8m+a7oea7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4puedgOS4jeehruWumueahOW/g+aDhe+8jOaDs+S9oO+8jOaDs+S9oO+8jOaDs+aP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EmuS6uuiKguW/q+S5kOOAgjwvcD48cD48ZW0+NDguPC9lbT7mhJrkurr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nlvITkvaAmbGRxdW875oSaJnJkcXVvO+W/g+S4jeW/je+8jOWPkeadoeelneem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54Ot5LiA5LiL5ZCn44CC5oS/5L2g5LqL5LiaJmxkcXVvO+aEm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Pph4zvvIzmsqHkuovoh6ombGRxdW875oSaJnJkcXVvO+iHquS5kO+8jOmSnuelqOe7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SZsZHF1bzvmhJomcmRxdW8744CCJmxkcXVvO+aEmiZyZHF1bzv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L2g5piv5aaC5q2k5YC85b6X54+N5oOc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pu+5Zyo5oSP44CC5b2T5L2g55qE5YCp5b2x56qB54S25raI5aSx5Zyo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W36YeM77yM5oiR5omN54yb54S25Y+R546w5oiR56a75LiN5byA5L2g44CC55u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56Wd5L2g5oSa5Lq66IqC5b+r5LmQ77yBPC9wPjxwPjxlbT41MC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dpeiire+8jOawlOWcuuaPkOS4iuWOu++8m+aIj+S6uuaIluWoseW3s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i2o++8m+ivhuegtOS4jeaLhuepv++8jOWlveaIj+aCoOedgOeci++8jOeskeeskea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l++8m+S4h+S4gOecn+S4reiuoe+8jOWSseS5n+S4jeeUn+awlO+8jOeskeeskeiDveWS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q+S6huino+S4quiwnO+8muaci+WPi+WFq+aWueiBmu+8jOaEmuS6uuiKg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9oOWboOWWnOasou+8jOS9oOaEmuW/g+asouWWn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jgILllInvvIznrpfkuobvvIzov5jmmK/kuI3or7TkuobjgILlkbXlkbXvvIz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kuI3mmK/lvojorqnkvaDnuqDnu5PvvJ/lhY3otLnpgIHnu5nkvaDkuobvvIzoto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mhJrkurroioLvvIzlkYror4nouqvovrnnmoTkurrvvIzku5bmmZrkuIrkuIDlrp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I8L3A+PHA+PGVtPjUyLjwvZW0+6L+Z5bm05aS077yM566A55u05rKh5pyJ5aS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2m55Sf6KaB6ICD5oiQ57up77yM5bel5Lq66KaB6ICD5Lia57up77yM6aKG5a+8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7up77yM5oSa5Lq66IqC5b+r5b+r5p2l5Li077yM5Y+I6KaB6ICD6ISR562L77yM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357Sn77yM6K6p6auY5pm65ZWG5Y2g6aKG6auY5Zyw77yB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ei0qOWmguaiheiKseiIrOWImuW8uu+8jOS9oOeahOaAp+agvOWDj+WGsOW3neiI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+8jOS9oOacieS7pOS6uuaKmOacjeeahOWGhea2te+8jOS9oOacieiuqeS6uuWAvu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t++8jOS6juaYr+aIkeS7rOWwiuensOaCqOS4uiZsZHF1bzvmooXlt53lhoXphb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a5Lq66IqC5b+r5LmQ77yBPC9wPjxwPjxlbT41NC48L2VtPuaYjuWqmueah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3sue7j+eFp+WIsOS9oOeahOWktOmhtu+8n+W8gOW/g+eahOeskeminOaYr+WQ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ueOsOS9oOeahOiEuOW6nu+8n+W5uOemj+eahOaEn+WPl+aYr+WQpuW3sue7j+eIr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ktO+8n+WmguaenOaYr+eahOivne+8jOivt+aMieaXtue8tOe6s+mYs+WFi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jOW/q+S5kOS6uuWktOeoju+8jOi/mOacieW5uOemj+WNsOiKseeo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n6XpgZPor7TliKvkurrlgrvmmK/kuIDku7bpnZ7luLjkuI3npLz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vYbmmK/ku4rlpKnkvovlpJbvvIzmiJHkuIDlrpropoHnpZ3kvaDlgr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lgrvkurrmnInlgrvnpo/vvIzogIzkuJTku4rlpKnlj4jmmK/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grvkuIDngrnmm7Tmlrnkvr/mlLbliLDlgrvlgrv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bG855qE5rex5rKJ77yM5rC055+l6YGT77yb6bif55qE6Ieq55Sx77yM5a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6Jmr55qE5b+r5LmQ77yM6Ieq54S255+l6YGT77yb5L2g55qE5byA5b+D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L2g5LiA5a6a5Zyo5ZGG5ZGG55qE44CB6buY6buY5Zyw5YK756yR77yM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bCx6KaB5p2l5Yiw77yM5oSa5Lq66IqC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9oOeahOS6uue8mO+8jOacrOadpeaYr+S4jeaDs+WBmui/meS6i+eahO+8m+WH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Tge+8jOacrOadpeaYr+S4jeaDs+iwg+aIj+S9oOeahOOAguS9huS4uuS6h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eahOS8mOengO+8jOaIkeS4jeW+l+S4jeaEmuW8hOS9oOS4gOS4i++8jOavle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EmiZsZHF1bzvkurrmnbAmcmRxdW875LqG5ZWK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mgeeVmeaciSZsZHF1bzvmhJomcmRxdW875Zyw77yM5YGa5LqL6KaB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lipvvvIznlJ/mtLvopoHlpoImbGRxdW875oSaJnJkcXVvO+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WkqeaIkea3t+awtOaRuCZsZHF1bzvmhJomcmRxdW8777yM57uI5LqO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ryP572R5LmLJmxkcXVvO+aEmiZyZHF1bzvjgIL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625YW75bCP6Iqx54yr77yM5Y+v54ix5Y+I5LmW5ben77yM5o2i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6KOz77yM5ryC5Lqu5Y+I5pe26aum77yM5Lyg5Liq5bCP6Z2T54Wn77yM6K6p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6n77yM5YOP57Sg5LiN5aSf6auY77yM5oOz5Ye65LiA6auY5oub77yM5om+5Liq5aS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b6A6YeM6Z2i556n44CC5Zi75Zi777yM5oSa5Lq66IqC5b+r5LmQ5LmW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Ng+S4h+WIq+aEmuW8hOWTpe+8jOWTpeWPquaYr+S4q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S4uuS6huekvuS8muWSjOiwkO+8jOS5n+S4gOWumuimgeWlveWlvea0u++8jOWT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6Wd5L2g5bel5L2c5oSa5aS05oSa6ISR5rKh5Y6L5Yq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66Iul5oSa5rKh6IS+5rCU77yM5oSa5Lq66IqCJmxkcXVvO+aEmiZyZHF1bzvmsJ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b3npo/msJTvvIE8L3A+PHA+PGVtPjYxLjwvZW0+5oiR5piv5LiA5qO15a2k54us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5m+5bm05p2l55+X56uL5Zyo6Lev5peB77yM5a+C5a+e55qE562J5b6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b2T5L2g5LuO5oiR6Lqr6L656LWw6L+H5pe277yM5Li65L2g5YC+5YCS77yM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B5L2g5bCx566X55m95rS7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ZXBpZnRtdGx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VwaWZ0bXRs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A3FAD94A6D04F3B9B9829A72ED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