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DCCDAED684587FD316B954D953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DCCDAED684587FD316B954D953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6Zeo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mXtOWcqOi1sO+8jOW5tOm+hOWcqOmVv+OAguaHguW+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ci+mAj+eahOWkmuS6hu+8jOW/q+S5kOi2iuadpei2iuWwkeS6huOAg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S6m+W5tO+8jOacquadpemBpei/nOeahOayoeacieW9oueKtu+8jOaIkeS7r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yoeacieeDpuaBvOOAgjwvcD48cD48ZW0+Mi48L2VtPuaIke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aDs+ixoei/meagt+i9u+i9u+S4gOmXreecvO+8jOWwseiDvei/h+Wu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wseWDj+etm+WtkO+8jOS4jeWBnOWcsOi/h+a7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cieS6uuOAgueGrOW+l+S9j++8jOWHuuS8l++8m+eGrOS4jei/h++8jO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mAieWumuS4gOadoei3r++8jOWPpuS4gOadoe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+v+S4juS9oOaXoOWFs+OAguaEn+iniee0r+S6hu+8jOWwseWtpuS8muaUvuep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W/heimgemavuS4uuiHquW3seOAgjwvcD48cD48ZW0+NS48L2VtPuaXoueEt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S9oOeahOiHqueUse+8jOaMveeVmeS5n+S8muiuqeaIkeS8pOW/g+WIsOacg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S4jeS8muW/mO+8jOWboOS4uuS4jeiIjeW+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/hemhu+W/mO+8jOWboOS4uuS4jeWAvOW+l+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XheihjOeahOaEj+S5ieWwseaYr+mAg+emu+mAg+emu+eahOS4jeaYr+S4gOW6p+Wf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iusOW/huOAgjwvcD48cD48ZW0+OC48L2VtPuWmguaenOS9oOW8gOWni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iusOS9j+S6hu+8jOS4jeaYr+aIkeiHquW3seimgei1sOeah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aJi+eahOOAgjwvcD48cD48ZW0+OS48L2VtPuS4jeimgeS4uuS6hui/juWQi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iHquW3sei/h+W+l+i/meS5iOe0r++8jOi0ueWwveW/g+aAn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jOS9oOS8muW/mOS6huiHquW3seivpeaAjuS5iOes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mt7HnvJjmtYXvvIznvJjogZrnvJjmlaPvvIzpmo/nvJjljbPlj6/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JjvvIzmg5znvJjljbPlj6/vvIzkuI3lv4XmlIDnv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ul6IO95pCB5rWF77yM5b+r5LmQ5a6a6IO95rC45Lm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acieS9oOaJgOWQkeW+gOeahOeUn+a0u++8jOmCo+WwhuS8m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+l+WIsOeahOeUn+a0u+OAgjwvcD48cD48ZW0+MTMuPC9lbT7lvZPnnLzms6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iN5piv5Lq65rCR5biB77yM5YGa5LiN5Yiw5Lq65Lq66YO9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iN6KaB5YGc77yM5oGo5oiR55qE6K+357un57u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WcqOS5juWIq+S6uuivtOS9oOS7gOS5iO+8jOmCo+S9oOS4g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9nOaEj+ivhumHjOiupOWQjOWIq+S6uuivtOS9oOeahOS4nOilv+OAguWPqu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uuWkp+S6hu+8jOaJjeWPr+S7peS4jeaDp+aAleS7u+S9leiogOiu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otaTpgZPnlZnkvY/pm6roirHvvIznnLzms6rono3mjonnu4b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q/nj43mg5zmiJHlkJfjgII8L3A+PHA+PGVtPjE3LjwvZW0+5oiR5ou/6LW356yU5b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4af5oKJ55qE5LqL54mp77yM6LCB55+l6YGT6L+Z6LaK54af5oKJ5bCx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wPjxwPjxlbT4xOC48L2VtPuaIkeaDs+aJgOiwk+eIseaDhe+8jOWwseaYr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ahOmCo+S4quS6uu+8jOS7lueahOaDhee7quWSjOS9oOeahOaDhee7qu+8jO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keeOh+OAgjwvcD48cD48ZW0+MTkuPC9lbT7lj6ropoHnnIvliLDkvaDnmoT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sqHmnInpgqPkuYjns5/jgII8L3A+PHA+PGVtPjIwLjwvZW0+5a695oG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77yM5Lmf5LiN5piv6LWm5YWN77yM6ICM5piv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seWDj+aIkeWWnOasouermeWcqOS6uue+pOS4re+8jOWNtOWP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ijeecvOeahOS4gOinkuOAgjwvcD48cD48ZW0+MjIuPC9lbT7ljp/mnaX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ku4DkuYjmmK/msLjov5zjgILnjrDlnKjmiYDmi6XmnInnmoT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vvIzlsLHkuI3lho3lsZ7kuo7kvaDjgII8L3A+PHA+PGVtPjIzLjwvZW0+5L2g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5pyJ55ej77yM5omA5Lul5oiR5LiN5Lya6K6w5b6X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AjOS4jeivreaYr+S4gOenjeixgei+vu+8jOeXm+iAjOS4jeiog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ui/h+W+gOS4jeaBi++8jOacquadpeS4jei/ju+8jOW9k+S4i+S4jei0n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eWlveOAgjwvcD48cD48ZW0+MjUuPC9lbT7mtZHouqvpg73mmK/liLr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kvaDnmoTmhJ/lj5fjgII8L3A+PHA+PGVtPjI2LjwvZW0+6LCO6K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qy66aqX5a+55pa577yM6ICM5piv55So5p2l5qy66aqX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zqOWumuWcqOS4gOi1t+eahOS6uu+8jOS4jeeuoee7leWkmuWkp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neeEtuS8muWbnuWIsOW9vOatpOeahOi6q+i+ue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j6/lmqPlvKDnmoTvvIzlkI7mnaXpgYfliLDkuIDkuKrkurrvvIzku5bno6jlu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7Hop5LvvIznu5nmiJHmuKnmmpbvvIzmlZnmiJHplb/lpKfvvIzmiJH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lZHotY7miJHnmoTvvIzlj6/msqHmg7PliLDku5bopoHkuobmiJHljYrmna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S7552A5piv5Li65LqG6Ieq5bex77yM5LiN5piv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C48L2VtPuS7luS7rOeahOehruS7juWwj+WIsOWkp+m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huaYr+iwgeS5n+ayoeivtOi/h++8jOS4gOebtOWcqOS4gOi1t++8jO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OAgjwvcD48cD48ZW0+MzEuPC9lbT7lv4blkJvlv4PkvLzopb/msZ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kuJzmtYHml6DmrYfml7bjgII8L3A+PHA+PGVtPjMyLjwvZW0+5oiQ5bm05Lq6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omT5byA5YaF5b+D55qE5Lq66LaK5p2l6LaK5bCR77yM6K+a5b+D57uZ5L2g5re7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aSa44CCPC9wPjxwPjxlbT4zMy48L2VtPuaIkeWGjeS5n+S4j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aPkOi1t+iHquW3seeahOi/h+W+gO+8jOmCo+S6m+aMo+aJjuWcqOaipumth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+8jOiNkuiKnOOAgui/mOaYr+S6pOe7meaXtumXtO+8jOaFouaFoua3oe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4blpIfkuobpgqPkuYjlpJrmgqDmgqDnmoTmloflrZf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kYrliKvvvIzmiY3lj5HnjrDkvaDmiJHml6nlt7LmmK/ljYPlsbHkuIf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S7552A55qE5rCU5bqm5YiZ5piv6KaB5Yia5p+U5bm25rWO77yM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p5Zyw44CC6KaB5Z2a6Z+n5LiN5ouU77yM6aG95by65LiN5bGI44CC6KaB5YK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IKg77yM5q2j55u05YuH5pWi44CCPC9wPjxwPjxlbT4zNi48L2VtPuS4gOS4qu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mdouacieWkquWkmuWNsemZqeeahOS6uu+8jOWPjeiAjOS4p+WkseS6huWJjei/m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zcuPC9lbT7kuI3nrqHkvaDlr7nmir3ng5/llp3phZL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otZ7miJDjgIHlj43mhJ/ov5jmmK/ml6DmiYDosJPvvIzlroPku6zpg73mmK/mio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g4XmhJ/mi4nov5HnmoTmnIDlv6vmlrnlvI/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a5b+r5pCe5a6a6Ieq5bex55qE5oOF57uq77yM5bCx6IO95aSa5b+r55qE5b6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IS+5rCU5Lya6LW26LWw6L+Q5rCU44CC5Zyo5oiQ5Li65L2g5oOz6KaB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YGa5aW95Lik5Lu25LqL77ya5rS7552A44CC5b+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t+S6uuS4jeimgeinieW+l+acieW+iOWkmuWkh+iDjuWkmuWFie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gtOi9puaJjemcgOimgeWkh+iDjuOAguWls+S6uuS4jeimgeinieW+l+acieW+i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AheWkmumqhOWCsu+8jOWPquacieS+v+WunOi0p+aJjeS8muiiq+WThOaK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lpKrov4fnn63mmoLvvIzku4rlpKnmlL7lvIP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jgII8L3A+PHA+PGVtPjQxLjwvZW0+5Z2Q55yL6Zey5LqR5a6g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6Zey55yL5bqt5YmN6Iqx5byA6Iqx6JC977yM55Sf5rS7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eh5a6a44CCPC9wPjxwPjxlbT40Mi48L2VtPuWGrOWkqeaYr+acgOmAguWQ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+8jOWmguaenOS4i+mbquS6hu+8jOaIkeS7rOS4jeaJk+S8nu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aYr+S4jeaYr+WwseWPr+S7peS4gOi3r+WIs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m77nu4/noa7kv6HmiJHku6zkvJrmsLjov5zlnKjkuIDotbf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pooTnn6XmnKrmnaXkvJrlj5HnlJ/ku4DkuY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ou+6LW35b+D5oOF77yM57un57ut6LWw5ZCn77yM6ZSZ6L+H6Iqx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Zuo77yM6ZSZ6L+H6L+Z5LiA5Liq77yM5L2g5omN5Lya6YGH5Yiw5LiL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mGkuadpe+8jOWcqOWIneWkj+eahOaXqeaZqO+8j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ngeS9oOOAgjwvcD48cD48ZW0+NDYuPC9lbT7lnKjnuYHlv5nnmoTlt6XkvZz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Xlj5fmiJHmnIDnnJ/mjJrnmoTor5rmhI/lkoznpZ3npo/vvJvmhL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uIDlpKnlt6XkvZzluKbmnaXnmoTnlrLlirPvvJvmhL/lubjnpo/lkozlv6vkuZ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nlJ/mtLvnmoTmr4/kuIDlpKnjgII8L3A+PHA+PGVtPjQ3LjwvZW0+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ZyA6KaB5aSq5aSa55qE5Lic6KW/77yM5Y+q6KaB5YGl5bq355qE5rS7552A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552A77yM5Lmf5LiN5aSx5Li65LiA56eN5a+M5py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5tuS4jeS8muecn+eahOW4ruaIkeS7rOino+WGs+S7gOS5iOmXru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Yr+aKiuWOn+adpeaAjuS5iOS5n+aDs+S4jemAmueahOmXrumimO+8jO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NDkuPC9lbT7kvaDkuIDmnaXvvIzmiJHlsL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vvIzkuI3og73lho3popPlup/kuIvljrvvvIzlk6rmgJXopoHotLnlvojlpJr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miJHljrvnibrnibLjgII8L3A+PHA+PGVtPjUwLjwvZW0+5a2m5Lya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5oKN55qE5aiY5Lus77yM5LiN55+r5o+J5LiN6YCg5L2c5LiN5Y+R5Zey5LiN5oe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aqE5YKy5oCO5LmI5rS744CCPC9wPjxwPjxlbT41MS48L2VtPuW9k+S9o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iLpuaXtu+8jOacgOWlveaYr+WOu+WtpuS6m+S7gOS5iOS4nOilv+OAguWtpuS5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wuOi/nOeri+S6juS4jei0peS5i+WcsOOAgj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gLvmnInkupvkurrljbPkvb/kuI3lnKjkvaDouqvovrnkuZ/og73orq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v5nmoLfnnJ/nmoTlvojlpb3jgII8L3A+PHA+PGVtPjUzLjwvZW0+5oSf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7u05oyB55qE77yM5LiN5piv55So5p2l6ICD6aqM55qE44CC54ix5Lq6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a854ix55qE77yM5LiN5piv55So5p2l5Lyk5a6z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3pei1hOiDveWDj+aIv+S7t+a2qOW+l+mCo+agt+W/q++8jOmCo+S5i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peacieWkmuWPr+eIse+8gTwvcD48cD48ZW0+NTUuPC9lbT7lpbPlranlrZ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nnJ/mraPniLHkvaDnmoTkurrvvIzkvJrnnaPkv4PkvaDlj5j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uYnot47kvaDnmoTpnZLmmKXjgII8L3A+PHA+PGVtPjU2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y5YeA55qE5ZyI5a2Q77yM6KeE5b6L55qE55Sf5rS777yM566A5Y2V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PjxlbT41Ny48L2VtPuaIkeeIseS9oOWNge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a3gO+8jOaUvuaJi+e7meS9oOaJgOacieeip+a1t+iTneWk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4jnlJ/nmoTnrYnlvoXvvIzmjaLkuI3mnaXkvaDliLnpgqPnmoTlh53nn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C75piv5oOz5b+1552A5L2g77yM6Jm954S2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ul5pyJ5q+P5YiG5q+P56eS44CCPC9wPjxwPjxlbT42MC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+8jOS9huWcqOaIkeS4u+WKqOeahOaXtuWAmeS9oOWIq+S4gOWKqOS4j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nlYzkuIrmnIDmsLjmgZLnmoTlubjnpo/lsLHmmK/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K3mnIDplb/kuYXnmoTmi6XmnInlsLHmmK/nj43mg5zjgIL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JTmgILvvIzku47kuIDogIznu4jjgII8L3A+PHA+PGVtPjYy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aB5bm05bCR5peg55+l55qE5pe25YCZ6LCI5oGL54ix77yM5LiN54S2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q5piO5LqG55yL55S355qE6YO96KeJ5b6X5piv5YK754u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ahOivneimgea1hea1heWcsOivtO+8jOmVv+mVv+eahOi3r+imgeaMpemcj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p+Wkp+eahOS4lueVjOimgeeOh+ecn+WcsOaEn+WPl++8jOS8mueXm+eahOS8pOWP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WcsOaPieOAgjwvcD48cD48ZW0+NjQuPC9lbT7mraTkuIDljrvkuI3ov4f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pppbkuI3lpI3lvoDmmJTjgII8L3A+PHA+PGVtPjY1LjwvZW0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44CC5L2g562J5oiR5Yeg5bm05Lya5q275ZWK77yf5Y+I5LiN5Lya6K6p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2Ni48L2VtPuWBh+iLpeeIseS4gOS4quS6uuayoeacie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S5nuiuqOeIseaDhe+8jOS4jeWmgumqhOWCsu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YnmmI7kuIDnm7Tpg73lnKjvvIzkuI3opoHmgKXnnYDljrvor7T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orrjkuIvkuKrot6/lj6PlsLHkvJrpgYfliLDluIzmnJ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YiG5riF5Lic5Y2X6KW/5YyX77yM5Y+q6ZyA6KaB6LWw5ZC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2OS48L2VtPuS9oOaUvuS4jeS4i+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qeW3suaJvuWIsOS6huS7o+abv+S9oOeahOS6uuOAgjwvcD48cD48ZW0+Nz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/oirHoiKzngb/ng4LvvIzmrbvlpoLnp4vlj7boiKzpnZnnvo7jgILmrbvkuqH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vpflpoLmraToh6rnhLblkoznvo7kuL3jgII8L3A+PHA+PGVtPjc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5qix6Iqx77yM5aSP5aSp55qE55+i6L2m6I+K77yM56eL5aSp55qE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as5aSp55qE6IWK5qKF77yM6L+Y5pyJ5q+P5aSp55qE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cieS4gOWkqe+8jOaIkeeqgeeEtueWj+i/nOS6huS9oO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rOS5i+mXtOaAjuS5iOS6huOAguS9oOayoeaciemUme+8jOaIkeWPquaYr+eqgeeE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S6hu+8jOi/h+S4gOmYteWtkOWwseWlveOAguWPi+aDheWmguatpO+8jOeIseaDhe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zMuPC9lbT7lmLTkuIrlr7nkvaDlrqLmsJT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obot53nprvjgII8L3A+PHA+PGVtPjc0LjwvZW0+5L2g5piO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S+5omL5Y205pS+5LiN5LiL77yM5Zug5Li65L2g6L+Y5piv5Zyo562J5b6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Y+R55Sf77yM6L+Z56eN5oSf6KeJ55yf55qE5b6I6Zq+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WhOW/g+S7juadpeS4jeivpeaDr+edgOS4jeivhuWlveat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Lzph4zmsqHkvaDnmoTkurrvvIzkvaDkvZXlv4XmlL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g4Xph4zmsqHkvaDnmoTku73vvIzkvaDkvZXoi6bkuIDlvoDmg4Xmt7HjgILkvY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rDkvY/vvIzmsLjov5zkuI3opoHlm6DkuLrmlrDpspzmhJ/vvIzmiZTmjon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nmoTkurrjgII8L3A+PHA+PGVtPjc3LjwvZW0+56m65ZCf5Yeg5Y+l5aOw5aOw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b5pWF5Lq65q2l5q2l6L+c44CCPC9wPjxwPjxlbT43OC48L2VtPuS4jeaYr+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r7nkuI3otbcmcmRxdW876YO96IO95o2i5Zue5LiA5Y+lJmxkcXVvO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vvIzkuI3opoHorqTkuLrmr4/mrKHpgZPmrYnpg73og73mjaLmnaX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vIzpgZPmrYnmnInml7blj6rmmK/kvaDnmoTop6PohLHvvIzogIzkuI3mmK/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jgII8L3A+PHA+PGVtPjc5LjwvZW0+5L2g6KeJ5b6X55u46LKM576O5LiR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bey57uP5pyJ5LqG5LiA5byg5aW955yL55qE6IS4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Kx5peg5omA6LCT77yM5piv5Zug5Li65L2g5a625bqt5a+M6KOV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6YO95piv5L2g5bey57uP5oul5pyJ44CCPC9wPjxwPjxlbT44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WPquacie+8jOacieemj+WQjOS6q+aciemavuS4je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aXkuJblj6rkvZzkvaDluq3liY3nmoTkuIDmoKrmoYPoirH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oJHnuYHljY7kvLzplKbnmoTlppblqIbjgII8L3A+PHA+PGVtPjgy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5oiR55qE54ix5omN5aaC5q2k5rWT54OI77yM5YW25a6e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75oeC5LqG5L2g56a75Y675pe25pyA5ZCO55qE5Zue55y477yM6YKj5piv5bCY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aWI55qE5Yaz57ud77yM5L2g55qE5LiN6IiN5piv6buY6buY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emk2cDF6NmR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nppNnAxejZk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DCCDAED684587FD316B954D953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