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C4D5DF77AC0023C69955ECD6C6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C4D5DF77AC0023C69955ECD6C6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aI5aaI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jeeIse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ue+8jOaXoOiuuuaKlei6q+WcsOWMl++8jOi/mOaYr+a1qui/ueWkqeWNl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geW/meWKs+eijO+8jOi/mOaYr+a4uOeOqeS8kemXsu+8jOaWsOW5tO+8jOa3se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muaMmuelneemj++8jOelneaEv+avjeS6suWBpeW6t+mVv+Wvv+WkqeWkqeeskemin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WlveavlOS4gOWPquWwj+m4n++8jOavj+aguee+ve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gOaCqOeahOa3seaDheaKmueIseWSjOiwhuiwhuaVmeWvvO+8jOiuqeaIk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kqeWcsOmXtOiHqueUsemjnue/lO+8jOaCqOeahOiHguiGgOWlveavlOWkp+ag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a4qeaalueahOWutuOAguWmiOWmi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g+eBteaYr+iEhuW8seeahO+8jOS9huacieavjeS6sueahOeIseS/n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6uueUn+aYr+iJsOiLpueahO+8jOS9huacieavjeS6sueahOeIsemZquS8tOedg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cqOaIkeS7rOW/g+S4reeCueeHg+S6huS4gOebj+aYjueBr++8jOaKi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lieeMruWcqOmCo+WFiei+ieS4re+8jOS4uueahOaYr+WlueS7rOaJgO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miOWmiO+8jOaWsOW5tOW/q+S5kO+8gTwvcD48cD48ZW0+NC48L2VtPuS4gOagu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Ks+S9nO+8jOiLjeiAgeS6huWuueminOa3oea8oOS6hue+juS4ve+8m+S4gOWP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S4gOS4luaXoOenge+8jOe7meWFu+S6hueUn+a0u+WIm+mAoOS6huWlh+i/ue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iOeIseS4gOWutuasouWWnO+8jOaJk+i0peS6huWbsOiLpua7i+WFu+S6huWEv+Wl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Ev+S6sueIseeahOWmiOWmiOWBpeW6t+mVv+Wvv++8jOWbm+Wto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eS6su+8jOaCqOeUqOS4gOWPjOWBpee+jueahOiHguiGgO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alu+8jOWNtOawuOi/nOWcqOiDjOWQju+8jOe6teS9v+e9l+WXpu+8jOS9huWni+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WcqOi/meS4queJueWIq+eahOaXpeWtkOmHjO+8jOWmiOWmiO+8jOivt+WHh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cn+eahOeIseS9oOOAguWmiOWmiO+8jOaWsOW5t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ivmuW/g+WEv+eahOW/g++8jOWxseS6suawtOS6suWomOacgOS6su+8m+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kluWomOaMguW/g++8jOWomOS4uuWtqeWEv+S4jeeVj+i+m++8m+ayoeaciem7h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Ttu+8jOWPquacieWtqeWEv+S4gOeJh+W/g+OAguelneWmiOWmi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eS6suWDj+aciOS6ruS4gOagt++8jOeFp+iAgOaIke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+8jOWco+a0geWkmuaFiOelpe+8jOWPkeWHuueIseeahOWFieiKkuOAguS4uuS6h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Ds++8jOS4jeaAleS5jOS6kemYu+aMoe+8jOi1kOe7meaIkea4qeaDhe+8jOm8k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4iuOAguWcqOaWsOW5tOeahOi/meS4gOWkqe+8jOiuqeaIkeWGjeS4gOasoe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jOaIkeeIseaCqOOAgjwvcD48cD48ZW0+OC48L2VtPuayoeacieaw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WRve+8m+ayoeacieeBq++8jOWwseayoeacieaWh+aYju+8m+ayoeaci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En+aDheOAguiAjOayoeacieiAgeWmiOaCqO+8jOWwseayoeacieaIkeOAgu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WkqeaYr+aWsOW5tO+8jOaIkeelneaCqOawuOi/nOWBpeW6t+e+juS4v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i2iua0u+i2iuW5tOi9u++8gTwvcD48cD48ZW0+OS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eS6suaYr+ays+OAgueItuavjei1t+eggeawuOi/nOaYr+aIkeS7rOacgOS6s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cqOi/meS4gOW5tOeahOaYpeiKguadpeS4tOS5i+mZhe+8jOWwseiuq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eahOW/g+mXruWAmeaIkeS7rOS6sueIseeahOWmiOWmiOOAguelneWkqe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WsOW5tOW/q+S5kO+8gTwvcD48cD48ZW0+MTAuPC9lbT7mr43kurLmmK/pm6jpnLL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l6Dlo7DvvIzlpojlpojmmK/mmKXlhYnnu5nkuobmiJHmuKnmmpbvvIzlpojlpo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ohb7nqbrnmoTlpKnmoq/vvIzkvaDmmK/miJHlsZXnv4Xpo57nv5TnmoTln7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abmraXmsYLnn6XnmoTlkK/okpnogIHluIjjgILmlrDlubTnpZ3mhL/vvJr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oh6rosarvvIE8L3A+PHA+PGVtPjExLjwvZW0+5Zyo5omL55qE5LiW55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uk5Yqz55qE5omL77yM5oeS5oOw55qE5omL77yM6Ie05a+M55qE5omL77yM54G1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4S26ICM77yM5oiR5YaZ55qE5Y205piv5aaI5aaI5LiA5Y+M5Yuk5Yqz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5qE5omL5LiN5oCO5LmI5aSn77yM6ZW/5pyf55qE5Yqz5Yqo5L2/6Iyn55qu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L5oyH77yM5L2/5omL6IOM5LiK6ZW/5LqG5LiA5bGC5rWF6buR6Imy55qE55qu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aw5bm05b+r5LmQ77yBPC9wPjxwPjxlbT4xMi48L2VtPuWmiOWmiO+8jOa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kp+agke+8jOaIkeaYr+agkeS4iueahOS4gOeJh+WPtuWtkO+8m+aCqOaYr+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IkeaYr+iKseebhuS4reeahOS4gOacteiKse+8m+aCqOaYr+S4gOWPqu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IkeaYr+ebm+W8gOeahOS4gOacteiKseOAguelneaCq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lhYnojY/oi5LvvIzmiJHku6zlnKjlpojlpoj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iLHkuK3plb/lpKfmiJDkurrvvIzlpojlpojmgLvmmK/miorkuIDnvJXnvJXmuKnmmp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pPpgIHnu5nmiJHku6zvvIzorqnmiJHku6zlnKjnurfmnYLnmoTlsJjkuJbkuK3msLj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lgZrkurrnmoTlk4HmgKfvvIzkuI3lpLHpgqPku73kurrkuYvliJ3nmoTnuq/n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lrDlubTlv6vkuZDvvIE8L3A+PHA+PGVtPjE0LjwvZW0+5biM5pyb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v5Lul6IiS5bGV5oKo6aKd5LiK55qE55qx57q577yM5LiA5Liq55y856We6IO95p+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05LiK55qE55m95Y+R77yM5LiA5Y+l56Wd56aP6IO95rip5pqW5oKo5rKn5qG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5aaI5aaI77yM56Wd5oKo5paw5bm05b+r5LmQ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TiOWTiOWTiOm8u+aigeS4jemrmO+8jOm8u+WtlOW+iOWkp+OAgum8u+ai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OedgOS4gOW5hea8guS6rueahOWwj+ecvOmVnOOAguWmiOWm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nIDlv4PnlrznmoTvvIzmmK/mgqjnibXmjILnmoTlv4P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lpzmrKLnmoTvvIzmmK/mgqjlvq7nrJHnmoTohLjlup7vvJvmnIDmlaznlY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og7jmgIDnmoTlrr3lub/vvJvmnIDmnJ/lvoXnmoTvvIzmmK/mgqjlsoHlso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rDlubTvvIznpZ3npo/kurLniLHnmoTlpojlpojvvIzlgaXlurfplb/lr7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jgII8L3A+PHA+PGVtPjE3LjwvZW0+5q+N5Lqy77yM5oKo6YKj5Lik6ayT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+T55m977yM5oKo6YKj6aKd5aS05piv5pe25YWJ6ZuV5Yi777yM5oKo6YKj5Y+M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2c6ZO45bCx77yM5aSp5Zyw6Ze077yM5q+N54ix5pyA5peg56eB77yM5Lq6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yA5rC45oGS44CC5oS/5q+N5Lqy5bmz5a6J5YGl5bq377yM5bm456aP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xOC48L2VtPuiAgeWmiO+8jOS7iuWkq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9oOS4jeefpemBk+WQp++8n+elneiAgeWmiOi6q+S9k+WBpeW6t+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geimgeS4jeimgeS7gOS5iOekvOeJqeWViu+8n+S4jei/h++8jOW+l+imgeS9oO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iu+8gTwvcD48cD48ZW0+MTkuPC9lbT7lpojlpojvvIzkvaDlr7nmiJHlubTlubT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jmnIjnm7zmnJvnnYDvvIzml6Xml6Xmg7Plv7XnnYDvvIzml7bml7bmi4Xlv6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Lnp5Lmg6borrDnnYDvvIzlnKjov5nkuKrnibnmrornmoTml6XlrZDph4z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kuIDnlJ/nmoTnpZ3npo/mnaXmhJ/osKLmgqjvvIHlpojlpo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Ko5Zyo5oiR55y85Lit5piv5pyA576O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YO96K6p5oiR5bm456aP44CC5aSq5aSa55qE6K+t6KiA5Lmf5peg5rOV5ZCR5oK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oiR5a+55oKo5rex5rex55qE54ix5oSP44CC5oiR54ix5oKo77yM5aaI5aa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M5rC46L+c5bm06L2777yBPC9wPjxwPjxlbT4yM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JteaMgu+8jOWwseWDj+mbqOWQjuepuuS4remCo+mBk+W9qeiZue+8jOe7mueDg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jeS6sueahOeJteaMgu+8jOWwseWDj+eCjueCjuWkj+aXpeeahOmYtemYt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4puadpemYtemYteWHieeIve+8m+avjeS6sueah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jlpojvvIzmiJHmmK/mgqjmnIDmnbDlh7rnmoTkvZzlk4HjgILlpoj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HmlrDlubTmhInlv6vlk6bvvIE8L3A+PHA+PGVtPjIzLjwvZW0+6LSj6aq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yF5ZCr552A54ix77yb5ZSg5Y+o6YeM77yM5oC76YCP552A5YWz5b+D77yb5rKJ6bu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JeP552A5oyC5b+177yb5Li+5omL6Ze077yM5oC755u85YS/5bmz5a6J77yb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4ix77yM5paw5bm05LqG77yM56Wd5q+N5Lqy5YGl5bq3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Ev+ihjOWNg+mHjOavjeaLheW/p++8jOacgOW/teWTiOWTiOWTiOWwj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MpeS4jeWOu+aAneavjeeahOS5oeaEge+8m+WlveeUt+WEv+iHquWcqOWbm+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OWTiOWTiOWTiOawuOWBpeW6t++8jOW/mOS4jeS6huWbnuWutueahOaWueWQke+8m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WOu+i/nOiIqu+8jOacgOaEv+WTiOWTiOWTiOW/g+asoueVhe+8jOaMpeS4jeaO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YseaJmOWcqOiAs+aXgeOAguWkp+eIseaXoOiogO+8jOavjeeIseayoeacie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+8m+Wkp+eIseaXoOW9ou+8jOavjeeIseayoeacieaDiuS6uuS5i+S4v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WmiOWmiO+8jOaIkeaDs+S9oO+8gTwvcD48cD48ZW0+MjUuPC9lbT7lgYf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poHmiJHor7Tlh7rkuIDnmb7kuKrniLHlk4jlk4jlk4jnkIbnlLHvvIzmiJHkvJr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lnLDlr7nku5bor7TvvJrnrKzkuIDkuKrnkIbnlLHlsLHmmK/niLHlpojlpo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nkIbnlLHnmoTvvJvlhbbkvZnnmoTkuZ3ljYHkuZ3kuKrnkIbnlLHpg7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iJHlpojlpojjgILmlrDlubTlv6vkuZDvvIE8L3A+PHA+PGVtPjI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aSP56eL5Yas77yM5q+N54ix5Y205Zub5a2j5aaC5pil77yb5aSp5rCU5pyJ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5S177yM5q+N54ix5Y205rC46L+c54G/54OC77yb5LiW5LqL5pyJ5oKy5qyi6IGa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Y205LuO5LiN5pS55Y+Y77yb5Lq66Ze05pyJ6Zi05pm05Ya35pqW77yM5q+N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ip5pqW44CC5q+N54ix566A5Y2V77yM5aeL57uI5aaC5LiA77yM6buY6buY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YWz5rOo77yb5q+N54ix5Lyf5aSn77yM5LiN5rGC5Zue5oql77yM5r265r2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7u157u15LiN5pat44CC5paw5bm077yM5oS/5Lqy54ix55qE5aaI5aaI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BPC9wPjxwPjxlbT4yNy48L2VtPuavjeS6sueKueWmg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Wcn++8jOaXoOiuuuaIkeS7rOmVv+aIkOWkmumrmOeahOagkeacqO+8jOWug+S5n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S6juazpeWcn+S5i+S4reeahOOAguaWsOW5tOWwseimgeWIsOS6hu+8jOelne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/q+S5kO+8jOawuOi/nOS4uuaIkeS7rOWBmuWEv+Wls+eahOaEn+WIs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mr43niLHkvLzmtbfvvIzlrrnnurPml6DpmZD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zlpKnvvIzml6Dovrnml6Dov7nvvIznpZ3npo/lpKnlupXkuIvmiYDmnIn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nmoTlpojlpojvvIz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piv5oKo5pKR6LW35LqG5LiA54mH5pm056m677yM6K6p5oiR5YOP5bCP6b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aSp56m65Lit6Ieq55Sx57+x57+U77yb5piv5oKo5o+Q5L6b5LqG5peg56m3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K6p5oiR6L+Z6aKX5bCP5qCR6IuX5Zyo5oKo55qE54Wn6aG+5LiL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77yM5oiR55qE5oiQ5Yqf5bCx5piv5oKo5pyA5aSn55qE5oS/55yL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aaI5aaI6Lqr5L2T5YGl5bq377yBPC9wPjxwPjxlbT4zM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eWPquWxnuS6juaCqOeahOaXpeWtkOmHjOiDveW5uOemj+WcsOS6q+WPl+S4g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W8peihpeaCqOi/meS4gOW5tOeahOi+m+WKs+OAguaRmOS4gOadn+e+j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Hh+S4gOadn+a4heaZqOeahOmYs+WFieOAgumAgee7meS9oO+8jO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eWmiOWmiO+8jOaWsOW5tOW/q+S5kO+8gTwvcD48cD48ZW0+MzEuPC9lbT7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pga7mjKHpo47pm6rpm6jpnJzvvIzku4rlpKnnmoTnibXmjILlg4/muKnmmp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I7lpKnnmoTmg6blv7XmmK/nvJXnvJXppqjpppnjgILmr43niLHvvIznhafmiJ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kIbmg7PvvJvkvLTmiJHotbDov4fkuJbmgIHngo7lh4njgILnpZ3mr43kurLmsLjov5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jnpo/lnLDkuYXlpKnplb/vvIE8L3A+PHA+PGVtPjMyLjwvZW0+5aaI5a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qCR77yM5oiR5bCx5piv5bCP6bif44CC5aaI5aaI77yM5L2g5piv5aSn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P6bG844CC5aaI5aaI77yM5L2g5piv5aSp56m677yM5oiR5bCx5piv55m9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Y+Y5oiQ5LuA5LmI5oiR6YO95LiA55u05Zyo5L2g6Lqr6L65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55qE5aaI5aaI77yBPC9wPjxwPjxlbT4zMy48L2VtPu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meedgOS4gOWktOS5jOm7keS6ruS4veeahOefreWPke+8jOWluemVv+edgOafs+WPtu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jOWkp+ecvOedm+WSjOS4gOW8oOS4jeWkp+S4jeWwj+eahOWYtO+8jOmrmOmrm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eS4iumdouaetuedgOS4gOWJr+ecvOmVnOOAguWmiOWmiOS4jeS7heWvueW3peS9nO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muS4mu+8jOWvueaIkeeahOWtpuS5oOOAgeeUn+a0u+etieaWuemdouS5n+WwpOS4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iOWmiO+8jOaWsOW5tOW/q+S5kO+8gTwvcD48cD48ZW0+MzQuPC9lbT7pgIHmg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urfkuYPppqjvvIzoiqzoirPnvo7kuL3kuZDoiJLlv4PvvJvnu5nmgqjmso/mna/ojIn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tqbllonmsoHohL7lhbvnsr7npZ7vvJvpmarmgqjllKDllKDlrrbluLjor53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JHnrJHkuZDlvIDmgIDjgILmlrDlubTliLDkuobvvIzlpojlpojvvIznpZ3npo/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E8L3A+PHA+PGVtPjM1LjwvZW0+54i25Lqy57uZ5LqG5oiR5LiA54mH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LiA5pa55rKD5Zyf77yM54i25Lqy5piv5oiR55Sf5ZG96Ye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6Wd54i25Lqy5pil6IqC5b+r5LmQ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Ni48L2VtPuavjeeIseaYr+S4uuWEv+Wls+aIkOmVv+e0r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S4nemsk+WPke+8jOavjeeIseaYr+aAleWEv+Wls+aLheW/p+aSkuS4i+eahOWWhOaE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avjeeIseaYr+WkqeW6leS4i+acgOa4qemmqOeahOeIse+8jOavjeeIseaY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Wco+a0geeahOaBi+OAguelneWkqeS4i+avjeS6suWuieW6t++8jOavjeeIse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cuPC9lbT7mr43niLHlsLHmmK/kuIDnlJ/nm7jkvLTnmoT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mr43niLHlsLHmmK/mvILms4rlpKnmtq/nmoTnvJXnvJXmgJ3lv7XvvIz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L/lpbPnl4XmprvliY3nmoTlhbPliIfnhKbngbzvvIzmr43niLHlsLHmmK/lhL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mrrfmrrfmnJ/nm7zjgILmsLjov5zniLHmr43kurLvvIzlm57miqXlpbn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vvIzmhL/lpbnmlrDlubTlv6vkuZDvvIzmsLjov5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Iul54S26ICM5aSn5qy+77yM5oKo5bCx54S26ICM5aSn5qy+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Iul54S26ICM5oC757uf77yM5oKo5bCx54S26ICM5oC757uf55qE5aaI5aa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bCG5p2l5Lq655Sf55qE6Lev5bCG54S26ICM5oCO5qC377yM5oiR6YO9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M5aaI5aaI77yB56Wd5oKo5paw5bm0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bhOm5sO+8jOaIkeaYr+Wwj+m4n++8m+S9oOaYr+Wkp+agke+8jOaIkeaYr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9oOaYr+aIkeiAgeWmiO+8jOaIkeaYr+S9oOmCo+S9jeeJueiwg+earuaNo+ib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7meaCqOaWsOW5tOeahOmXruWAmeOAguelneWmiOWmiOaWsOW5tO+8g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lpojlpojkuK3nrYnouqvmnZDvvIzmorPnnYD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qb/nnYDkuIDouqvlpZfoo4XjgILkuIDlj4zmtZPpu5HnmoTnnInmr5vku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gq/ngq/mnInnpZ7nmoTlpKfnnLznnZvjgILlubPml7bvvIzlpbnnmoTlmLTop5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uKbnnYDnlJzonJznmoTlvq7nrJHjgILlpojlpo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SX6KGj5YGa6aWt5b+Z5LiN5a6M77yM5q+P5pel5b+Z56KM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Y6G57uP6aOO6Zyc5re755m95Y+R77yM5Yuk5Yqz5oyB5a625LiN55+l54Om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um6L6j55qG5Li655Sc77yM5YW75aSn5a2Q5aWz5peg5oCo6KiA44CC5Zyo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6aP5aaI5aaI5YGl5bq36ZW/5a+/6aKQ5YW75aSp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luS4iuWPquacieWmiOWmiOWlve+8jOaWsOW5tOW9k+eEtuaWs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WlveavjeS6suWwseS4gOS4qu+8jOi1muWkmuWwkemSsemDveS5sOS4j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quavjeS6sumDveaYr+Wvv+aYn+S9rO+8jOW8gOW/g+eskeWuueeasee6ue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Un+a0u+ayoeeDpuaBvOOAgjwvcD48cD48ZW0+NDMuPC9lbT7ml6Dorr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lpbnpg73lnKjnibXmjILjgILml6Dorrrmtbfop5Lov5jmmK/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Lvmg7PkuI7kvaDor7Tor7Tor53jgILlj6rkuLrkuobmiprlhbvmiJHku6zplb/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lj5jmiJDkuobnmb3lj5HjgILmlrDlubTvvIzkuIDotbfnpZ3npo/miJHku6z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bjnpo/lronlurfjgII8L3A+PHA+PGVtPjQ0LjwvZW0+5rSX6KGj5YGa6aWt5pON5o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7uI5pel5LiN5q2H6Lqr5b2x5b+Z56KM77yM6buY6buY5peg6Ze75oCo6KiA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S/5Li65aWz55Sf5rS75py057Sg77yM5YC85q2k5q+N5Lqy5L2z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YCB5LiK55yf5oya56Wd56aP77ya5aaI5aaI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j+S4gOasoeWAlOW8uu+8jOavjeS6sumDveWMheWuue+8m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eaLqe+8jOavjeS6sumDveaUr+aMge+8m+avj+S4gOasoeaIkOWKn++8jOavjeS6sum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m+avj+S4gOasoeWksei0pe+8jOavjeS6sumDvem8k+WKse+8m+avj+S4gOaso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vjeS6sueIseeahOW+rueske+8jOavj+S4gOasoemGkuadpemDveacieavj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lOaBr++8jOaWsOW5tOWIsOS6hu+8jOaEv+avjeS6suWBpeW6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lloTmhI/nmoTlj67lmLHvvIzmiJHkuI3mh4Lnj43mg5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aDkuI3lnKjmiJHouqvovrnvvIzmiJHmiY3mmZPlvpfkvaDlr7nmiJHnmoTlj6/ot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uIzmnJvkvaDlpKfkurrkuI3orrDlsI/kurrov4fvvIzlubPlron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rDlubTliLDkuobvvIznpZ3lpojlpojmlrDlubTlv6vkuZDlkq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W6L656aOO5ZC56Zuo5omT5oqY56Oo552A5oiR77yM5bGL5YaF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ip5pqW552A5oiR77yM5Zug5Li65bGL5YaF5pyJ5oKo77yM5oiR54ix5oK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rC46L+c5rC46L+c77yB5pil6IqC5Yiw5LqG77yM6Lef5aaI5aaI6K+05aOw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WTiOWTiOWTiOWRteaKpO+8jOi3qO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Vv+ays++8jOS4gOebtOmZquS8tOWcqOi6q+aXge+8m+WTiOWTiOWTiOWFs+eIs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puumXtOeahOmYu+malO+8jOS4gOebtOWbnuWTjeWcqOiAs+aXgeOAguaWsOW5t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S6sueIseeahOWmiOWmiO+8jOaWsOW5tOW/q+S5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miqDmsqHlhbPns7vvvIzlj6/mmK/miJHku6zlkajlm7TnmoTkurrlj6/ot5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kuobvvIzlpojlpojmr4/lpKnnnIvliLDmnInkurrmtJflrozohLjvvIzlv5jlhbP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vvIzkvr/kuIrljrvnu5nku5borrLkuIDnlarlpKfpgZPnkIbvvIznm7TliLD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LnmoTkuI3ogJDng6bkuobmiY3ooYzjgILmnInlh6DkuKrosIPnmq7nmoTlsI/lra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rvnjqnmsLTvvIzliKvkurrllorku5bku6zvvIzku5bku6zmoLnmnKzlsLHkuI3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4/lvZPlpojlpojkuIDlh7rnjrDvvIzku5bku6zmr5TlhZTlrZDot5HnmoTov5jlv6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lrDlubT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YxOXVpbXcyNn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MTl1aW13Mj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C4D5DF77AC0023C69955ECD6C6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