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0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728250B4B72E9926EBCC96B0FF36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28250B4B72E9926EBCC96B0FF36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oSf5oWo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gOWIh+mXrumi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mDveaYr+aXtumXtOmXrumimOOAguS4gOWIh+eDpuaBvO+8jOWFtuWunumDveaYr+iH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aBvOOAgjwvcD48cD48ZW0+Mi48L2VtPuS4ieWNgeWFreiuoe+8jOi1sOS4uuS4iuet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Yr+ivtO+8jOmBh+WIsOm6u+eDpueahOS6uuaIluS6i++8jOmAg+mBv+acqu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lveaWueazleOAguS9huWHoeiDveWkn+i6suW8gO+8jOWFiOi6su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KquWKm+aKiuetlOW6lOiHquW3seeahOS6i+WFqOmDveWBmuWIsO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+iOmFt+OAgjwvcD48cD48ZW0+NC48L2VtPueUn+a0u+WcqOayoeacieeah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vlOS7u+S9leS4gOenjeaDqee9mumDveimgeeXm+iLpu+8jOS9oO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IkeiAjOiogO+8jOS9oOaYr+S7u+S9leS6uumDveaXoOazleWPluS7o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QrOeahOaYr+W/p+S8pOeahOmfs+S5kO+8jOWNtOS8muajkuajkuez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HuuS6huatjOaJi+WUseaXtuW/p+S8pOS4reiXj+acieWwkeiuuOeahOS5kOin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Co+S6m+a6uuWcqOeItuavjei6q+i+ueeahOmdkuWwkeW5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S4jeaIkOS6uu+8jOiAjOmCo+S6m+emu+W8gOeItuavjeeahOWuoOa6uu+8jOWcqO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ueahOmdkuWwkeW5tO+8jOWPjeiAjOiDveeCvOaIkOWkp+S6uuawlOmt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+8jOWPquimgeaLpeacieW+rueske+8jOWwseiDveWkn+ixgei+vu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a0u+edgO+8m+S6uu+8jOWPquimgeaXtuWIu+S/neaMgeW+rueske+8jOWwseiDve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q+a8q+S6uueUn+mBk+i3r+S4iuaLpeacieS4gOW8oOawuOS5heeahOmAmuihjO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IoOWOu+aIkOihjOeahOWtl++8jOacgOWQjuaJk+S6huS4q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ryZxdW90O+WPkee7meS9oOOAguayoeWFs+ezu++8jOS4jeaYr+aJgOacieeahOaDhee7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RiuivieS9oOOAguavlOWmguaIkeeahOS4jeW8gOW/g++8jOavlOWmguaIkeWlv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OAgjwvcD48cD48ZW0+OS48L2VtPueIseS4gOS4quS6uuaEj+WRs+edgOS7gOS5i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aEj+WRs+edgOS4uuS7lueahOW5uOemj+iAjOmrmOWFtO+8jOS4uuS9v+S7luiDvea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AjOWOu+WBmumcgOimgeWBmueahOS4gOWIh++8jOW5tuS7juS4reW+l+WIs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l6LnhLbmh4Llvpfov5nkuKrkuJbpl7Tkurrlv4Plh4no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lm7rmiaflnLDmg7PopoHlr7vmsYLmuKnmmp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biM5pyb6Ieq5bex5omA54ix55qE5Lq65Lmf5Y+v5Lul54i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5biM5pyb6Ieq5bex5omA5LuY5Ye655qE5Y+v5Lul5b6X5Yiw5Zue5oql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CG5oOz55qE57uT5bGA44CCPC9wPjxwPjxlbT4xMi48L2VtPueIse+8jOS4jeivt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inieWIsO+8jOWwseWDj+awtOWcqOS/qeS6uumXtOa1geWKq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q7lvq7lnLDnrJHnnYDvvIzkuI3lkIzmiJHor7Tku4DkuYjor53jgILog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vvIzkuLrkuobov5nkuKrvvIzmiJHlt7LnrYnlvoXlvpfkuY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yo5LiA5YiH5Y+Y5aW95LmL5YmN77yM5oiR5Lus5oC76KaB57uP5Y6G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5qE5pel5a2Q77yM6L+Z5q615pel5a2Q5Lmf6K645b6I6ZW/77yM5Lmf6K64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KeJ6YaS5p2l77yM5omA5Lul6ICQ5b+D54K577yM57uZ5aW96L+Q5LiA54K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7juadpeS4jeaVouWlouacm+iDveacieS4quS6uuW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WPquaYr+W4jOacm+acieS4gOS4quS6uuiDveawuOi/nOWcqOS5juaIke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4jeaYr+eIse+8jOaIkeS5n+a7oei2s+S6huOAgjwvcD48cD48ZW0+MTY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oqvpgLzlh7rmnaXnmoTvvIzmnInkuobljovlipvorrjlpJrmvZzlnKjnmoT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oqvmv4Dlj5Hlh7rmnaXjgILmiYDku6XvvIzmsqHmnInotbDkuI3pgJr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4fkuI3ljrvnmoTlnY7jgII8L3A+PHA+PGVtPjE3LjwvZW0+55y8552b5piv5p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qX5Lq655qE5Lic6KW/77yM5LuW5o+t56S65LqG5pe25YWJ55WZ57uZ5oiR5Lus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L+h44CCPC9wPjxwPjxlbT4xOC48L2VtPuWlveS6uuW+iOWkmueahOaXtuWAm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j+S6uuWuueaYk+aIkOS6i+OAguWboOS4uuWdj+S6uuefree8uu+8jOi6q+S7t+S4iuWN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j+S6uuazm+a7peeahOaXtuWAme+8jOWlveS6uuWuueaYk+aIkOS6i+OAguWboOS4u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gOe8uu+8jOi6q+S7t+WAjeWinuOAguWdmuaMgeWBmuWlveS6uu+8jOaAu+S8muaXt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OOAgjwvcD48cD48ZW0+MTkuPC9lbT7kuZ/orrjml7bpl7TkvJrlpLrljrvkvaDpgqP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pLlv4znmoTlrrnpopzvvIzljbTml6Dms5XmiqLotbDmiJHniLHkvaDlnZrlrpr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m6DkuLrmiJHmnInkuIDnp43ml6DnqbfogIzlj4jmuKnmn5TnmoTlipvph4/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lv4PkuIDmhI/jgII8L3A+PHA+PGVtPjIwLjwvZW0+55yf5q2j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5Sc6KiA6Jyc6K+t77yM6ICM5piv5Zyo57K+56We5LiK6buY6buY5pSv5oyB44CB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44CB5biu5Yqp5L2g55qE5Lq644CCPC9wPjxwPjxlbT4yMS48L2VtPuS4gOS4quaci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eUn++8jOS4jeeuoeaIkOS4jeaIkOWKn++8jOiHs+WwkeS4jeS8mui/t+iM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iLHmg4XlsLHmmK/kuIDnp43mhJ/lj5fvvIzov5nnp43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vvIzkuJbnlYzlpoLmraTnvo7lpb3vvIzlsbHmsLTpg73nn6XpgZPlv4PkuK3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vZPov5nnp43mhJ/lj5fnprvljrvkuobku6XlkI7vvIzkvr/lj6rmnInnl5voi6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bCG5pq06aOO6Iis55qE54ix5oOF6JeP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Li65LqG5LiN57uZ5a+55pa55Lu75L2V5b+D55CG5Y6L5Yqb77yM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aK5piv54+N6LS177yM55u45a+55Zyw77yM5Lmf6LaK54+N5oOc5Yir5Lq6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6suaDhe+8jOWPi+aDhe+8jOeIseaDheOAgueVm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eVme+8jOeVmeS4jeS9j+WwseaUvuaJi++8jOS9leW/heS4uumavuS6huWIq+S6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S6huiHquW3seOAgjwvcD48cD48ZW0+MjUuPC9lbT7lpoLmnpzlvojkuYXku6X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kvJrkuI3kvJrmgKjmiJHvvIzlg4/mma7pgJrml6fmnIvlj4vvvIzov5jmmK/kvaD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lv4PnlrzmiJHjgII8L3A+PHA+PGVtPjI2LjwvZW0+5oS/5L2g5Lmf6IO96YGH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6IO954Wn5Lqu5L2g55Sf5rS755qE5Lq644CCPC9wPjxwPjxlbT4y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aYr+S4gOasoeaXheihjO+8jOS6uuS7rOaAu+aYr+W/meS6juWllOi1t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tOW+gOW+gOW/veeVpeS6hui3r+i+ueeahOmjjuaZr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lrp7nmoToh6rnlLHmgYvniLHvvIzlubbpnZ7kuqvkuZDnmoTmgYvniLH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znmoTmgYvniLHjgILniLHmg4XmmK/kuKTpopfngbXprYLnmoTnu5Plk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4ix5piv5YyF5a656ICM5LiN5piv5pS+57q177yM54ix5piv5YWz5oC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6g54ix77yM54ix5piv55u45LqS5Lqk6J6N6ICM5LiN5piv5Y2V55u45oCd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+5ZGz6ICM5LiN5YWo5piv55Sc6Jyc44CCPC9wPjxwPjxlbT4zMC48L2VtPuS6uueU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ihjOadpe+8jOmDveaYr+mcgOimgeS7mOWHuuS7o+S7t+eahOOAguaIke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Ds+imgeeahOS4gOS6m++8jOWkseWOu+S6huaIkeS4jeaDs+WkseWOu+eahOS4gO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u4jkuo7nm7jkv6Hml7blhYnlgJLovazlj6r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nmoTnpZ7or53vvIzpqpfpqpflsI/lranlrZDnmoTvvIzkvYbmmK/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oTor53vvIzor7flho3nvJbkuIDkuKrmlYXkuovpqpfpqpfmiJHvvIzlpb3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oOz5bCG5a+55L2g55qE5oSf5oOF77yM5YyW5L2c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pyf5b6F6YKj5rSS6JC955qE5YWJ5piO6IO95rip5pqW5L2g55qE5b+D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XoOiuuuWHoOeCueWOu+edoeeahO+8jOWPjeato+S4g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WOu+S6huOAguaXoOiuuue7iOeCueWcqOWTqumHjO+8jOWPjeato+S4gOW5tOWPi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ueFp+mhvuWlveiHquW3se+8jOWmguaenOWwmuacieS9meWKm++8jOiusOW+l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juWlveeahOS4nOilv+OAguS4jeeVj+S4jeaAluS4jeaAguS4jemAgOS4jeejqOWP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m57lv4bmsLjov5zmmK/mg4bmgIXnmoTvvIHmhInlv6vnmoT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nlvpfvvIzlj6/mg5zlt7Lnu4/lrozkuobvvJvkuI3mhInlv6vnmoTvvIzmg7Potb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KTlv4PjgII8L3A+PHA+PGVtPjM1LjwvZW0+5bey57uP5aSx5Y6755qE5LiN5aao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Sx5Y6777yM6Iez5bCR5LiN5YaN6IC95LqO562J5b6F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WDj+eOsOWcqOS4gOagt+eci+edgOS9oOW+rueske+8jOayieayoe+8jOW+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Qve+8jOS6juaYr+aIkei3n+edgOS9oOW8gOW/g+S5n+i3n+edgOS9oOmavui/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S4gOebtOermeWcqOeOsOWcqOiAjOS9oOWNtOawuOi/nOWBnOeVme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3opoHovbvmmJPooqvlvbHlk43vvIzkuZ/liKvlpKrov4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brjgILkurrkuI3og73mtLvlvpflpKrmmI7nmb3vvIzlv4Pph4znn6XpgZP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65pyJ5oKy5qyi56a75ZCI77yM5pyI5pyJ6Zi05pm05ZyG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LqL5Y+k6Zq+5YWo77yM5L2G5oS/5Lq66ZW/5LmF77yM5Y2D6YeM5YWx5am15a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yoeacieW5u+aDs+OAgeayoeacieacn+acm++8jOWws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WEv+iiq+aNhuS9j+S6hue/heiGgOOAgui/h+WkmueahOW5u+aDs+OAgei/h+mrm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+8jOWwseWDj+m4n+WEv+S4jeefpemjnuWQkeS9leaWu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6/mnoHkurrnlJ/nnIvliLDnmoTkuJbnlYzmmK/kuIDniYfpmLPlhYnvvIzmtojmno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IvliLDnmoTkuJbnlYzmmK/kuIDniYfpu5HmmpfvvJvnp6/mnoHkurrnlJ/mhJ/lj5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mK/ml6Dmr5Tlv6vkuZDvvIzmtojmnoHkurrnlJ/lv4Pph4zmhJ/op4n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kuIDkuJ3kuJ3mgrLlh4njgII8L3A+PHA+PGVtPjQxLjwvZW0+5b+Z55qE5pe25YCZ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Sv77yM5L2G5piv5b+Z5a6M5LqG5Lya54m55Yir55WF5b+r6IiS5pyN77yb6Zey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Jm954S254i977yM5L2G5piv6Zey55qE5pe26Ze06ZW/5LqG5b+D5bCx5oWM5Lq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55qE5Y6f5Zug5b6A5b6A5Y+q5pyJ5LiA5Liq77yM6YKj5bCx5piv5Zyo5pys6K+l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675Yqq5Yqb55qE5bm057qq77yM5oOz5b6X5aSq5aSa77yM5YGa5b6X5aSq5b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PquW4jOacm+S9oOWSjOaIkeWlve+8jOS6kuS4jeeMnOW/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kuS4jeensOiqie+8jOWuieWmguW5s+aXpe+8jOS9oOWSjOaIkeivtOivneWDj+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ivneS4gOagt++8jOaIkeWSjOS9oOivtOivneS5n+WDj+WvueiHquW3seivtOivn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MuPC9lbT7kuJbkuIrmnInkuKTpmr7vvIznmbvlpKnpmr7vvIz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pmr7vvJvkuJbkuIrmnInkuKTpmanvvIznpL7kvJrpmanvvIzkurrlv4Pmm7T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66Ze05LiN5Lya5pyJ5Y2V57qv55qE5b+r5LmQ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aS55p2C552A54Om5oG85ZKM5b+n6JmR77yM5Lq66Ze05Lmf5rKh5pyJ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gOS4quS6uuaYr+WPr+S7peWksei0peW+iOWkmuaso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PquimgeaYr+S7luayoeacieW8gOWni+WOu+i0o+aAquaXgeS6uu+8jOmCo+S7l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S4jeaYr+S4gOS4quWksei0peiAheOAgjwvcD48cD48ZW0+NDYuPC9lbT7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ku47mnaXkuI3mmK/kuLrkuobnu5nosIHku6Xnl5vlh7vlkozmgpTmgaj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q3lkozor4HmmI7jgILogIzmmK/lsL3ph4/lnLDlronmhbDoh6rlt7HvvIzlpoLmnp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sLHov5nmoLfotbDkuobvvIzoh7PlsJHmiJHku4rlpKnmtLvlvpflkIjlv4P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rKh5pyJ6YKj5LmI5LiA5q615YiG5omL5rC46L+c5bmz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SP5Zue6YG/5YCS5LiN5aaC5YuH5pWi5oq956a777yM6Iez5bCR6L+Z5qC3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5yL6KeB5b285q2k6YKj5LmI54u854uI5Zyw5ZOt5rOj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6uumHkemSseaYr+S4i+etlu+8jOe7meS6uuiDveWKm+aYr+S4reetlu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W/teaYr+S4iuetluOAgui0ouWvjOS5sOS4jeadpeWlveinguW/te+8jOWlveinguW/t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ouadpeS6v+S4h+i0ouWvjOOAguS4lueVjOS4iuacgOWkp+eahOW4guWcuu+8jOaYr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Ekea1t+mHjO+8gTwvcD48cD48ZW0+NDkuPC9lbT7kuovlpoLng5/vvIzml4vljb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mjIflsJbosIjnrJHpl7TvvIzlsIbmtYHlubTmnIDlh4Tnvo7nmoTmlYXkuovpmJHn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lqYnmiJDml6DoqIDnmoTlhYnnjq/jgILlraTlgrLnmoTlv4PvvIzmooXokL3pppnlh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43lnKjkuIDlraPlhrDpm6rnmoTpo5jpm7bkuK3ni6zoh6rpnZnlpb3muIX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4ix5b6I576O77yM5Y205Lmf5pyJ6KSq5Y67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5LiA5Zy654Of54Gr77yM5Y+q55WZ5LiL55+t5pqC55qE576O5Li944CC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4ix55qE5pe26Ze05pyJ5aSa6ZW/5oiW5piv5aSa55+t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S4gOW5hemjjuaZr++8jOeIseaDheaYr+S4gOadn+mynOiKse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OiKse+8jOmjjuaZr+WwseS4jeS8mue7muS4ve+8jOayoeacieeIseaDhe+8j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ueaYk+aIkOS4uuiNkuWHieeahOWcn+WcsOOAgjwvcD48cD48ZW0+NTIuPC9lbT7ot4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mmK/lpLHotKXvvIzniKzkuI3otbfmnaXmiY3nrpfmmK/lpLHotKXvvJvooYzotb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miJDlip/vvIzlj6rmnInlnZrmjIHkuI3mh4jmiY3nrpfmmK/og5z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Zyo5Lq655Sf5b6B6YCU5Lit5pyJ6K645aSa5byv6Lev44CB5bCP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Lev44CB5pqX6Lev77yM5Y+q5pyJ5oSP5b+X5Z2a5a6a5LiU5rC45LiN5YGc5q2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5biM5pyb5Yiw6L6+6IOc5Yip55qE6L+c5pa5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aYr+WCu+eTnOOAguWPquaYr+acieaXtuWAme+8jOaIkeS7rOmAieaLqeij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peaEn+WPl+mCo+S4gOeCueeCueWPq+WBmuW5uOemj+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tLvnnYDkuI3mmK/pnaDms6rmsLTljZrlvpflkIzmg4XvvIzogIzmmK/pnaD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aLlvpfmjozlo7DvvIzlhbHli4nvvIE8L3A+PHA+PGVtPjU2LjwvZW0+5Lq655Sf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YuH5rCU5LiN5piv5LiN5oCV5q275Lqh77yM6ICM5piv5Z2a5by655qE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5qE6Z2i5a+555Sf5rS75bim57uZ55qE5Y6L5Yqb5ZKM6ICD6aq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En+iwouaJgOaciemZquaIkei1sOWIsOeOsOWcqOeahOS6uu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n+iwouaJk+eul+S7jeeEtuehrOedgOWktOearumZquaIkei1sOS4i+WOu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mKXmnInnmb7oirHnp4vmnInmnIjvvIzlpI/mnInlh4npo47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rjgILoi6Xml6Dpl7Lkuovlv4PlpLTmjILvvIzkvr/mmK/kurrpl7Tlpb3ml7b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+55b6F55Sf5ZG977yM5L2g5LiN5aao5aSn6IOG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5aeL57uI6KaB5aSx5Y675a6D44CCPC9wPjxwPjxlbT42MC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fpemBk++8jOaIkeeIseS9oO+8jOWmguaenOS9oOmAg+aOieeahOivne+8j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Ou+i/ve+8jOS4jeeuoeS7u+S9leWcsOaWue+8jOWwseeul+aYr+WIgOWxseeBq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4gOWumuimgei/veWIsOS9oOOAgjwvcD48cD48ZW0+NjEuPC9lbT7lv4P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lkozmnIvlj4vljrtL5q2M77yM5LiA6aaW5o6l5LiA6aaW77yM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Z+z5LiN5YWo6L+Y5piv5LyY576O5Yqo5ZCs77yM6YO95peg5omA6LCT5LqG77yM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So5q2M5aOw5p2l5a6j5rOE44CCPC9wPjxwPjxlbT42Mi48L2VtPuaflOaDhe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s+acn+Wmguaipu+8jOW/jemhvum5iuahpeW9kui3r+OAguS4pOaDheiLpeaYr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+8jOWPiOWyguWcqOacneacneaaruaaruOAgjwvcD48cD48ZW0+NjMuPC9lbT7opo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u5nkvaDmj5DmhI/op4HnmoTkurrvvIzku5bkvb/kvaDmiJDnhp/vvJvopoHmhJ/osKL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KDlm7DlooPnmoTkurrvvIzku5bkvb/kvaDlnZrlvLr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pyA5aW955qE5b+D5oCB5piv5bmz6Z2Z77yM5pyA5aW955qE5oSf6Ke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77yM5pyA5aW955qE5b+D5oOF6YKj5piv56ul5b+D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i+aDheeKueWmguWkqeawlO+8jOaFouaFoueDreaIluaYr+a4kOa4kOWGt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DiuaCn+eahOaXtuWAme+8jOW3sui/h+S6huS4gOWto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ubbkuI3mmK/oirHojavkuIvnmoTnlJzoqIDvvIzkuI3mmK/moYPoirHmupD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r63vvIzkuI3mmK/ovbvnu7XnmoTnnLzms6rvvIzmm7TkuI3mmK/mrbvnoaznmoTlvLro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mK/lu7rnq4vlnKjlhbHlkIznmoTln7rnoYDkuIrnmoT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A5Liq5aWz5a2p5a2Q77yM5LiO5YW25Li65LqG5aW555qE5bm456aP6IC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LiN5aaC55WZ5L2P5aW577yM5Li65aW555qE5bm456aP6ICM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BpeW6t+eahOaJjeaYr+e+juS4veeahO+8jOWQiOmAgueah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+8jOW4uOaWsOeahOaJjeaYr+i/t+S6uueahO+8jOW5s+WHoeeahOaJjeaYr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jOWdmumfp+eahOaJjeaYr+mVv+S5heeahO+8jOecn+WunueahOaJjeaYr+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kuPC9lbT7nlJ/mtLvph4zkuI3lv4XopoHmuLTmsYL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lkozorqTlkIzvvIzlm6DkuLrliKvkurrkuZ/msqHmnInov5nkupvkuYnliqHjgIL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ov4foh6rlt7HnmoTnlJ/mtLvvvIzlv4Poi6XkuI3liqjvvIzpo47lj4jlpYjkvZ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kuI3kvKTvvIzlsoHmnIjml6DmgZnjgII8L3A+PHA+PGVtPjcw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W944CB56m/5aW977yM5LiN566X5bm456aP77yM5Y+q5pyJ5aSp5LiL56m36Iu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H5LiK576O5aW955qE55Sf5rS777yM5omN5piv55yf5q2j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6uuacieaXtuWAmeS5n+iuuOWwseaYr+i/meagt++8jOaYjuaYj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S4jeaEv+aEj+S8pOWus+eahOS6uu+8jOWNtOWBj+WBj+S8muS8pOW+l+i2i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kuI3opoHovbvmmJPor7Tlh7rmib/or7rvvIzkuZ/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nm7jkv6Hor7roqIDvvIzlm6DkuLrpgqPmsLjov5zlj6rlsZ7kuo7pgqPml7bpgqP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mnInkuIDlpKnmhJ/op4nmsqHmnInkuobvvIzor7roqIDkuZ/pmo/kuYv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PGVtPjczLjwvZW0+5rKh5pyJ5pWM5Lq66IO95q+U6Ieq5bex55qE6LSq5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aO5oGo77yM5aaS5b+M77yM5rKu5Lin77yM5oGQ5oOn562J6LSf6Z2i5oOF57uq5pu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Ieq5bex55qE44CCPC9wPjxwPjxlbT43NC48L2VtPuS9oOehrOaKiuWNlee6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ci+eahOW+iOS4pemHje+8jOmCo+agt+WtkOS9oOS8muW+iO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sLjov5zkuI3opoHlmLLnrJHkuIDkuKrllp3phonphZLlk63nmoTkurr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Z/kuI3nn6XpgZPku5bnu4/ljobov4fku4DkuYj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pys5rKh5pyJ5oSP5LmJ77yM5L2g6IO957uZ5a6D5LuA5LmI5oSP5LmJ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uA5LmI5oSP5LmJ44CC5LiO5YW257uI5pel5Yal5oOz5Lq655Sf5pyJ5L2V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6K+V55So5q2k55Sf5YGa54K55pyJ5oSP5LmJ55qE5Lq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6m+S6i++8jOaIkeS7rOaYjuefpemBk+aYr+mUmeeahO+8jOS5n+imgeWO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WboOS4uuS4jeeUmOW/g++8m+acieS6m+S6uu+8jOaIkeS7rOaYjuefpemBk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5n+imgeWOu+aUvuW8g++8jOWboOS4uuayoee7k+WxgO+8m+acie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juefpemBk+ayoei3r+S6hu+8jOWNtOi/mOWcqOWJjeihjO+8jOWboOS4uu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guPC9lbT7miJHlt7Lnu4/nu5noh6rlt7HpgInlrprkuobpgZ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IblnZrlrprkuI3np7vjgILml6LnhLbmiJHlt7Lnu4/ouI/kuIrov5nmnaHpgZ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vvIzku7vkvZXkuJzopb/pg73kuI3lupTlpqjnoo3miJHmsr/nnYDov5nmnaH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jgII8L3A+PHA+PGVtPjc5LjwvZW0+5rS7552A55qE5rCU5bqm5piv5piC6aaW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77yM54us56uL5a+S5Yas77yM6Z2i5a+55ryr5aSp5aSn6Zuq77yM6ICM5beN54S2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6ZuE6LGq5oOF77yM5piv6YW35pqR5LiJ5LyP77yM6Zu36Zuo5Lqk5Yqg77yM5Z2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oi/77yM6Z2i5LiN5pS56Imy77yM5oyl56yU6aKY5Lmm55qE6YKj5Lu95oKg54S2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mguaenOeZvuaEn+WnlOWxiOS7jeS4jeiDveaxgu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RvOWWiuS6huWNg+S4h+mBjeS+neeEtuW+l+S4jeWIsOWbnuW6lOOAgumCo+S5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S9oOW6lOefpemBk++8jOaYr+ivpei1sOeahOaXtuWAm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oqbmg7PmmK/kuIDkuKrlubjnpo/nmoTlv7Xmg7PvvIzmg7PnnYDmg7PnnY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obvvIzlroPmiafnnYDlnLDnq4vlnKjpgqPph4zvvIzmmK/nlJ/mtLvnmoT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oIfvvIzku6PooajnnYDmtLvlipvkuI7lkJHkuIrjgII8L3A+PHA+PGVtPjg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6IO95YWL5bex6KGM5LqL77yM6YKj5LmI5Yq/5b+F5pep5pma6YO95Lya5oiQ5Li6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644CC6KGM5a2Y5LqO5LiW5oKy5ZOA5bqm5pel5Y205YWo54S25LiN55+l44CC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54ix77yM5omN6IO955+l55Sf5ZG955qE5py06LSo5pys5rq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S4quS6uumDveacieW+iOiJsOmavueahOaXtuWAme+8jOeGrOi/h+WOu+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inieW+l+mCo+S6m+W9k+aXtuW/q+imgeS6huS9oOeahOWRveeahOS6i+aDh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9oOinieW+l+W/q+imgeaSkeS4jei/h+WOu+eahOWig+WcsO+8jOmDveS8mu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1t+adp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jZ4ZzVnODVjZy5odG1sIj5odHRwczovL2R1YW5qdXppa3UuY29tL2R1YW5qdXppL242e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1Y2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28250B4B72E9926EBCC96B0FF36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