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9A11B2A73B5940FAC485F3CAB1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9A11B2A73B5940FAC485F3CAB1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E5byf5paw5bm0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Oe7qeWxnu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m+aIkOWwseacquadpe+8geS4jeimgeiuqeacquadpeeahOS9oO+8jOiuqOWO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+8geWPquacieS4jeaWreWKquWKm+aJjemFjeaLpeacieeyvuW9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eWGjeinge+8jDIwMjDvvIHkvaDlpb3vvIwyMDIx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iv5paw55qE5LiA5bm055qE5byA5aS077yM56Wd5oS/5L2g6IO95pyJ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S044CC5paw5bm056Wd56aP5L2g77yM55Sf5rS75ZyG5ZyG5ruh5ruh77yM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q65rCR5biB6byT5b6X5ZyG5ZyG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iR5Zyo5LmO55Sf5ZG95Lit57uP5Y6G6L+H55qE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q655Sf5Lit6ZqP5aSE5Y+v6KeB55qE55yf6K+a5ZKM5oSf5Yqo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LiN5a6M576O77yM5Y+v5piv5oiR5oeC5b6X54+N5oOc55Sf5ZG95Lit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5qE5pyL5Y+L77yM55yf5b+D5Zyw56Wd56aP5aSn5a62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LjwvZW0+5paw5bm057+p57+p6ICM6Iez77yM5pen5bKB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d44CC5paw5pil55qE5Yiw5p2l77yM5Ly06ZqP552A5oiR55qE56Wd56aP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pyb55y85bm456aP77yM5pC65omL5b+r5LmQ5qyi5bqm5paw5bm0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aK5Ye6JmxkcXVvO+aWsOW5tOW/q+S5kCZyZHF1bzv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oiJ/lhavlj7fpo57lpKnvvIzov47mjqXph5HpvpnkuIvlh6HvvIzluKbmnaX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ubjnpo/ono3lhaXlv4PnlLDvvJrkuIDnpZ3lpb3lj4vniZvlubTlubPlr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Z3lpb3lj4vlrrbluq3lm6LlnIbvvJvkuInnpZ3lpb3lj4vnpo/lr7/lu7blubT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jgII8L3A+PHA+PGVtPjYuPC9lbT7mmKXoioLliLDvvIzmrKLkuZDnr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lpLTnu4jmnInmiqXvvIzkuIDmiYvmi7/nnYDpkp7npajvvIzkuIDmiYvmlKXnnY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lpzmgqbkuYvmg4Xnm7TlvoDlv4PlpLTkuIrlhpLvvIzlpKnmsJTlhrfkuo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I3opoHmhJ/lhpLvvIzlm57liLDlrrbph4zvvIzkuIDlrrblm6LlnIb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E8L3A+PHA+PGVtPjcuPC9lbT7lv6vkuZDmmK/ns5bmnpzvvIzliIbnu5n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lv6vkuZDopoHmjqXlipvvvIzkvKDpgJLkvaDkuI7miJHvvJvlv6vkuZDopo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nn6XkvaDkuI7miJHvvJvmlrDlubTlt7LmnaXkuLTvvIzorrDlvpfopo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XnrJHlkbXlkbXjgII8L3A+PHA+PGVtPjguPC9lbT7mmKXoirHnvo7kuL3vvIzmgI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ngb/ng4LjgILlpI/ml6XmmbTnqbrvvIzmgI7lpoLkvaDog7jmgIDlub/pm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vvIzmgI7mr5TkvaDmlpflv5fmmILmiazjgILlhqzml6XmmpbpmLPvvIz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g63mg4Xnm7jmi6XjgILmmKXoioLliLDkuobvvIznpZ3kvaDniZvlubTlm5vlra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Izlubjnpo/lpoLmhI/jgII8L3A+PHA+PGVtPjkuPC9lbT7mi6XmnIn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g6blv4PkuI3lho3vvJvkv53mjIHnq6XnnJ/vvIzmhIHmgJ3mtojpmaTvvJvlv4b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nq6XotqPph43njrDvvJvmlrDlubTlv6vkuZDliLDkuobvvIzmhL/kvaD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kuIDpopfnq6Xlv4PvvIzml6Dlv6fml6DomZHnmoTnlJ/mtLv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paw5bm05Yiw77yM55+t5L+h5p2h5p2h5b+D5oSP5Yiw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Jm954S25bCP77yM5oOF5oSP5Y+v5Lul6KGo77yb56Wd56aP5LiN5Lya5bCR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N5LqG77yb5b+Y5o6J5pen5pel55qE54Om5oG877yM6L+O5o6l5paw5bm0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M5LiH5LqL6YO95aW9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m8oOW5tOe7iOeCue+8jOi/juaOpeeJm+W5tOi1t+eCue+8jOelne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XpeWtkOmhuuS4gOeCue+8jOW5uOemj+WkmuS4gOeCue+8jOmSnuelqOWO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DheeUnOS4gOeCue+8jOacgOWQjui/mOimgeiusOS4gOeCue+8jOWSjOaIk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p+S4gOeCueOAgueJm+W5tOWkp+WQieOAgjwvcD48cD48ZW0+MTIuPC9lbT7lnKPor5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LzoirHlvLnvvIwmbGRxdW875by55by5JnJkcXVvO+WWnOW6hu+8m+eskeWjsOatj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+8jOWjsOWjsOa4qemmqO+8m+WGrOWkqeaYpeWkqeWbm+Wto+Wkqe+8jOWkqe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m+WutuS6i+WbveS6iuWkqeS4i+S6i++8jOS6i+S6i+ensOS9oOW/g++8m+i0ou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hg+iKsei/kO+8jOi/kOi/kOS8tOS9oOihjO+8gTwvcD48cD48ZW0+M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YDvvIzmlrDlubTlpb3lkYDvvIznpZ3npo/lpKflrrbmlrDlubTlpb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miJHku6zot7PoiJ7vvIznpZ3npo/lpKflrrbmlrDlubTlpb3vvIHkuIDpppb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gIHljrvmiJHmnIDnnJ/mjJrnmoTnpZ3npo/vvIzmhL/mgqjpmJblrrblubjnpo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E0LjwvZW0+5pil6aOO5ZC55p2l5aW96L+Q77yM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6ZuE5b+D77yM5pil6Zu36byT6Iie5aOu5b+X77yM5pil6Iqx6KOF54K5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5L2g77yM5Zyo57qi54Gr54Gr55qE54mb5bm06YeM5oms55yJ5Z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6Wd5L2g54mb5bm05ZCJ56Wl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hruW+iOe0r++8jOeci+S9oOWmguS9leWTgeWRs++8jOavj+WkqeWkmuWvu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puaBvOWIq+WOu+eQhuS8mu+8jOefreefreaVsOWNgeWvkuaake+8jOS9leS4j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ouWvue+8jOaci+WPi+W4uOiBlOezu++8jOaWsOaY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vvIzlpb3ov5DmnaXjgILlv6vkuZDlpKnlpKnmnInvvIzkuIfkuo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LkuovkuJrlho3kuLDmlLbvvIznlJ/mtLvmm7Tnvo7mu6HjgILnuqLpopz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ovrnvvIzlrrbluq3lkoznnabkurrlm6LlnIbjgILlhZzph4zpkp7npajmr5T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JrvvIzohLjkuIrnrJHlrrnmr5TpmLPlhYnmm7TliqDngb/ng4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5Yia6L+H5paw5pil5Yiw77yM5LiA5pem5pu05q+U5LiA6K+e6auY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iA6L+H5pil6IqC5Yiw77yM6Iqd6bq75byA6Iqx6IqC6IqC6auY77yM56Wd5ZC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6LSi6L+Q5Lqo6YCa77yB5pyA6YeN6KaB55qE5piv77yM5pyJ5aW95LqL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YG25ZOm77yBPC9wPjxwPjxlbT4xOC48L2VtPuaWsOW5tOeahOmSn+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WsOW5tOeahOeIhuerueaYr+aIkeeahOelneemj++8jOaWsOW5tOeahO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ahOi0uuWNoe+8jOaWsOW5tOeahOaYpemjjuaYr+aIkeeahOi0uuivj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mFkuaYr+aIkeeahOW/g+aEj++8jOaWsOW5tOeahOWkp+mkkOaYr+aIkeeahO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kuPC9lbT7mlrDlubTlsIboh7PvvIzotKLmsJTvvIzllpz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npo/msJTvvIzlm5vlpKfnpaXlkozkuYvmsJTvvIzpopHpopHnnLfpob7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lubPlronmnInotKLmsJTvvIzlubjnpo/lv6vkuZDmsr7llpzmsJT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Hovr7lpb3ov5DmsJTvvIzkuovkuovlpoLmhI/mnInnpo/msJTvvIHpooT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wLjwvZW0+56ul5b+D5bi45Zyo77yM56yR5Y+j5bi45by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Zyo5LmQ5byA5oCA77yb56ul6Laj55uO54S277yM5bKB5pyI5YGc6L2s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iN5p2l54Om77yb56ul55yf5pS26JeP77yM6L+95rGC566A5Y2V77yM6LGB6L6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oyC56yR6IS444CC5paw5bm05b+r5LmQ77yM5oS/5L2g5b+r5LmQ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freS/oeWFqOeQg+mAmu+8jOelneemj+Wlvei9u+advuOAguWQiee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S4nOilv+WNl+WMl+S4reOAguaci+WPi+mBjeWkqeS4i++8jOS6i+S4mu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iAgeWwkeWkqeWkqeS5kO+8jOeUn+a0u+abtOeBq+e6ouOAgueJm+W5tOih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QkeWJjeWGsu+8gTwvcD48cD48ZW0+MjIuPC9lbT7liKDpmaTmmK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pgInmi6nku4rlpKnnmoTlv6vkuZDvvIzorr7nva7mmI7lpKn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msLjov5znmoTniLHlv4PvvIzlj5bmtojml7bpl7TnmoTku4fmgajvvIznspjotL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g4XvvIzlpI3liLbphonkurrnmoTpo47mma/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6ul5bm055qE6aOO6L2m77yM5bim57uZ5oi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ZqP552A5a6D55qE6L2s5Yqo77yM5oiR5bey57uP5ZGK5Yir5LqG6YKj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M5L2G5b+D5bqV5a+55YS/5pe255qE5oCA5b+15Y205piv5oCO5Lm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Oo54Gt5LiN5o6J55qE77yM5oS/5omA5pyJ5Lq66YO95pyJ5Liq5b+r5LmQ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p+mbquWOi+mdkuadvu+8jOmdkuadvuaMuuS4lO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bsOmavueahOmdouWJje+8jOaIkeS7rOS6uuS6uumDveimgeWBmuS4gOajtemdk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dmuaMgeaJjeiDveingeWIsOiDnOWIqeeahOabmeWFieOAguWQjOW/l+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Wumuimgeaciei/meS4quS/oeW/g++8jOaIkeebuOS/oeS9oOS7r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jUuPC9lbT7lj4jliLDlubTlupXkuobvvIz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oHmnInlupXvvIzlsIblv6vkuZDov5vooYzliLDlupXvvIzlsIblgaXlurfkv53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sIblubjnpo/lnZrmjIHliLDlupXvvIzlsIblkInnpaXpmarkvLTliLDlup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7bnu63liLDlupXvvIzlsIbnpZ3npo/pgIHliLDlv4PlupXvvJr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aw5bm055qE6ZKf5aOw6YeM5Li+6LW35p2v77yM5Lu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H6aaZ5Zyo56m65rCU5Lit6I2h5ry+77yM5Lu75oiR5a+55L2g55qE5oSf5r+A5Zyo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Wi5oWi5rKJ5reA77yM5rex5rex56Wd56aP5oiR55qE5pyL5Y+L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YGl5bq35b+r5LmQ77yBPC9wPjxwPjxlbT4yNy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DIwMjHlubTmnaXkuobvvIzkuI3mmK/miJHlqIHog4HkvaDvvIzkvaDmlaL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lsLHmlaLorqnlpKnlnLDltKnoo4LvvIzmtbfmsLTlkoblk67vvIz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nLDliqjlsbHmkYfvvIHmiYDku6XvvIzkuLrkuobmi6/mlZHkurrnsbv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lk6bvvIE8L3A+PHA+PGVtPjI4LjwvZW0+5pil6IGU57qi5Lq65b+D5pqW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X77yM6Z6t54Ku6bij5rCR5oSP6aG65q2M6Iie57+p57+p44CC6aG6552A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6L2u77yM5LiA5q2l5q2l6LWw5ZCR5pil6IqC77yM5LiA5Y+l566A55+t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6WW5Zu957mB6I2j5piM55ub77yM54mb5bm05aSn5ZCJ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j+WGsOeBr+mdmeWMluW/g+eBte+8jOeZu+mVv+Wfjue6teiniOWkqeS4i++8jOWs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erpeivneS4lueVjO+8jOazoea4qeazieaaluaEj+mVv+WtmO+8jOWTgeawkeS/l+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+WHoe+8jOW6pumZpOWkleWchuW/g+Wchuaipu+8jOmAm+W6meS8muasouWWn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aWsOaYpeeJm+W5tOWkp+WQie+8gTwvcD48cD48ZW0+MzAuPC9lbT7pmaTlpJX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nrrHoi7nmnpzkuKTnrZDmqZnvvIzkv53kvaDlubPlubPlronlronmg7P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sLHmiJDvvJvlho3pgIHkvaDkuIDovabnmb7kuovlj6/kuZDvvIzmhL/kvaD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qHkuovkuZ/lgbfnnYDkuZDvvIHkvaDlj6/opoHlkIPlpb3llp3lpb3vvIzov4fkuKr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lrfnmoTlv6vkuZDlpKflubTlpJzvvIE8L3A+PHA+PGVtPjMxLjwvZW0+5LiA5pi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qM77yM5LuK5aSp56Wd56aP5omN5pyJ5ZGz5YS/77ya5LiN5oqi5pep77yM5Li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n5bm05Yid5LqM5ouc5bm05LqG77yb5b+r5LmQ6ZqP77yM5aW96L+Q6L+9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aq5rC06KaB57+75YCN77yb56Wd56aP5p2l77yM55yf57K+5b2p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44CCPC9wPjxwPjxlbT4zMi48L2VtPuaYqOWkqeeahOeBv+eDguWmguaXp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+8jOi+ieeFjOiAgOecvO+8m+S7iuWkqeeahOWboue7k+S4gOW/g+WDj+WNgeaMh+aP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s++8jOS8l+W/l+aIkOWfju+8m+acm+aYjuWkqeeahOWuj+WbvuWmgumysum5j+Wxlee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jnuWGsuWkqeOAguelneaEv+WFrOWPuOWQjOW/g+WNj+WKm+WGjeWIm+mAoO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MuPC9lbT7msqHmnInmsLjov5znmoTpobrlooP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pgIblooPvvIzkuI3nrqHku4DkuYjmoLfnmoTnjq/looPvvIzlj6r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nmoTlv4PlooPvvIzlsLHog73mirXovr7lv6vkuZDnmoTku5nlooPjgILlj4jliL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nqb/ov4fnlJznvo7moqblooPvvIzmi6XmirHlubjnpo/og5zlo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il6Zu36Zi16Zi177yM5Zac5rCU5rSL5rSL77yM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z6IqC77yB5pil6aOO6KKF6KKF77yM55yf5oOF5pqW5pqW77yM5o6o6ZmI5Ye65pa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aS077yB55S15rOi5pWy6Zeo77yM6ZOD6Z+z546v57uV77yM6YKu566x5byA5ZC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paw5bm05aW977yBPC9wPjxwPjxlbT4zNS48L2VtPumZpOWkleWkn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sOW5tOWPiOWIsOaNouaWsOminO+8m+S6i+WmguaEj++8jOWkmui1mumSse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tOWPiOS4gOW5tO+8m+efreS/oeWTje+8jOelneemj+WIsO+8jOmXruWAmeiAgeWP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eDpu+8jOaEv+S9oOW5uOemj+eUn+a0u+aAu+e7teW7t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n63kv6Hmi6XmnInprZTlipvvvIzkvJrlnKjpmaTlpJXlpJzmmL7ngbXvvIz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IHkuojkvaDvvJrmhL/kvaDpmaTljrvng6bmgbzvvIzov47mjqXlv6vkuZDvvIz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4Pmg4Xnvo7nvo7vvJvmhL/kvaDpmaTljrvpnInov5DvvIzov47mjqXnpo/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iZvlubTlpb3ov5Dov57ov57vvIHpmaTlpJX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77yM55Sf5ZG95piv5LiA5Zy65ryr5aSp6aOe6Iie55qE6KGo5ry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4ix5LiK5L2g77yM5piv5oiR5q2k55Sf5pyA57K+5b2p55qE5ryU5Ye6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YKC6YCF77yM5piv5LiK5bid55qE576O5aaZ5a6J5o6S77yM5paw5bm05Yi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6Wd5L2g5paw5bm05b+r5LmQ44CCPC9wPjxwPjxlbT4z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Dn+iKsee7veaUvuS6keWute+8jOWkp+e6oueahOaYpeiBlOS5puWGmeWWnOWFh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5tOWRs+mpseaVo+Wvkua9ru+8jOa7oea7oeeahOmSseiii+WOi+Wygee6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adpeWIsO+8jOelneemj+mXqOaVsu+8muaBreWWnOWPkei0ou+8jOi/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lrDlubTliLDvvIznpZ3kvaDvvJox6ams5b2T5YWI44C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S6p+OAgTPliY3mnInot6/jgIE05rW36YCi5rqQ44CBNeemj+S4tOmXqOOAgTb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E35pif6auY54Wn44CBOOmdouWogemjjuOAgTnotrPppa3ppbHjgIHljYHliI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Zyo54mb5bm05p2l5Li05LmL6ZmF77yM5oiR6YCB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77ya56aP5pif5L+d5L2g5a+M6LS16I2j6ICA77yM5ZCJ5pif5L+d5L2g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Si5pif5L+d5L2g6LSi5rqQ5rua5rua77yM5a+/5pif5L+d5L2g5LiO5pel5pyI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ix5pif5L+d5L2g5b6X5Yiw55qE54ix5aSp6ZW/5Zyw5LmF44CC56Wd5oK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aWsOaYpeWIsOS6hu+8j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epv+aWsOiho++8jOaItOaWsOW4ve+8jOWkqeWkqeW/q+S5kOWGkuS4qu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9ouixoe+8jOaWsOW/g+aDhe+8jOW/g+S4reaJgOaDs+S6i+mDveaIkO+8m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vh+eroO+8jOS6i+S4muWPkeWxlei/meWwseaI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niLHnmoTogIHluIjvvIzmgqjnmoTlvJXpoobvvIzkvb/miJHku47lsI/mj5LkuI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v4XohoDjgILku47lv4PlupXor7Tlo7DvvJrosKLosKLmgqjlr7nmiJHnmoT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mgIDvvIHnpZ3mgqjmmKXoioLlv6vkuZ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pyJ55y8552b5Y205LiN6IO96ZqP5pe255yL6KeB5L2g6Lqr5b2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Y205LiN6IO96ZqP5pe25ZCs5Yiw5L2g5aOw6Z+z77yM5pyJ5omL5Y20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x552A5L2g6Lqr6Lqv77yb5L2G5oiR5pyJ6aKX54Ot6K+a5LmL5b+D6IO96ZqP5pe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6Zmk5aSV5b+r5LmQ77yM5LiH5LqL5aaC5oSP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WHhuWkh+Wlve+8jOiKguebruWHhuWkh+Wlve+8jOmjn+eJqeWHhuWkh+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HhuWkh+Wlve+8jOmSnuelqOWHhuWkh+Wlve+8jOiDg+WPo+WHhuWkh+Wlve+8j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S6hu+8geWkp+WutuW8gOW8gOW/g+W/g+adpeeDremXue+8jOmrmOmrmOWFtOWFt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OAgueJm+W5tOW/q+S5kO+8gTwvcD48cD48ZW0+NDUuPC9lbT7lubTlpLTliLDlubT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vojovpvoi6bjgILomb3nhLbmgLvlv5nnoozvvIzlv6vkuZDliKvogL3or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ojph43opoHvvIzlv4PkuK3opoHmnInmlbDjgILmlrDmmKXlt7LmnaX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onbboiJ7jgILnpZ3npo/pgIHnu5nkvaDvvIzmhL/kvaDlsZXnrJHpopzvvIzouI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t6/vvIE8L3A+PHA+PGVtPjQ2LjwvZW0+55yL5rWT5rWT55qE5bm05ZGz5YS/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bm05LqL5YS/77yM5o+P57qi57qi55qE5bm055S75YS/77yM55u854Gr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v5YS/77yM5ZOB55Sc55Sc55qE5bm057OV5YS/77yM5ZCD6aaZ6aaZ55qE5bm06aW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6IOW6IOW55qE5bm054mb5YS/77yM6K+75pqW5pqW55qE5bm05L+h5YS/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S4gOactemynOiKse+8jOS4gOWto+aDi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r+a4heiMtu+8jOS4gOauteWPi+e8mO+8m+S4gOe8lemYs+WFie+8jOS4gOWG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gOadoeefreS/oe+8jOS4gOS4luecn+aDheOAguaWsOaYpeS9s+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+8muaWsOW5tOW/q+S5kO+8jOaso+aso+WQkeiNo+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4jeaWre+8gTwvcD48cD48ZW0+NDguPC9lbT7mlrDnmoTkuIDlubTmiZP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mlrDnmoTnr4fnq6Dkuablhpnlv4PnmoTnkIbmg7PvvIzkuKLljbT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nl5vkuI7mgrLkvKTvvIzorqnmrKLnrJHlkozlubjnpo/lnKjlv4PkuK3mtYHmt4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niZvlubTlubPlronpobrliKnlv6vkuZDlgaXlurf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K6YeR6LSi6ZO26LSi5aSn6LSi5bCP6LSi77yM5rGH5oiQ5LiH6LSv5a62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pyd5rCU6Iux5rCU5q2j5rCU5YuH5rCU77yM5o2i5b6X5LiA5Zui5ZKM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yA55yf55qE56Wd56aP56Wd5oS/5b+D5oS/6K645oS/77yM5LiA5bm2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pil6IqC5b+r5LmQ77yM5a+M6LS16L+e5bm044CCPC9wPjxwPjxlbT41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Sn+WjsOW3sue7j+WBnOath++8jOeHg+i1t+eahOeDn+eBq+W3sue7j+eGh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eahOaAneW/tee7p+e7reiUk+W7tu+8jOefreS/oeeahOelneemj+i/mOacqu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aluaalueahOmXruWAmeiusOW/g+mXtO+8jOaEv+S9oOW/q+S5kOS+neeEt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gTwvcD48cD48ZW0+NTEuPC9lbT7niZvlubTlpKfmi5zlubTvvJrkuZDkuZD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vIDlv4PlubTvvIzlubPlubPlronlronlkInnpaXlubTvvIzlm6Llm6LlnIblnI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qLnuqLngavngavlpb3ov5DlubTvvIzlgaXlgaXlurflurflpoLmhI/lubT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lj5HotKLlubTjgILmlrDlubTlv6vkuZDvvIE8L3A+PHA+PGVtPjU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Z5aix5LmQ77yM5pyL5Y+L55u457qm6Iez77yM5b+r5LmQ5pel5a2Q6L+H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Y77yM54q25oCB6LCD5pW05aW977yM5ZCJ56Wl6L+O5paw5bm044CC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iL6Lqr77yM6LiP6LiP5a6e5a6e5Y+I5LiA5bm044CC5oS/5L2g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bm044CCPC9wPjxwPjxlbT41My48L2VtPuaYpeiKguWVpu+8geacieS8meS6u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QrOS9oO+8jOi/mOivtOmAruS9j+S9oOWGs+S4jei9u+mltu+8jOS7luS7r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lnu+8jOS4gOS4quWPq+mhuuW/g++8jOmihuWktOeahOWPq+W5uOemj++8jOS9o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suS6huiupOWRveWQp++8geaYpeiKguW/q+S5kO+8gTwvcD48cD48ZW0+NTQuPC9lbT7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ov47mlrDmmKXvvIzkuL3lvbHnu6Plk4Hliarnpo/lvanvvIzokI3kuaH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J3kurLvvIzlh6/ml4vkuYvmrYzliqjmsJHlv4PvvIzplIvlgZrkvZXml7blronlhp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LmiY3lsZXnv4Xnv7Hnv5TkuK3vvIzpnZnlv4PmgJ3kurLluqbmlrDmmKX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oJHpm4Tlv4PjgII8L3A+PHA+PGVtPjU1LjwvZW0+5paw5pil56Wd56aP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77yM5pil6IqC56Wd56aP5YWF5ruh5Zac5bqG77yM5Lit56eL6IqC56Wd56aP5YWF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Zyj6K+e6IqC56Wd56aP5YWF5ruh5rip6aao44CC56Wd5L2g5Zyj6K+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5u45Ly057uI55Sf77yBPC9wPjxwPjxlbT41Ni48L2VtPuS7iuWkqeaYr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mBteWuiOS7peS4i+inhOiMg++8muaXqeS4iuS4gOWumuimgei1luW6iu+8jO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huuecvOWwseWSrOiwge+8jOaRlOS6hui3pOayoeS6uuaJtuS4jeimgei1t+ad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mXruWAmeS4gOWumuimgeeske+8jOi1j+S9oOS4gOmil+ezluWT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s6jmhI/vvIHot53nprvlh6DkuKrlt6XkvZzml6XnmoTliY3mlr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mmI7nianvvIzlvaLkvLzlnIbom4vvvIzlqIHlipvpmr7mtYvvvIzor7flkITkvY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IHlrprnm67moIfvvIzosIPoioLnhKbot53vvIznrYnlgJnlsITlh7vlkb3ku6T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lrDlubTliLDmnaXkuYvpmYXvvIzorqnlnIbom4vlvIDlh7roirH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4mb5bm05Yiw77yM55yf5b+D5a6e5oSP6Zeu5aOw5aW977yb56aP5YWU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5q2l5q2l6auY77yb5YWU5LmW5ben77yM5bmz5a6J5YGl5bq3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YWU5aaW5aiG77yM5Lq66KeB5Lq654ix5aW96L+Q5Lqk77yb5YWU5q2l55+r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456aP5peg6Zi75oyg44CC56Wd5pil6IqC5b+r5LmQ77yM54mb5bm0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YpeiKguWIsO+8jOaWsOW5tOadpe+8jOWvhOivreaWsOW5t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+8m+eri+Wkp+W/l++8jOagkembhOW/g++8jOS6ieWIhuWkuuenkuW7uuWKn+WLi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+8jOWLpOWtpuS5oO+8jOWinumVv+aZuuaFp+a3u+iDveWKm++8m+i2o+WRs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Wlve+8jOW5uOemj+eUn+a0u+avj+S4gOenku+8m+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ovkuJrml6Dpobvmg4rlpKnlnLDvvIzmnInmiJDlsLH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l6Dpobvor7TosJzor63vvIzmg7PnnYDlsLHooYzjgILph5HpkrHml6Dpobvlj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pJ/nlKjlsLHooYzjgILnlJ/lkb3ml6Dpobvov4fnmb7lsoHvvIzlgaXlurf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l6DpobvmnInlpJrlsJHvvIzmnInkvaDlsLHooYz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6Zuq6Iqx6aOY6aOY6ICM6JC977yM6Zuq6Iqx6YeM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ZKM5b+r5LmQ77yM6KOF5ruh5LqG5ZCJ56Wl5ZKM5aaC5oSP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iO6Zeu5YCZ44CC5rua5LiA5Liq5ZyG5ZyG55qE6Zuq55CD6YCB5Yiw5L2g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6Wd5L2g5paw5bm06aG65Yip77yM5pil6IqC5b+r5LmQ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/q+adpeWIsO+8jOmAgeS9oOS4gOadoemxvO+8mumxvOWktOeCu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mguicnOeUnO+8m+mxvOWwvuaRhuS4gOaRhu+8jOWlvei/kOWPiOWPkei0o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tOW8oOS4gOW8oO+8jOWQiOWutumDveWuieW6t+OAguaPkOWJjeelneS9o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sOaYpeaEieW/q++8gTwvcD48cD48ZW0+NjMuPC9lbT7lvpflpLHlubPluLj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ku7vnlLHkuYvvvIzmganmgKjlv4PkuI3mhKfvvIzlhrfmmpbmiJHoh6rnn6X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rrnlJ/ot6/vvIzmm7LmipjkuovkuJrmoq/vvIzlh6HkuovkuI3lv4XlpKrlnKj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pb3ov5DmsJTvvIHmmKXoioLlv6vkuZ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6S85Luq6YKm77yM5paw5pil5paw5rCU6LGh77yM5ouc5bm05bCR5Zad6YWS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F5Lmf5pyJ77yM5Y+q6KaB5oOF5oSP5rex77yM5Zad5ZWl6YO95piv6YWS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b+D5ruh5oSP5Lmf6Laz77yM5L2g5oiR6Lqr5L2T5aW9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NS48L2VtPuaXtuepuueahOmBpei/nOW5tuayoeaUu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neemu+OAguS7iuWkqe+8jOaIkeS8muS4uuS9oOeCueS6ruicoeeDm++8jOeDmO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a9rua5v+eahOW+gOS6i+OAguaIkeS8mue7meS9oOmAgeS4gOS4quS4jeWQjO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boOS4uuacieWbm+Wtl+S4gOW5tOWPquivtOS4gOasoe+8m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mi4LljrvkuIDlubTlpZTms6LnmoTpo47pnJzvvIz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YPph43lsbHlpJbnmoTmlYXkuaHvvIzomb3nhLbouqvlnKjov5zmlrnvvIzkvp3nhL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or5rnmoTnpZ3npo/pgIHliLDkvaDouqvml4HvvJrmmKXoioLliLD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lj5HotKLmnInmnJvvvIzlv6vkuZDmnInmlrn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Y2D6YeM6aOO5YWJ55m+5qC35aiH77yM5LiH6YeM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CN6YGl44CC5pS55aSp5o2i5Zyw5Lq66Ze05aKD77yM54Gr5qCR6ZO26Iqx5pig5aSc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oSP5rWT5rWT6Iqx5p6d5L+P77yM5oqV5qGD5oql5p2O5oya5Y+L5aW944CC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6aP6L+Q5Lqk77yM5pyX5pyX5YmN56iL5L2g6aKG6LeR44CC56Wd5L2g6Zmk5aS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2OC48L2VtPuaVsumUo+aJk+m8k+aWsOW5tOWIsO+8jOW/q+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7oeWkqemjnu+8jOemj+aYn+eFp+iAgOelneemj+adpe+8jOecn+ivmumXruWAm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aEv+S9oOS6i+S4mue6oueBq+mSnuelqOWkmu+8jOS4gOi3r+WUseWTjeWBpeW6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i/kOaXuuaXuuW5uOemj+iHs++8jOW/q+S5kOWQieelpeWPi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lq/ni4Llv6vkuZDmvYfmtJLvvIznuqDnu5Ppg4Hpl7f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pLHotKXlnY7lnbfvvIzkuLDmlLbpgZfmhr7ml6DmgpTvvIzot6/nur/kuI3mja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lq3vvIwyMDIw6LWw6L+HMjAyMeabtOi/nO+8jOaKiuaWueWQkeiusOS9j++8j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rr+ato++8jOaKiuacquadpea4heaZsO+8jOaKijIwMjHlv6vkuZDov5v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eb6Ium5piv5Yir5Lq655qE77yM5b+r5LmQ5piv5L2g55qE77y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v5pqC5pe255qE77yM5Y+R5bGV5piv5rC46L+c55qE77yb54ix5oOF5pi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5WM5rKh5LuA5LmI5aSn5LiN5LqG55qE77yM5paw5bm05pS26I635piv5b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b+r5LmQ77yBPC9wPjxwPjxlbT43MS48L2VtPjIwMjDlpJrnurfmi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msqHmnInlgY/ot5HpgZPvvIzku5jlh7rmsZfmsLTlkozlv4PooYDvvIzmlLbojrf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bDovpvlirPjgIIyMDIx5Y2z5p2l5Yiw77yM55yf6K+a6K645oS/5ZKM56WI56W3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p5a2Q5LmQ5reY5reY77yM5a625bqt5LqL5Lia6Zu254Om5oG877yM5pyq5p2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BPC9wPjxwPjxlbT43Mi48L2VtPuWmguaenOaer+eHpeeahOW3peS9n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uaJsOS9oO+8jOWkjeadgueahOS6uumZhei/mOWcqOe8oOe7leS9oO+8jOayiemH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i/mOWcqOWbsOaJsOS9oO+8jOmCo+S5iOmXreS4iuecvOedm++8jOiuqeaAnee7qu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lveeahOerpeW5tO+8jOS9oOS7iuWkqeS5n+S8muaLpeacieaYpeiKgu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azlj7jnmoTlj5HlsZXvvIzmgLvkvJrmnInlpb3mnIn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tI7lspbmnInpobrnlYXvvJvkvYbmiJHnm7jkv6HvvIzmnInnkIbmg7P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JHku6znlJ/mtLvlnKjlnLDni7HvvIzmiJHku6zkuZ/lpb3lg4/lnKj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nInluIzmnJvnmoTlnLDmlrnvvIzlsLHnrpfmnInnl5voi6bkuZ/mmK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paw5bm05Yiw5LqG77yM5oiR5pyq6IO9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as6KGj77yM5Lmf5peg6ZyA5Y2O5Li95rWq5ryr55qE6K+X5Y+l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5qE56S854mp77yb5Lmf5rKh5pyJ546r55Gw55qE5qyi5Zac44CC5L2G5pyJ5q+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054+N6LS155qE56Wd56aP54yu57uZ5oKo77ya56Wd5oKo5Zyo5paw5bm06Ye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H5LqL5aaC5oSP77yBPC9wPjxwPjxlbT43NS48L2VtPumdkuaYp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WMheWcqOS4m+S4m+eahOe7v+WPtuS5i+mXtO+8m+aYpeWkqe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tjOWjsOijhea7oeS6huS9oOeahOS5puWNt++8m+e5geWNjuaYr+S9o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lOW9qeaWkeeDgueahOaipuaDs+maj+S9oOWunueOsOOAguaWsOW5t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S4uuS9oOWRiOeOsO+8gTwvcD48cD48ZW0+NzYuPC9lbT7lnKjmmKXoioL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ml7bvvIzpgIHkvaDml7rml7rlpKfnpLzljIXvvJrkuIDpgIHkvaDmkYfpkrH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IHkvaDotLXkurrmibbvvIzkuInpgIHkvaDlrabkuJrlpb3vvIzlm5vpgIHkvaD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pTpgIHkvaDpkrHmu6HnrrHvvIzlha3pgIHkvaDmsLjlronlurfvvIH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E8L3A+PHA+PGVtPjc3LjwvZW0+6aKE56Wd5L2g77ya5Lic6KGM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Ww5ZCJ56Wl77yM6KW/5Ye65bmz5a6J77yM5YyX6YGH56Wl55Ge77yM5Lit5py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Y+z6YCi57yY77yM5YmN5ZCO5re756aP77yM5YaF5aSW6aG655WF77yM5LiK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4mb5bm05aW96L+Q77yBPC9wPjxwPjxlbT43OC48L2VtPuWlvei/kOaYr+mCr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aYr+S/oeS9v++8jOW5uOemj+aYr+S/oeesuu+8jOW/q+S5kOaYr+S/oee6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r+mCruWMhe+8jOecn+W/g+aYr+mCruaIs++8jOWPi+iwiuaYr+eslOi/u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utuaYr+WcsOWdgO+8jOaUtuS7tuS6uuaYr+WUr+S4gOeahOS9o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mlrDlubTorrjmlrDmhL/mnJvvvJrmhL/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kIPlvpflpb3vvIznnaHlvpfppbHvvIzng6bmgbzkuIDop4HlsLHlvI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lpb3vvIzlv6vkuZDnu5XvvIzlubjnpo/kuIDnm7TlhpLms6Hms6HvvJv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npo/ov5DliLDvvIzlubPlronlkInnpaXmnaXlvIDpgZPvvIzniZvlubTlk4jlk4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L6b6Ium5LuY5Ye66Ium54as5a6e5bmy77yM5o2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5Liw5pS25oiQ54mH77yb5Li+6LW35qyi5bqG55qE6YWS5Lqu5byA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J77yM54Gv54Gr6L6J54WM56yR5a655pqW5pqW77yM6aKE56Wd5p2l5bm057K+6K+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P5Zu+5aSn5bGV77yM5YWx5ZCM5byA5Yib5LqL5Lia55qE6Imz6Ziz5aSp44CC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pil5oSJ5b+r77yBPC9wPjxwPjxlbT44MS48L2VtPuaIkeWImuS4iuS6hui2n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luS6huaXoOaVsOWlvei/kOm7hOmHke+8jOW/q+S5kOePoOWune+8jOW5s+Wui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WKn+iCoeelqO+8jOWBpeW6t+WfuumHkeOAguWIq+S9nOWjsO+8jOe7n+e7n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boOS4uuaIkeaDs+aPkOmSse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KDkuIDmnaHkv6Hmga8s6K6p5Lq65a6J54S25aW95LmFO+aOpeS4gO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rqnkurrmuKnmmpblpb3kuYU75ZOB5LiA5aO25aW96Iy2LOiuqeS6uuWbnuWRs+WlveS5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DmrrXlvoDkuoss6K6p5Lq654m15oyC5aW95LmF44CC5Y+R5LiA5p2h55+t5L+hL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WsOW5tOW/q+S5kC48L3A+PHA+PGVtPjgzLjwvZW0+6ICB5p2/77yM6K+35L2g5oq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eR6ZO26LSi5a6d5rua6L+b5p2l77yb56aP56aE5a+/5Zac5Ly0552A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7+76L+b6Zeo77yb5paw5bm057qi5YyF5LiN5Lya5bCR77yM5YGl5bq3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b6ICB5p2/77yM56Wd5LqL5Lia5q2l5q2l6auY77yM54mb5bm0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4NC48L2VtPuWcqOaWsOW5tOWNs+WwhuadpeS4tOaXt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uuaXuuWkp+ekvOWMhe+8muS4gOmAgeS9oOaRh+mSseagke+8jOS6jOmAgeS9oOi0t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emAgeS9oOW3peS9nOWlve+8jOWbm+mAgeS9oOayoeeDpuaBvO+8jOS6lO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use+8jOWFremAgeS9oOawuOWuieW6t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DU4Ym1jOXBm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Q1OGJtYzlwZ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9A11B2A73B5940FAC485F3CAB1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