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9B1A0BA4BB4C4581FF2C56CDF6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9B1A0BA4BB4C4581FF2C56CDF6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6m+W5tOaJgOWPl+eahO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WwseeUqOeDreeBq+eDmOW5sueIseaDhemHjOeahOaXoOWliOS4j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WlueacieWkmuWkp+mUme+8jOWlueW8gOWni+WT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WwseaYr+aIkeeahOmUmeOAgjwvcD48cD48ZW0+My48L2VtPu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cieeJueauiueahOejgeWcuuWQuOW8leS6uui1sOi/ke+8jOWNtOaLkue7n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OAgjwvcD48cD48ZW0+NC48L2VtPuWcqOi/meWcuuaIj+mHjOmdou+8jOS9oOaYr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aYr+S4gOS4quS4tOaXtua8lOWRmOiAjOW3s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+8jOawuOi/nOW5tOi9u++8jOawuOi/nOeDreazquebi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eahOivneWIsOS6huWYtOi+ue+8jOWNtOS4jeefpemBk+aAjuS5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ahOS6uuWIsOS6hui6q+i+ue+8jOWNtOS4jeefpemBk+WmguS9le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aVheS6i+W3sue7j+acieS6hue7k+Wx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suS8pOaIkeS5n+S8muWOu+mdouWvueOAgjwvcD48cD48ZW0+OC48L2VtPuaIk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kp+amguWwseaYr++8jOaIkeW0h+aLnOS9oOWDj+S4quiLsemb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aIkeWDj+S4quWtqeWtkOOAgjwvcD48cD48ZW0+OS48L2VtPuWkqeec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Au+acieiiq+aQgea1heeahOS4gOWkqeOAgjwvcD48cD48ZW0+MTAuPC9lbT7lsI/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nnYDov5nkuKrkuJbnlYzvvIzkuZ/orrjmnKrmm77mhJ/lj5fliLD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aaC5p6c5aSp5aCC5aSq5oul5oyk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5Y675Zyw54ux54yW542X44CCPC9wPjxwPjxlbT4xMi48L2VtPueci+ed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iue6v++8jOWNtOS4jeiDveS4u+WKqOWSjOS7luiBiuWkqe+8jOS9oO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enjeivtOS4jeWHuueahOeXm+iLpuS5iO+8nzwvcD48cD48ZW0+MT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miJHlm6DkuLrkvaDogIzlk63liLDlpLHmjqfnmoTpgqPnp43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mmK/mnInlpJrlvLrng4jjgII8L3A+PHA+PGVtPjE0LjwvZW0+6K645aS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ul576O5Li977yM5b+r5LmQ5Li65byA5aeL77yM5Lul5oKy5Lyk5YG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elnuaYr+S7gOS5iO+8jOWwseaYr+mCo+en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nieW+l+i/mei+iOWtkOWSjOS9oOm4oeavm+WFs+ezu+mDveayo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nu5PmnpzvvIzlj6rmnInov4fnqI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vorrjmuKnlrZjnmoTplZzlpLTvvIzpga7kvY/kuobnprvliKvnmoTlv6f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s6K+077yM5pe26Ze05Lya5oqK6Zmq5Ly054as5oiQ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xOC48L2VtPuaIkeS7peeIsuWPquimgeiDveaci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lveWlvea0u++8jOWPquaYr+aIkeS7peeIs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bjnpo/nmoTlsI/mgIDmirHvvIzorqnkvaDnmoTlv4PmnInkuob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05aSa5pe25YCZ77yM5LiW55WM5a+55L2g55qE5oCB5b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a+55LiW55WM55qE5oCB5bqm77yM5rKh5LuA5LmI5aW95oqx5oC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HguS4jeaHgu+8jOWlveS5heS4jeingeaYr+Wkmu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TwvcD48cD48ZW0+MjIuPC9lbT7mnInkupvor53vvIzor7Tlho3lpJr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nkupvkuovvvIzlj6rmnInoh6rlt7Hmh4L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77yM54ix5Lya5YeJ77yM5piv5LiA56eN5oCB5bqm77yM5peg5oKU5p2l77yM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e7iOS6juWPmOaIkOS6huS9oOacg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WNtOS5n+WPmOaIkOS6huaIkeacgOiuqOWOjOeahOmCo+en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jKTkuI3ov5vljrvnmoTkuJbnlYzvvIzlsLHkuI3opoHmjK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obliKvkurrnmoTnnLzvvIzntK/kuoboh6rlt7HnmoT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S5ZKM5oGo5YW25a6e5piv5LiA5qC355qE77yM6YO95piv5Zug5Li65L2g6L+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76ICM5b+Y5LqG5L2g5LuN54S25piv5L2g44CCPC9wPjxwPjxlbT4yNy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DveivtOaYjuaIkeWtmOWcqOi/h+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vvIzkvaDlj6rmnInmlL7ov4fmm77nu4/nmoToh6rlt7H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LzliY3nmoTlv6vkuZDjgII8L3A+PHA+PGVtPjI5LjwvZW0+5aaC5p6c5b+D5Ye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56s6Ze077yM5pqW5LiA6aKX5b+D6KaB5aSa5bCR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n+a0u+acieWkmuiLpuOAgemDveimgeeskeedgOmdouWvueOAgeS4jeeV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JsOOAgeWPquS4uuS9meeUn+eske+8n+OAgjwvcD48cD48ZW0+MzEuPC9lbT7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5bku6PnmoTvvIzmgLvlvZLmsqHpgqPkuYjph43op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6iL6KaB5oCO5LmI5YaZ77yM5omN566X55Sf5Yqo77yM57uT5bGA6KaB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5a6M576O77yfPC9wPjxwPjxlbT4zMy48L2VtPuS6uueUn+ayoeaci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aDs+imgeS4jeiiq+aKm+W8g++8jOW/hemhu+iHquW3seS6i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nqoHnhLbkuI3or7Tor53vvIzlm57ov4fnpZ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6rlt7HlnKjmg7Pku5bjgII8L3A+PHA+PGVtPjM1LjwvZW0+6KaB6K+a5oG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6KaB5oW35oWo77yM6KaB5a695a6577yM6KaB5pyJ5bmz5bi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S9v+ayoeacieS6hue/heiGgO+8jOWwseS4jeiDve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S6huS9oO+8jOWwseetieS6juWkqeS9v+ayoeacieS6hue/heiG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6vkuZDlkozlubjnpo/pgqPkuYjnm7jkvLzvvIzlj6/mmK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lkJfvvJ88L3A+PHA+PGVtPjM4LjwvZW0+5rOo5a6a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7uV5aSa5aSn5LiA5ZyI5L6d54S25Lya5Zue5Yiw5b285q2k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mgeS4gOebtOS/neWtmOedgOS9oOeahOaipuaDs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7gOS5iOaXtuWAmeS8mumcgOimgeWug+S7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lsLHlpJ/kuobvvIzkvZnnlJ/lsLHnrpf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5piv5pu+57uP5ZKM5L2g6Lqy6L+H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44CCPC9wPjxwPjxlbT40Mi48L2VtPuWlveaDs+WbnuWIsOWwj+aXtuWAme+8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iChuaXoOW/jOaDrueahOeske+8m+mavui/h+S6hu+8jOWPr+S7peWjsOW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WcsOWTreOAgjwvcD48cD48ZW0+NDMuPC9lbT7msqHmnInmg7Pnu7/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5jkuobor7TliIbmiYvjgII8L3A+PHA+PGVtPjQ0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a+55LqO5p+Q5Liq5Lq677yM5L2g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NS48L2VtPuWIq+iuqeaIkeW/g+atu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douS9j+eahOaYr+S9oOOAgjwvcD48cD48ZW0+NDYuPC9lbT7mr4/ku7bkuov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lpb3kuovjgILlpoLmnpzkuI3mmK/lpb3kuovvvIzor7TmmI7ov5jmsq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3LjwvZW0+5oiR5YG35ZCs5Yiw5L2g5a+55LiK5bid6K+0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B77yM5omA5Lul5oiR5LiN5oOz5L2g6IOM5Y+b5LiK5bid5Zi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/meS5iOWlveeahOS4gOWnkeWomO+8jOS9oOmDveeep+S4j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Oq+mdnuS9oOWWnOasoueUt+S6uu+8nzwvcD48cD48ZW0+NDk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vvIzmiJHopoHmsLjov5zpu5Hlj5Hpo5jpo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O555u05Zyo5L2g6Lqr5b6M77yM6ICM5L2g5Y205LuO5pyq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peatu++8jOaIkeeahOiEkeiii+WPiOaDs+S9oOS6hu+8j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7meaIkeaPieaPieOAgjwvcD48cD48ZW0+NTIuPC9lbT7ljYPlubTmg4XnvJjotY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7vmtYHlubTljYPlm57vvIzmgYvnuqLlsJjlh6DorrjvvIzlv4Poi6Xmta7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ml6Dnq6/jgII8L3A+PHA+PGVtPjUzLjwvZW0+5oiR5oqT5LiN5L2P6L+Z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q6IO96KOF5L2c5LiH5LqL6aG66YGC55qE5qih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ieW+l+S4jeaDs+WOu+aJk+aJsOS9oO+8jOWPiOS4jeaDs+i/neiD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UuPC9lbT7ml7bpl7TmhaLmhaLnmoTov4fljrv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pgqPliLDkvKTlj6PkvJrotormnaXotorm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+5by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yoeacieS7gOS5iOebrueahO+8jOWPqu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hL/muIXphpLvvIzlroHmhL/kuIDnm7Tmsonov7fmlL7nur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ZLot6/vvIzlroHmhL/kuIDkuJbml6DmgpTov73pgJ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2X5bGx5Y2X562J5b6F5b2S5Lq65b2S77yM5oiR5Zyo5YyX56eL5oKy562J5b6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44CCPC9wPjxwPjxlbT42MC48L2VtPuWFtuWunuS4gOS4quS6uuaMuuWlve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vuiZkeayoeacieeJtee7iuaXoOmdnuaYr+WtpOWNleS6h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pvkurrlrZjlnKjnmoTmhI/kuYnmgLvlvZLmmK/orqn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vvIznhLblkI7mtojlpLHjgII8L3A+PHA+PGVtPjYyLjwvZW0+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77yM6ICM5piv5Zug5Li65oiR5oeC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huaEv+WbremHjOiKseW4uOWlve+8jOS4gOeUn+mlrumFkuiKseWJ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blgJnniLHmg4XlsLHmmK/miJHlpqXljY/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onpu5jnmoTlv4PnlJjmg4XmhL/jgII8L3A+PHA+PGVtPjY1LjwvZW0+5pyA5oC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7+75rua77yM57ue55eb552A5LiN5bmz5oGv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mjjue7huecieW/g+S9j++8jOmAj+i/h+WOhuWPsueahOmVnOWktO+8jOS9o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S6pOmUmeWcqOaIkeeahOW/g+ebruS4re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ubTnuqrmmK/lm6DkuLrniLHvvIzov5jmmK/lm6DkuLrlr4Llr57ogIzor7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6L6I5a2Q5pyA5aSn55qE5bm46L+Q5bCx5piv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CM5pyA5aSn55qE5LiN5bm45Y205piv5LiN6IO9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ivne+8jOaAu+aYr+ivtOS4jeWHuu+8jOWwseWDj+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Yr+WuiOS4jeeJouOAgjwvcD48cD48ZW0+NzAuPC9lbT7kvaDmnInmsq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rJHnmoTotormnaXotormsqHku6XliY3lvIDlv4P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5qE5aSq5bCR77yM6bih5q+b6JKc55qu77yM6YO95piv54Om5oG8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M5Y2z5L2/5LiN5piv5Zyo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euoeWcqOmCo+mHjO+8jOWPquimgeacieS9oOWcq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5uOemj+OAgjwvcD48cD48ZW0+NzMuPC9lbT7kvKTkurrnmoTkuI3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jgIHogIzmmK/miJHkuI3og7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mf5bCx5piv6L+Z5LmI5Liq5Lq677yM5L2g5Y+X5b6X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X5LiN5L2P5bCx6K+36LWw5aW977yM5LiN6Y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lveeahOS6uuaYr+acieW+iOWkmu+8jOS9huWPquWvueS9oOS4gOS4quS6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vpeWvpeaXoOWHoOOAgjwvcD48cD48ZW0+NzYuPC9lbT7lr7nkuI3otbfvvIzmmK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miJHlnKjkvaDlv4Pph4znmoTkvY3nva7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6Kej5ZOq5p2l55qE5oSf5oOF77yM5rKh5pyJ5LqG5oSf5oOF5ZOq5p2l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t+S9oOS7juaIkeaipumHjOWHuuWOu+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mgeemu+W8gOOAgjwvcD48cD48ZW0+NzkuPC9lbT7pmarlranlrZD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mK/kuKrkurrvvIznu5nlranlrZDop4Llv7Xplb/lpKflkI7mmK/kurr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6L+R5L2T6YeN5LiK5Y2H5LqG77yM57ud5a+55rKh5pyJ5YG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qK5L2g5YG35YG35pS+5Zyo5LqG5b+D6Ye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aTJpaG1lZG9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kyaWhtZWRv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9B1A0BA4BB4C4581FF2C56CDF6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