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39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284CEE4E6E611BEB4572CFD185B6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84CEE4E6E611BEB4572CFD185B6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5b2p6K+t5b2V5b6u5L+h5q+P5pel5L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aXtuWAmeS4ieS4quS6u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WwseaYr++8jOS4pOS4quS6uuWsieaIj+aJk+mXue+8jOWJqeS4i+eahOS6uuWBh+ij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Mi48L2VtPuS4gOS4quS6uuW5uOi/kOeahOWJjeaPk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7luacieiDveWKm+aUueWPmOiHquW3seOAgjwvcD48cD48ZW0+My48L2VtPuivt+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+8jOWcqOS9oOaUvuaJi+S5i+WJjeaDs+aUvuaJi++8jOWboOS4uuaIkeS4jeaDs+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GjeingeOAgjwvcD48cD48ZW0+NC48L2VtPuiiq+S6uuasuui0n+S6huWWiuS4gOWP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aJvuaIkeWTpe+8jOaYr+WkmuWwkeWls+eUn+S7juWwj+eahOaip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5uOemj+WwseaYr++8jOWNlei6q+aXtuWAmeS4gOS4quS6uui/mOiDv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WFpeedoeOAgjwvcD48cD48ZW0+Ni48L2VtPuS9oOS8muS4jeS8muaKiuaIk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Oeskeivneiusue7meWlueWQrOOAgjwvcD48cD48ZW0+Ny48L2VtPuW+iOWkm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6huS9oOeahOeUn+a0u++8jOWPquaYr+S4uuS6huiuqeS9oOS4iuS4gOivv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aYr+emu+W8gOS6huOAgjwvcD48cD48ZW0+OC48L2VtPuiHquS7juesrOS4gOaso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Iq+S6uuS+v+WGjeS5n+WFpeS4jeS6huaIkeeahOecv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l+WSjOeLl+ingemdouS4jeaYr+S6suWwseaYr+iIlO+8jOS6uuWSjOS6uuinge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ql+WwseaYr+a8lOOAgjwvcD48cD48ZW0+MTAuPC9lbT7nnaHliY3liKvmnb7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irLlnLDmirHkuIDkuIvvvIznlJznlJzlnIjjgII8L3A+PHA+PGVtPjExLjwvZW0+5Y+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b+r6YCS77yM5L2g5LuA5LmI5pe25YCZ5p2l5ai25oiR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Iq+acn+ebvOmCo+adn++8jOetieS5n+etieS4jeWIsOeahOWFieeahOWI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uJbnlYzkuIrmnIDlpb3pl7vnmoTlkbPpgZPvvIz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oirHol6Tml7bvvIzku47miJHlv4PlupXpo5jov4fnmoTppp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aW95q+U5LiA5Liq5LiH6Iqx562S77yM5a6D6IO96K6p5oiR5Lus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m+55u444CCPC9wPjxwPjxlbT4xNS48L2VtPueUn+a0u+eci+aIkeWkquWPr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Ds+aKiuaIkea6uuatu+WcqOeIseays+mHjOS4gOasoeWPiOS4gOas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rrmtLvnnYDvvIzmnIDlubjnpo/lkozmnIDnl5voi6bnmo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v4bjgII8L3A+PHA+PGVtPjE3LjwvZW0+5peg54ix77yM5L6/5rKh5pyJ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44CC5rKh5pyJ5pyf5b6F77yM5Lmf5LiN5Lya5pyJ6JC956m655qE5oKy5ZO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Un+WRveWwseaYr+aEn+aCn+OAgeaHguW+l+OAgeePjeaDn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aEn+iwoueUn+WRveaJgOe7meS6iOaIkeS7rOeahO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j6rmmK/lkI7mnaXnmoTmiJHku6zvvIzov5znmoTlg4/ku47msqHorqTor4b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S26LW35peg6LCT55qE5aeU5bGI77yM5pS26LW3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5LuO546w5Zyo6LW377yM5Y+q5YGa6Ieq5bex55qE5aWz546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tpeatpea2n+a8quW/teS9oO+8jOaAjuWliOmdkuS4neiAgeWO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mCo+W5tOeZveiho++8jOaJk+mprOa1o+a6quOAgjwvcD48cD48ZW0+MjIuPC9lbT7n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J/ogIHnl4XmrbvvvIzlj5jogIHlj5jkuJHvvIzliKvmgJXvvIzmnInmiJHniLH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aC5p6c5oiR5Lus6L+Z5LiA5LiW5LiN5aSf54ix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F5a6a6ZW/5LmF44CCPC9wPjxwPjxlbT4yNC48L2VtPuWmguS7iuS4jeaDs+WGjeWO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WOu++8jOWboOS4uui/h+WOu+WIsOWkhOmDveW8pea8q+edgOWFs+S6juS9oO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liJrlvIDlp4vmmK/lgYfoo4XlnZrlvLrvvIzlkI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J/nmoTlnZrlvLrkuobjgII8L3A+PHA+PGVtPjI2LjwvZW0+5aSf5LqG77yM5L2g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j6YeK5L2g5ZKM5aW555qE6K+v5Lya5LqG44CCPC9wPjxwPjxlbT4yNy48L2VtP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vueaJgOacieS6uumDveWlveiEuOebuOi/ju+8jOi/meaYr+aIkeS6uueUn+eah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WImeOAgjwvcD48cD48ZW0+MjguPC9lbT7nlJ/mtLvkuI3or6XluKbnnYDkuI3mu6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gajvvIzmiJHku6zpg73mmK/ooqvniLHnmoTkuJbkur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ZKi6ZOB5YOP6K6w5b+G6Iis6IWQ6JqA77yM6YKj6L+Z6YeM5piv5qyi5Z+O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aKf44CCPC9wPjxwPjxlbT4zMC48L2VtPuWvueaIkeadpeivtO+8jOW5uOemj+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9oOWcqOi6q+i+ue+8jOWcqOS9oOi6q+i+ueOAgjwvcD48cD48ZW0+MzE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IDop4HlgL7lv4PvvIzmiJHlr7nkvaDkuIDop4HlpoLmlYXjgILliJ3pgYf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nlJ/pg73mmK/kvaDjgII8L3A+PHA+PGVtPjMyLjwvZW0+5ZG95LiN5Zyo5LmO6ZW/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GC5rS755qE54G/54OC77yM5ZCD5YWJ55So5YWJ77yM6Lqr5L2T5YGl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YjuS6uuS4jeivtOaal+ivne+8jOaIkeWWnOasouS9oOWlve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muaIkeWls+aci+WPi++8jOWlveWQl++8nzwvcD48cD48ZW0+MzQuPC9lbT7kva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7nkurrlpb3vvIzkvaDkvJrlvojoiJLmnI3vvJvlpoLmnpzmmK/orqjlpb3vvIz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ntK/jgII8L3A+PHA+PGVtPjM1LjwvZW0+5oiR5YGa5LqL55So5LiN552A6K6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K55aS077yM5oiR5rS7552A5bCx5piv6K6p6K6o5Y6M5oiR55qE5Lq66LaK5p2l6La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44CCPC9wPjxwPjxlbT4zNi48L2VtPuaDs+aIkeWwseimgeivtOWHuuadpe+8jO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PiOS4jeS8mua2qOWIqeaBr+OAgjwvcD48cD48ZW0+MzcuPC9lbT7miJHmm77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IDmnqrkuI3lhaXnmb7mr5LkuI3kvrXvvIzlj6/miJHkuI3mm77mg7PmiJH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nq5/mmK/kvaDjgII8L3A+PHA+PGVtPjM4LjwvZW0+5Lq65piv5Lya5Y+Y55qE44CC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LqU5Liq5a2X77yM6K6y5a6M5LqG5omA5pyJ5pWF5Lq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h+adpe+8jOadpeaIkei6q+i+ueOAguaciOS6ruS4jeaKseS9oO+8jOaXtuWF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geS9oO+8jOWPr+aIkeeIseS9oOOAgjwvcD48cD48ZW0+NDAuPC9lbT7kurrov5n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p4HlvojlrrnmmJPvvIzniLHoh6rlt7HljbTlvojpmr7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4+t5omN5Lik5bm077yM5Y205pyJ5LqG5Zub5bm055qE5bel5L2c57uP6aqM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VE3liqDnj63liqDnmoTjgII8L3A+PHA+PGVtPjQyLjwvZW0+5LuA5LmI5pe25YCZ77y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qK55y85rOq5oKE5oKE6KaG55uW77yM5Zue5b+G5Zyo5b+D6YeM5byA5aeL5q6L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eimgeS6suaJi+e7meS9oOW5uOemj++8jOWIq+S6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/g+OAgjwvcD48cD48ZW0+NDQuPC9lbT7pgqPkuKrllpzmrKLvvIzlkozpgqPkuK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nnJ/nmoTkuI3kuIDmoLfjgII8L3A+PHA+PGVtPjQ1LjwvZW0+5oiR5oCV5oiR5Ly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bex5q+r5LiN546w5a6e55qE5bm75oOz6YeM44CCPC9wPjxwPjxlbT40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fpemBk+eahO+8jOaIkeiIjeS4jeW+l+S9oOWPiOS9leatouaYr+S4gOeCue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m77nu4/nmoTkuIDliIfvvIzlpLHljrvkuoblsLHmiJ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jqnnrJHjgII8L3A+PHA+PGVtPjQ4LjwvZW0+5LiN566h5YmN6Lev5aSa5LmI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oy655u06IWw5p2G44CCPC9wPjxwPjxlbT40OS48L2VtPuS9oOivtCZsZHF1bzv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mcmRxdW8777yM5oiR6K+0JmxkcXVvO+S4jeWuouawlCZyZHF1bzvjgILmiJHku6zpmY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nIDopoHov5nkuYjlrqLmsJTjgII8L3A+PHA+PGVtPjUwLjwvZW0+5oiR5Lus6IO95ZC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O5YmN77yM5om+5Zue5Y6f5p2l55qE5bm456aP44CCPC9wPjxwPjxlbT41M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eUteinhuWJp+mHjOeahOaDheaAgO+8jOaIkeW/jeS4jeS9j+WTr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mmK/miJHpg73oiI3kuI3lvpfmrLrotJ/nmoTkurrvvIzlk6rog73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rLrotJ/kvaDvvJ88L3A+PHA+PGVtPjUzLjwvZW0+5oul5pyJ5L2g576O5Li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aSq6Ziz5bCx5rC46L+c5piO5aqa44CCPC9wPjxwPjxlbT41NC48L2VtPu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lveaci+WPi+S7luWPq+ayoeacieS6uu+8jOayoeacieS6uuacgOWWnOasoua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acgOeIseaIkeOAgjwvcD48cD48ZW0+NTUuPC9lbT7nlJ/ogIzkuI3lkI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kIbop6PvvIzlj6rpnIDkupLnm7jlsIrph43jgII8L3A+PHA+PGVtPjU2LjwvZW0+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aSq6IOW5LqG77yM5omA5Lul5LiA55u06ZK75LiN6L+b5L2g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OeGn+aYr+e7memZjOeUn+S6uueci+eahO+8jOW5vOe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ouaJjeaYr+e7meacgOeIseeahOS6uueci+eahO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3mmK/miJHnmoTmnKzmhI/vvIzogIzmmK/miJHml6Dms5XmirXmjKHnmoT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II8L3A+PHA+PGVtPjU5LjwvZW0+5oiR55So5pyA5aW955qE5b+D5oCB562J5b6F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46w77yM5L2g5Y205bCx5q2k5LuO5rKh5pyJ5Zue5p2l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vj+S4gOasoeWIm+S8pOmDveaYr+S4gOenjeaIkOeGn++8jOavj+S4gO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mDveaYr+S4gOenjeiOt+W+l+OAgjwvcD48cD48ZW0+NjEuPC9lbT7ku4rlpJznp4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p43lrZDvvIzlubTlupXmlLbojrfkuIDkuKrlrp3otJ3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LiL6K+l5pS+5LiL55qE5L2g44CB6YCA5Ye65rKh57uT5bGA55qE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/meaYr+aenOWGu++8jOi/meaYr+agkea0nu+8jOS9oOaYr+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OAgjwvcD48cD48ZW0+NjQuPC9lbT7ov5DmsJTjgIHngbXmhJ/jgIHmnLrkvJr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Y3kuLTlnKjooajph4zlpoLkuIDnmoTljrvliqrlipvnmoTkurrouqv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aN6Ium5YaN57Sv77yM5Lmf6KaB5L+d5oyB5b6u56yR44CC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q655Sf5Lya5pu0576O5aW977yBPC9wPjxwPjxlbT42Ni48L2VtPuS9o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i/meWFiOacuuWKqOedgO+8jOS9huaYr+etieS7luWbnuadpeaIkemDvea/gOWKqO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cuPC9lbT7lpLHmgYvnmoTml7blgJnku6XkuLrlhajkuJbnlY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kuoboh6rlt7HvvIznu5Pmnpzlhbblrp7kuJbnlYzku47msqHpnIDopoHov4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ay5bex5YaN576O77yM57uI56m25piv5aaW44CC54Of6Iq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7uI56m25piv54Gw44CCPC9wPjxwPjxlbT42OS48L2VtPuayoeacieS7gOS5i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+8jOmZpOmdnuS9oOi1sOeahOaYr+WbnuWktOi3r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Yror4nkvaDvvIzlg4/miJHov5nkuYjlj6/niLHnmoTlpbPlranlrZDkvaDov5j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nJ/mmK/lpb3lgrvvvIE8L3A+PHA+PGVtPjcxLjwvZW0+6KeB5Yiw5L2g5LmL5ZCO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6eN5Lq644CC5LuA5LmI5Lq677yf5L2g55qE5Lq6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ebuOS/oe+8jOWcsOeQg+aYr+WchueahO+8jOWvueeahOS6uu+8jOWFnOWFnOi9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S8muWbnuadpeeahOOAgjwvcD48cD48ZW0+NzMuPC9lbT7npZ3kvaDkuIfkuovog5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kvY/vvIzkuIDkuKrkurrkuZ/opoHlv6vkuZDvvIzkvaDlvojmo5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7uZ5L2g6IS45piv5a6i5rCU77yM5LiN57uZ5L2g6IS45piv6YGT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S4jeaAleatu++8jOaIkeWPquaAlea0u+W+l+S4jeWkn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YuPC9lbT7kvaDmnInkuIDlj4zlpb3pmYznlJ/nmoTnnLzvvI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Y3lj5HnjrDjgII8L3A+PHA+PGVtPjc3LjwvZW0+5L2g5bey57uP5Y2g5o2u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77yM5oiR55qE55y86YeM5b+D6YeM6YO95Y+q5pyJ5L2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JjeeahOaXpeiJsuWPmOW+l+aFou+8jOi9puOAgemprOOAgemCruS7tumDveaF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PquWkn+eIseS4gOS6uuOAgjwvcD48cD48ZW0+NzkuPC9lbT7kuLrku4DkuYj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JrnmoTkurrkuI3mg7Pnu5PlqZrvvJ/kuI3og73nu5nmiJHniLHmg4XvvIzov5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JHnmoTpnaLljIXjgII8L3A+PHA+PGVtPjgwLjwvZW0+5Y+q5oOz5YGa5Liq5bCP5oG2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iN5oCV5Zyw5LiN5oCV77yM5Y+q5oOz6KKr5L2g6ZmN5pyN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vueaIkeiAjOiogO+8jOS9oOaYr+WujOe+jueahO+8jOaIkeiNkuW6n+eahO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eIseS9oOOAgjwvcD48cD48ZW0+ODIuPC9lbT7nvZHkuIrmiYDmnInnmoTmhKTmg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rmnKzpg73mupDkuo7msqHpkrHjgII8L3A+PHA+PGVtPjgzLjwvZW0+5LiN5oOz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piv5Lya57un57ut5Li65aW55pOm6YCX77yM5oiR6L+Y5piv5Lya57un57ut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iA5qyh77yBPC9wPjxwPjxlbT44NC48L2VtPuaIkeS7peWQjueahOiAgeWFr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4qui3r+eXtO+8jOS4jeeEtuaAjuS5iOi/nueOsOWcqOS5n+ayoeacieaJvuWIs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UuPC9lbT7mnInml7blgJnvvIzkurLlr4blubbkuI3kuIDlrprlko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vvIzogIznlo/nprvlubbkuI3ku6PooajkuI3llpzmrKL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J5oup5pS+5byD55qE5LiN6IiN77yM5o2i5p2l5LiN5bC955qE55e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QrOagkeWPtumjmOmbtueahOWjsOmfs+OAgeiBhuWQrOW/g+S4r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ODguPC9lbT7lj6/ku6Xlk63vvIzlj6/ku6Xmgaj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kuI3lnZrlvLrjgII8L3A+PHA+PGVtPjg5LjwvZW0+5Lq655Sf5peg5bi4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6YGX5L2Z5Yqb5Zyw6KGo6L6+54ix5ZKM54+N5oOc5ZGA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czd0NGJpZGh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3M3dDRiaWRoe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84CEE4E6E611BEB4572CFD185B6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