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457D28BE30C7F0045E5ECF6B80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457D28BE30C7F0045E5ECF6B8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6KGo55m955qE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S9oOaDheiHqua3s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eahOaDhTwvcD48cD48ZW0+My48L2VtPuaAquWSluWwj+iQneiO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uPC9lbT7lhajlm73mkqnmsYnku6Pooag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5Li65L2g6ICM6YaJPC9wPjxwPjxlbT42LjwvZW0+5YCf6L276aOO5oul5oq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JmFzeW1wO+ayoeacieS9oOOAgeaIkeS5n+S8mueLoOWl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FieOAgeeajua0geWmguS9oDwvcD48cD48ZW0+OS48L2VtPuajrui2s+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MTAuPC9lbT7njrDlnKjkuI7kvaA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pWu6YKj6aKX5pifPC9wPjxwPjxlbT4xMi48L2VtPuS4gOW+gOiAjOaDhea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J/nm7zkvZnnlJ88L3A+PHA+PGVtPjE0LjwvZW0+5Zub5a2j5pyJ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uS9oOaMveaciOiJsjwvcD48cD48ZW0+MTYuPC9lbT7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Q8L3A+PHA+PGVtPjE3LjwvZW0+5oyl56yUIOODvueUu+WHuueIseOB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onkuo7lv4Pmmpbkuo7mg4U8L3A+PHA+PGVtPjE5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pyI5LquPC9wPjxwPjxlbT4yMC48L2VtPuaDs+WSjOS9oOmXu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4flpJrlsJHovpzotJ88L3A+PHA+PGVtPjIyLjwvZW0+6KG554K65Lyx5L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Gh+WOvOOAgeaHkeWTq+OCjTwvcD48cD48ZW0+MjQ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A8L3A+PHA+PGVtPjI1LjwvZW0+6Z2e5L2g6I6r6KGM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/nu4jlvZLvvIzpl67kuIDkurrmg4U8L3A+PHA+PGVtPjI3LjwvZW0+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ZvuW5tOWlveS6izwvcD48cD48ZW0+MjkuPC9lbT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s8L3A+PHA+PGVtPjMwLjwvZW0+5bCP55Sc55ScPC9wPjxwPjxlbT4zMS48L2V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abv+aIkeeIseS9oO+5jDwvcD48cD48ZW0+MzIuPC9lbT7msqHmnIn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lhYk8L3A+PHA+PGVtPjMzLjwvZW0+5Z2P5aWz5a2p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OAgeS4jeaYr+ivtOivtOiAjOW3sjwvcD48cD48ZW0+MzUuPC9lbT7vua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i6nmnKjjgJ3ogIzmoJY8L3A+PHA+PGVtPjM2LjwvZW0+5YK+6IG95oiR6I+C5b+D6Le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ebtOW+iOeIseOAgeS9oOKVr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llpzmrKI8L3A+PHA+PGVtPjM5LjwvZW0+55+t6IW/6JCd6I6J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5gumil+WQou+5guebtOWFnOWxnuS6juWwkzwvcD48cD48ZW0+NDEuPC9lbT7lkLv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g8L3A+PHA+PGVtPjQyLjwvZW0+5oOF5q+U6YeR5Z2aPC9wPjxwPjxlbT40M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yoeacieS4mDwvcD48cD48ZW0+NDQuPC9lbT7miJHnmoTnrJHlt7Lnu4/pmar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AmZGVnOzwvcD48cD48ZW0+NDUuPC9lbT7kvaDmmK/miJHnmoTlj7Pov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5qE5bCP5aWz5Lq644CB6KaB5L2g5bm456a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SZkZWc75Zug5L2g6ICM57u95pS+PC9wPjxwPjxlbT40OC48L2VtPuWPr+aDnO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Wc76Zmq5oiR5Yiw5pyA5b6MPC9wPjxwPjxlbT40OS48L2VtPuS4gOeskeWAvuWfju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lv4PlnKjmipXpmY08L3A+PHA+PGVtPjUxLjwvZW0+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6d6LWWPC9wPjxwPjxlbT41Mi48L2VtPuS6uumXtOe7neiJsu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vojpkp/mhI/kvaA8L3A+PHA+PGVtPjU0LjwvZW0+5LiA6aKX5b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a6I5YCZPC9wPjxwPjxlbT41NS48L2VtPuacseminOi+nuWHgCAu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WPmOaIkOS6hueskeafhCZwcm9wOzwvcD48cD48ZW0+NTc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7jkv6HvuYw8L3A+PHA+PGVtPjU4LjwvZW0+5oux5omL562J5L2g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buOS+nS3nm7jpmo88L3A+PHA+PGVtPjYwLjwvZW0+5Lul5L2g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4ix5Li65Y2K5b6EPC9wPjxwPjxlbT42MS48L2VtPuS4jeWIhuaJi+eahOaBi+eI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IuPC9lbT7miafmiYvmtarlpKnmtq88L3A+PHA+PGVtPjYz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6ZmqPC9wPjxwPjxlbT42NC48L2VtPuiChumlrjwvcD48cD48ZW0+NjUuPC9lb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U8L3A+PHA+PGVtPjY2LjwvZW0+5Lq65r2u5oul5oyk5oiR5Y+q54ix5L2g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liLDmnIDnvo7mmK/pmarkvLQ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oiS5LiN5o6J55qE54ixPC9wPjxwPjxlbT42OS48L2VtPuaci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ZtOWkqTwvcD48cD48ZW0+NzAuPC9lbT7lv4PliqjlgJLorqHml7Y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5m+57Gz5pe25b+15L2g5ZCN5a2XPC9wPjxwPjxlbT43Mi48L2VtP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mhu+W8oOaJrDwvcD48cD48ZW0+NzMuPC9lbT7nlJzlv4PlsJHlpbM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v55Sc5bm85aa5PC9wPjxwPjxlbT43NS48L2VtPuS9oOWUh+avgeWluee6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b3lpKnlv7XnnYDkvaA8L3A+PHA+PGVtPjc3LjwvZW0+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1pZGRvdDvniLHkuI3lsIblsLE8L3A+PHA+PGVtPjc4LjwvZW0+5oiR5aaC5LiN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PC9wPjxwPjxlbT43OS48L2VtPuWSrOedgOajkuajkuezlumXr+Wkqe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ZnnlJ/kuI3lj5gq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m51enc3c2Z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JudXp3N3N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457D28BE30C7F0045E5ECF6B80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