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39308B38A0DC6C7F0EB93C0D91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39308B38A0DC6C7F0EB93C0D91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w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WkleiKgue7k+S4gOS4l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iuahpea4oeW6pueZvuW5tOaDheOAguelneemj+S9oOS7rOaWsOWpmuW/q+S5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Mi48L2VtPuWNg+W5tOeahOe8mOWIhuS7iuaXp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eahOeliOaEv+atpOWIu+eZvemmluOAguaciOiAgeaJr+adpeeahOe6oue6v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aLtOS9j++8jOaEv3h455qE5riF6aOO5bim5Y675oiR55Sx6KG3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Zac57uT6Imv57yY77yM5LuK55Sf5YWx55u45Ly077yM55Sf5rS75pu0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KaB6L2m5a2Q77yM6KaB5oi/5a2Q77yM5LiN5aaC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oiQ55av5a2Q77yM5oyR6YeR5a2Q77yM5oyR6ZO25a2Q77yM5LiN5aaC5oyR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2Q44CC5oOz5aWz5a2Q77yM5oOz5a2p5a2Q77yM5LiN5aaC5b+r5YGa5oiR55qE5a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+6ICB5a2Q77yM6KaB56Wo5a2Q77yM5ai25L2g57uT5ama55Sf5Liq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6Wd56aP5L2g5Lus5paw5ama5oSJ5b+r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rC45Zyo77yM55m95aS05YGV6ICB77yBPC9wPjxwPjxlbT41LjwvZW0+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aC54+N5oOc552A5a6d6JeP77yM6L276L275Zyw6LWw6L+b6L+Z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6/77yM5Y675oSf5Y+X5q+P5LiA5Yi7576O5aaZ5pe25YWJ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Lus5Zac57uT6Imv57yY55qE5pel5a2Q6YeM77yM5oiR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5yf5b+D55u454ix55qE5oGL5Lq677yM5biM5pyb5L2g5Lus55u45Lqy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paw5ama5b+r5LmQ77yM5pep55Sf6LS15a2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mn5a2Q5LmL5omL55qE5oSf5Yqo77yM5Lmf5a2Q5YGV6ICB55qE5ri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5qE54ix77yM5piv5byA5ruh546r55Gw55qE5LqU5pyI6Iqx5Zut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b+r5LmQ55qE5LuO5q2k5LiA55Sf55u45Ly0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6aOO6Zuo5ZCM6Iif5aCG56ev6ICM5oiQ55qE5bm456aP77yM5oiR5oO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5Sf55+z5LiK6ZuV5Yi755qE57uT5p6c77yM55So55yf5b+D5ZG15oqk6L+Z5Lu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yf5b+D55qE56Wd56aP5L2g5Lus55m+5bm05aW95ZCI77yM55u45Lqy55u454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5LjwvZW0+5oGt5Zac5L2g5om+5Yiw5LqG6IO95aSf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4G16a2C5Ly05L6j77yM57uT5ama5piv5Lq655Sf5LiA5aSn5Lq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5piv5bm456aP55qE77yM5Zyo6L+Z6YeM5oiR56Wd56aP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u454ix5bm05bm05bKB5bKB77yM55u455+l5bKB5bKB5bm0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gOWvuem4s+m4r+S6uuS6uuWkuO+8jOS7iuaXpeaMgue6ouWPiOaI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WsOWuoueKueWmguWrpuWopeWls++8jOeUn+S4qui0teWtkOaItOS5jO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uqLnuqLnmoTllpzllpzlrZfotLTkuIrlopnlo4HvvIznuqL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avnh4PotbfmnaXvvIznuqLnuqLnmoTnlJ/mtLvlvIDlp4vkuobjgILmnIvlj4v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4/lpKnpg73ov4fvvIzku4rlpKnnibnliKvkuI3kuIDmoLfvvIzkvaDnu4jkuo7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kvaDnmoTnlJ/mtLvvvIzku47ku4rlpKnlvIDlp4vvvIzlpoLml63ml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YfotbfvvIzlubjnpo/nvo7mu6HjgII8L3A+PHA+PGVtPjEyLjwvZW0+55yf5a6e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+S5Zyo54mb57Kq5LiK77yM5LiN6L+H55yL6LW35p2l5Lmf5oy66Iis6YWN55qE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ZOm77yM5paw5ama5oiQ5Yqf77yBPC9wPjxwPjxlbT4xMy48L2VtPumynO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iJs+iJs+W9sOaYvuedgOWWnOW6hu+8jOmereeCrui9sOi9sOeDiOeDiOW9sOaYv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YluWutuasouasoueskeeskeW9sOaYvuedgOe+jua7oe+8jOS6suaci+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W9sOaYvuedgOW/q+S5kO+8jOeIseaDhee8oOe8oOe7tee7teW9sOaYvu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pmuW/q+S5kO+8jOeZveWktOWBleiAg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vLjlh7rniLHnmoTmiYvvvIzmjqXlvoDnm4jnm4jnmoTnpZ3npo/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gb/ng4LnmoToirHmnLXvvIzov47lkJHkvaDku6zmnKrmnaXnmoTml6XlrZ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jgII8L3A+PHA+PGVtPjE1LjwvZW0+5Y2D56an5bm057uT5Y2D5bm0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Lqr5Ly055m+5bm055yg44CC5aSp55Sf5omN5a2Q5L2z5Lq66YWN77yM5Y+q5beu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44CC5oS/5b+r5LmQ55qE5q2M5aOw5rC46L+c5Ly05L2g5Lus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ama5ZCO55qE55Sf5rS75rSL5rqi552A5Zac5oKm5LiO5qyi5b+r77yM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56m355qE5b+r5LmQ5bm05Y2O44CC6LCo56Wd5paw5ama5b+r5LmQ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xNi48L2VtPuS9oOS5n+eske+8jOaIkeS5n+eske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9kOadpeWIsOOAguWkqeS5n+aWsO+8jOWcsOS5n+aWsO+8jOS8l+aYn+aNp+aci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tuOAgumUo+ixieaVsu+8jOmereeCrum4o++8jOaWsOmDjuaWsOWomOa3seaDheaEj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eaRhu+8jOatjOiInui3s++8jOS7peWQjueUn+a0u+W5uOemj+e+juOAg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pmueUnOicnO+8gTwvcD48cD48ZW0+MTcuPC9lbT7mlrDpg47lhaz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miJHku6zku4rlpJzmnaXpl7nmiL/jgILlrqLkurrlpJrjgIHpl7nlvpflh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mlrDlqJjojqvmsJTlhrLjgILngrnmlK/ng5/jgIHllp3lj6PojLbvvIzmrYflj6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haLmhaLogI3jgILogI3lvpfmlrDpg47mlrDmrKLllpzvvIzogI3lvpfmlrDlqJj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qLpnJ7jgII8L3A+PHA+PGVtPjE4LjwvZW0+5Lik5aeT6IGU5ae777yM5LiA5aCC57yU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7yY5rC457uT77yM5Yy56YWN5ZCM56ew44CC55yL5q2k5pel5qGD6Iqx54G854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6k5a6c5a6277yM5Y2c5LuW5bm055Oc55Oe57u157u177yM5bCU5piM5bCU54K944C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5aS05LmL57qm77yM5Lmm5ZCR6bi/56y677yM5aW95bCG57qi5Y+25LmL55uf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biz6LCx44CCPC9wPjxwPjxlbT4xOS48L2VtPuS7iuWkqeaYr+S9oOS7r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+juWlveaXpeWtkO+8jOaIkeS7o+ihqOaIkeWutuS6uuelnei0uuS9oOS7r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XqeeUn+i0teWtkO+8jOS4vuahiOm9kOecie+8jOawuOS/pu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u5Por4bnmoTlpKnmhI/vvIznm7jnn6XnmoTor5rmhI/vvI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nm7jkvLTnmoTlv4PmhI/vvIzmm77nu4/nmoTpmo/mhI/vvIzljJbkvZ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onJzmhI/vvIzmm77nu4/nmoTku7vmhI/vvIzovrnlgZrku4rmnJ3nmoTlpoL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lv4PkuIDmhI/vvIzmmK/niLHmg4XnnJ/mjJr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e05b+D5Lq677yM5aSp5LiN6LSf77yM5LuK5pel5paw5ama77yM56W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655m+5bm05aW977yBPC9wPjxwPjxlbT4yMi48L2VtPuWNg+W5tOetieS4gO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Mq+iMq+Wumue7iOi6q++8m+S4gOauteecn+aDheihjOS6juS4lu+8jOe+jua7o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mHjOmjnu+8m+aci+WPi++8jOWcqOS9oOeahOWGjeWpmuWkp+WWnOS5i+aXp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S4gOeUn+ebuOS8tO+8jOabtOaEv+W/q+S5kOS4gOi3r+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rLniLHnmoTvvIzmiorkvaDnmoTml6DlkI3mjIflgJ/miJHnlKjnlK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nmnprmiJLmjIflkIjpgILkuI3vvIzliJrmnIvlj4vlkYror4nmiJHor7T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zopb/opoHlvZLov5jvvIzmiJHmjaHliLDkuobkvaDnmoTlv4PvvIznlKj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ov5jvvIzmiJLmjIflvZPliKnmga/lj6/ku6XlkJfvvJ8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4ix5oOF55qE6YGT6Lev5LiK77yM5L2g5Y+W5b6X5LqG5LiN5bC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Zyo5ama5ae755qE6Lev5LiK77yM5L2g5LiA5a6a5Lya6LWw5b6X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7uZ5L2g5LiA5Y+l6Imv6KiA576O6K+t77yM5Zug5Li65Zyo54ix5Lq6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aK6LSx77yM5L2g5Lya5pu05Yqg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pmuaWsOelneemj++8jOWWnOS6i+WWnOawlOa3u++8muaEv+S9oOS7rOecn+aDh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tee7teWJquS4jeaWre+8m+eIseaDheWmguicnO+8jOm7j+m7j+WPiOi/nui/n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+8jOWlvei/kOS4gOS4suS4su+8m+aQuuaJi+W5tuiSguiOsu+8jO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S4jeaUueWPmO+8m+eZveWktOWBleiAge+8jOWdmuWumuS4jeenu+eIseawuOi/n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5uOemj+e+jua7oe+8gTwvcD48cD48ZW0+MjYuPC9lbT7npZ3mhL/pgqP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ov5zmtIvmuqLlnKjkvaDku6zlubjnpo/nmoTnlJ/mtLvkuK3vvIzorqn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lpKnvvIzpg73og73lpJ/lg4/ku4rlpKnov5nmoLfllpzmgqb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ku6zmtIvmuqLlnKjllpzmgqbnmoTlpKnloILvvIzmiqvnnYDkuIDpl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mmJ/lhYnvvIzlj6rlj7nvvJrlj6rnvqHpuLPpuK/kuI3nvqH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KGo5aa555qE576O77yM6Imz5Li95aaC5qGD6Iqx77yM5Y2O6LS155y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Iqx6Zet5pyI77yb5Lmf5piv5oiR5qKm5Lit55qE5qGD6Iqx77yM5aSa5ae/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uh57uw57qm77yb6KGo5aa577yM5paw5ama5Yiw5LqG77yM56Wd5oS/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5Sf54ix5oSP57u157u144CCPC9wPjxwPjxlbT4yOC48L2VtP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S6i+i/nui/nu+8jOelneemj+S9oOS7rOWpmuWnu+WdmuS4jeWPr+aRp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ouS4jeWPr+egtO+8geWSjOWSjOe+jue+ju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7vnvJjljYPph4znibXkuIDnur/vvIzov57nkIbmoJHvvIzlkIzlv4Ppq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onJzmhI/nm7jkuqTmmKDvvIzlkIzlv4PoirHlvIDvvIzlkIjnkqfnj6DogZT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kuabmnaXjgILmr5TogqnlkIzosLHov57lv4Pmm7LvvIznm7jkuqTlhbHmipr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Lnn63kv6Hnm7jnpZ3vvIzlpb3phY3lpKnplb/vvIzmg4Xmt7HlkIjnmb7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+l6YGT5L2g5LuK5pel57uT5ama77yM5LiN566h5Yir5Lq656W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Y+N5q2j5piv56Wd56aP5LqG44CC56Wd5paw5ama5aSn5Zac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zMS48L2VtPuaWsOWpmueHleWwlOeUnOWmguic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xnuesrOS4gO+8jOivt+aKiueskeWuuea0i+a6ou+8jOaKiuWWnOW6hu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+jua7oee8lue7h++8jOaKiua4qemmqOaUtum9kO+8jOaEv+S9oOeUn+a0u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IseaDheeUnOe+juWmguaEj++8jOWkq+Wmu+WQieelpeWmguaEj+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S4h+S6i+WmguaEj+OAgjwvcD48cD48ZW0+MzIuPC9lbT7kuKTmg4Xnm7jmgqb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Jbpl7TkuIfniannmoboi6bvvIzllK/llK/lr7nmlrnmmK/pgqPkuIDmir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yo6L+Z5LmI5Zac5bqG55qE5pe25Yi76YeM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2g5Lus55qE54ix5oOF5bCx5YOP5piv6aaZ5ZGz5omR6by755qE6L6j5qSS6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6YKj5LmI55qE6aaZ55Sc6K+x5Lq677yb5L2g5Lus55qE5ama5ae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aqo5aS05rGk77yM5Y+v5Lul5ruL5ram5Lq65Lus55qE5b+D6IKg44CC57uT5a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Ot6Ze555qE5LqL5oOF77yM56Wd5oS/5L2g5Lus5LqM5Lq6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7k+WpmuivgeS7o+ihqOedgOeIseaDheS8vOWmgueB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cquadpeeahOaXpeWtkOmHjO+8jOacneWkleebuOWkhOOAgeebuOS6kuiwpu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6kuaJtuaMge+8jOiuqeiAgeWkqeelneemj+S9oOS7rOi/meWvueS9s+WBtu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eaJp+WtkOS5i+aJi+S4juWtkOWBleiAg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mg4XmmK/ogIHlpKnnmoTlronmjpLvvIzkvaDku6znmoTlqZrlp7v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lrr/mhL/vvJvkuLrmraTvvIzmiJHpgIHkvaDvvIzmiJHmnID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nu5PlqZrlv6vkuZDvvIHml6nnlJ/otLXlrZ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Yiw5L2g6KaB57uT5ama55qE5Zac6K6v77yM5oiR5YaF5b+D5YWF5ruh5LqG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LW35LiO5L2g5LiA6LW35ayJ5oiP5omT6Ze555qE5pel5a2Q77yM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5omA5Lul77yM5biM5pyb5L2g55qE5Ly05L6j6IO95aSf5YWF5a6e5L2g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6p5L2g6IS45LiK55qE56yR5a655pu05Yqg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cqOS7iuWkqei/meS4quWWnOW6hueahOaXpeWtkO+8jOepuuawlOmH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+8jOi/t+S6uueahOeUnOicnOOAguelneaIkeacgOS6sueIseeahOWlve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Qju+8jOeIseays+awuOa1tO+8gTwvcD48cD48ZW0+MzguPC9lbT7lpoLmnp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u6zogIHkuobvvIzlpLTlj5HoirHnmb3vvIzluIzmnJvkvaDku6zmkIDmib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Yvov4fpqazot6/jgIHljrvoj5zlnLrkubDoj5zjgIHlnKjoirHlm63ph4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ZDnnYDlkKznnYDkvaDku6zlvZPliJ3mnIDniLHnmoTpgqPpppb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7uI5LqO5om+5Yiw6Ieq5bex55qE55yf54ix5LqG77yM5oiR5L2c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yf5Li65L2g6auY5YW077yM5Zyo5q2k56Wd56aP5L2g5L+p5ZKM5ZKM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44CCPC9wPjxwPjxlbT40MC48L2VtPuaXoOiuuui6q+WIsOS9leWk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ebuOmaj++8m+aXoOiuuuS9leW5tOS9leaciO+8jOaJi+mDveS4jeaUvu+8m+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S4jeWPr+WIhuemu++8m+aXoOiuuueUn+atu+iLpuS5k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eelneemj+S9oOS7rOawuOi/nOeUnOicnO+8jOaBqeeIse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nKjkvaDnu5PlqZrlpKfllpzkuYvml6XvvIznpZ3kvaD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3ov5DkuI7npo/msJTnu5PkuqTlnKjkuIDotbfvvIzorqnotKLmupDkuI7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nKjkuIDotbfvvIzorqnnvo7moqbkuI7lgaXlurfnu5Plr7nlnKjkuIDotbf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7npZ3npo/nu5PnvJjlnKjkuIDotbfjgILnpZ3npo/kuIDlr7nmlrDkur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vo7mu6Hlubjnpo/vvIznm7jnuqbmsLjkuY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L2g5paw5ama5LmL6ZmF77yM5oiR55yf5b+D56Wd56aP5L2g5Lus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aW95qKm5ZyG5ZyG77yb5ZCI5a625qyi5LmQ77yM5Y+M54eV6b2Q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Ev+S9oOS7rOS7iuWQjueahOeUn+a0u+iiq+eIseWS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jOS7peWQjuavj+S4quaXpeWtkOmDveWPr+S7peWDj+S7iuWkqei/meS5iOW8g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DQuPC9lbT7mtarmvKvlnKjml7bpl7TkuIrlvLnlpY/nnY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i6XmnInnnYDkvaDku6znp5jlr4bnmoTpmLPlhYnvvIzlubjnpo/lnKjml7bpl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u5jnmoTmsrnlvanvvIzmi6XmnInnnYDkvaDku6znlJzonJznmoTnm67lhYnvvIz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zlubjnpo/nmoTlpKnloILvvIznpZ3kvaDku6zmlrDlqZr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6eN5py65Lya5Y+r57ej5YiG77yM5pyJ56eN5b+r5LmQ5Y+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6eN5bm456aP5Y+r57uT5ama44CC5b2T5L2g5oqK5o+h57yY5YiG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u454ix55qE5b+r5LmQ77yM5oSf5Y+X57uT5ama55qE5bm456aP77yM56W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44CCPC9wPjxwPjxlbT40Ni48L2VtPuWkq+Wmu+S4pOS4quS6uu+8jOeJte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+8m+W9vOatpOS5i+mXtOaKiuecn+W/g+WlieeMru+8jOiuqeecn+eIseS4j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aJi+S4gOeUn++8m+W8n+W8n++8jOe7k+WpmuWkp+WWnOS5i+aXpe+8jOaEv+S9o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OS6uuecn+W/g+ebuOWvue+8jOS4gOi+iOWtkOaXoOiZke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rDlqZrlv6vkuZDvvIzml6nnlJ/otLXlrZDvvIHnpZ3kvaDku6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7lubTlpb3lkIjvvIHmlrDlqZrmhInlv6vvvIznlJznlJzonJzonJzvvIH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liLDmsLjov5zvvIE8L3A+PHA+PGVtPjQ4LjwvZW0+5biM5py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6IO95rC46L+c6Zmq5Ly05L2g5Lus77yM56Wd5oS/5L2g5Lus5ama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WF5ruh5b+r5LmQ5LiO5bm456aP77yM5rC46L+c5oWV5rW05LqO5Zyo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2T5Lit44CC6LCo56Wd5paw5ama5b+r5LmQ77yB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iZveWPquS4gOaXtu+8jOebuOeIseaYr+S4gOi+iOWtkO+8m+a0nuaIv+aYpeaE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tOWfjumjjuaZr+mVv+WtmO+8m+aFouaFouWPmOiAgeeahO+8jOaYr+W9vO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m+awuOi/nOS4jeWHj+eahO+8jOaYr+ebuOS6kueahOecn+aDheOAguaEv+S9oOS/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8oO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uaVrOelneeZvuW5tOWlveWQi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mnIvlj4vvvIznpZ3npo/kvaDku6z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zmv4Dmg4XmsLjlnKjvvIznmb3lpLT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2D5bm055qE57yY5YiG5LuK5pel54m15omL77yM54G/54OC55qE6Ziz5YW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pqW44CC56Wd5L2g5Lus5Zyo6L+Z576O5aW955qE5pel5a2Q57uT6Imv57y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6d55u45Ly044CCPC9wPjxwPjxlbT41Mi48L2VtPuWXqO+8geS9oOWlve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iHquepv+i2iuWwj+W3t+aXtuaIkeWwseWPkeeOsOaIkeW3suiiq+W/mOWcq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ahOinkuiQvemHjO+8jOi1sOWcqOa8q+mVv+eahOi3r+S4iuebvOacm+WcqO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ahOaXgei+uei/mOS8muacieWPpuS4gOS4quW9seWtkO+8jOmCo+agt+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eahOi/meadoei3r+W+iOa8q+mVv+S6huOAgjwvcD48cD48ZW0+NTM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hrPlrprkuobotbDov5vlqZrlp7vnmoTmrr/loILvvIzpgqPkuYjkvaDku6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bfkuIDkuKrlrrbluq3nmoTotKPku7vvvIzov5jopoHlhbPns7vlr7nmlrn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7nmlrnvvIzmsLjov5zniLHnnYDlr7nmlrnvvIzkuI3nprvkuI3lvIP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0LjwvZW0+55Sc5aaC6Jyc77yM576O5aaC546J77yM56Wd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5b+D5aaC5oSP44CC5Lq65Lmf5aW977yM6Iqx5Lmf5aW977yM56Wd5L2g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L5LqL5aW944CC5paw5ama5b+r5LmQ77yM55m+5bm05aW9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v+S9oOS7rOeahOeIseaDhe+8jOavlOe+jua0kuabtOe+ju+8m+avlOiG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WKoOmmqOmmme+8m+avlOicguaIv+S4i+a7tOeahOicnOabtOeUnO+8m+S4lOavlOae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PjeWuneabtOWKoOWunei0te+8geaWsOWpm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nu5Poia/nvJjmiJDlpKvlprvvvIznmb3lpLTlgZXogIHmg4XmhI/plb/vvI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luqbnlJ/mtLvvvIzml6nnlJ/otLXlrZDllpzkuovlpJrjgILlpJrlpJrnpZ3mhL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vvIzlj6rmhL/mhL/mnJvpg73miJDnnJ/jgILmga3npZ3mlrDlqZr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jgII8L3A+PHA+PGVtPjU3LjwvZW0+55m96aaW6b2Q55yJ6biz6biv5q+U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iz5ZCv55Ge5qGD5p2O5ZCM5b+D44CC56Wd56aP5L2g5Lus77yM5oS/5oKo5L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uO5q2k5oGp54ix6IOc6L+H56We5LuZ5Ly05L6j77yM6buY5aWR6LWb6L+H6YOt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E6JOJ77yM55Sc6Jyc5aCq5q+U5p2o6L+H5ZKM5bCP6b6Z5aW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wlOWPmOWMluaXoOW4uO+8jOitpuaDleedgOWHieOAguWcqOatpOS9k+i0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WPpe+8muS9oOimgeS4gOaIkuiEseiho++8jOS6jOaIkuaZmuW9ku+8jOS4ieaIkuWG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m+aIkuaMkemjn++8jOS6lOaIkuWGt+a1tO+8jOWFreaIkumFl+mFku+8jOS4g+aI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WtkO+8jOWFq+aIkuS9oOaYjueZveS6huWQl++8nzwvcD48cD48ZW0+NTkuPC9lbT7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Dnur/nibXjgILpvJPkuZDlk43loILliY3vvJvosbnnlaXkuIjlpKvlrZDvvIzmha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sJvku5nvvJvlt6vlsbHkupHljYHkuozvvIzmnLHlsaXlrqLkuInljYPvvJvmmI7lvrf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v5zvvIzonr3mlq/nk5znk57nu7XjgII8L3A+PHA+PGVtPjYwLjwvZW0+56Wl5LqR57uV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77yM5Zac5rCU55uI6Zeo5bqt44CC5Y2B5Zub44CB5aCC5byA6JOs6I6x5pmv77yM5Lq6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m15pil44CCPC9wPjxwPjxlbT42MS48L2VtPuS6juiMq+iMq+S6uua1t+S4r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g+W5tOS/ruadpeeahOe8mOWIhu+8m+S6juS6v+S4h+S6uuS4reebuOaBi++8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ahOi/kOawlOOAguaEv+S9oOS7rOWlveWlveePjeaDnOi/meS7vee8mO+8jOeln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W5uOemj+e7teW7tu+8gTwvcD48cD48ZW0+NjIuPC9lbT7kuIDmoLnnuqL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nibXvvIzkuInnlJ/mnInlubjlpb3lp7vnvJjvvIzlm5vlraPoirHlvIDkupTnpo/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lnKjouqvovrnvvIzkuIPlt6flkoznnabnibXmiYvooYzvvIzlha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lkInnpaXlkLnvvIzkuZ3kuZ3lkIzlv4Pplb/nm7jkvLTvvIzljYHlhajljYH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jgILnpZ3mhL/kvaDku6zvvJrlpKvllLHlpofpmo/vvIzkupLluK7kupLliqnvvIz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pLniLHvvIznmb7lubTlpb3lkIjvvIE8L3A+PHA+PGVtPjYzLjwvZW0+5L2z5YG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I55uI77yM6Z6t54Ku6b2Q5ZCN5LmQ6J6N6J6N77yM5b+D5Ly86Iqx5byA576O5ru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Ly05rSe5oi/6I6r5ayJ5oiP77yM57qi5YWJ5pqW5b+D5rWq5ryr5aSc77yM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aSp5piO77yM55u45Lqy55u454ix5Yiw55m95aS077yM5pC65omL5YWx6L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44CC56Wd77ya55m+5bm05aW95ZCI77yBPC9wPjxwPjxlbT42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oOS/qeaYr+S4pOaDheebuOaCpuS4iuWkqeWuieaOkueahOS4gOWvu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kp+WWnOS5i+aXpe+8jOaEv+S9oOS7rOi/meWvueaWsOS6uu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eZvuW5tOS5i+Wlve+8m+abtOaEv+S9oOS7rOaJi+aQuuedgOaJi++8jOebuOe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uelnee7k+WpmuW/q+S5kO+8jOe+jua7oeS4gOeUn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mb3pqaznjovlrZDvvIzmmK/lkKbpoofmnInmlrDmhI/vvIzkvaD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vvIzpgqPkuIDmm7LlkIzmoYznmoTkvaDvvIzlp5Dku6zlhL/vvIzmga3otLrmlr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E8L3A+PHA+PGVtPjY2LjwvZW0+576O5Li955qE5paw5aiY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7qi6YWS77yM5paw6YOO5bCx5piv6YKj6YWS5p2v44CC5bCx6L+Z5qC35LqM6IC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OB44CC5oGt5Zac5L2g77yB6YWS5LiO5p2v5LuO5q2k5b2i5b2x5LiN56a7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YWS5LiO5p2v5oGp5oGp54ix54ix77yB5paw5ama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phuaYr+S4gOadr+eZveW8gOawtO+8jOecn+WunueahOmCo+S5iOW5s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jOaDheS6uuaYr+S4gOadr+e6oumFku+8jOiZmuW5u+eahOmCo+S5iOWmluWo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emu+W8gOmFkuWNtOemu+S4jeW8gOawtO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Iznvo7lpoLnjonvvIznpZ3kvaDlkozlkoznvo7nvo7lv4PlpoLmhI/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oirHkuZ/lpb3vvIznpZ3kvaDoirHlpb3mnIjlnIbkuovkuov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N5piv5LiN5b+D5Yqo77yM5LiN5piv5LiN5ZCO5oKU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77yM5YaN5Y6755u45oul44CC5LiN5piv5q+P5Liq57qi5aSq54u8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iA5Liq5oyo5omT55qE54Gw5aSq54u844CC5bCG5ama5ae76L+b6KG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WnOeci+iBlOmpu+WunOWutuWupO+8jOS8q+W+heW9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agi+adkO+8jOaEv+S6huWQkeW5s+aYjOWPsuS5mO+8jOmYv+e/geW6lOWkh+WQiOa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EuPC9lbT7pnq3ngq7pvZDpuKPvvIzkuIDlr7nnkqfkurr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JvlvKDnga/nu5PlvanvvIzpuLPpuK/miI/msLTlubjnpo/nlJzonJzvvJvkurL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vvIznlJ/mtLvnuqLngavmm7TliqDlpoLmhI/vvJvnpZ3npo/nu5nlipv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niLHmsrPmsLjmtbTvvJvmga3otLrmlrDlqZrvvIzmganmganniLHniLHlubj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E8L3A+PHA+PGVtPjcyLjwvZW0+5pyI6ICB54m157q/77yM5Zac57uT6Imv57y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z6IqC77yM5Lqy5pyL5qyi6IGa77yM5YWx56Wd5paw5Lq677ya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pep55Sf6LS15a2Q77yM55m+5bm05aW95ZCI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eG53b2x5NWU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hud29seTVl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39308B38A0DC6C7F0EB93C0D91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