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1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98460F68B995D39286D00B88DA20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8460F68B995D39286D00B88DA20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as5aS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neWGrOeahOaXqeaZqO+8jOilv+WMl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OWcsOWIruedgO+8jOagkeWPtumaj+edgOmjjuWEvyZsZHF1bzvmspnmspnmsp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6LW35LqG5q2M5YS/77yM5qyi5b+r5Zyw5Zyo5aSp56m65Lit57+p57+p6LW36Iie44C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55qE5Lq65Lus77yM56m/5LiK5LqG5Y6a5Y6a55qE5qOJ6KGj77yM5Y2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6X55Gf55Gf5Y+R5oqW44CCPC9wPjxwPjxlbT4yLjwvZW0+6Zuq5aeR5aiY5Ly85Lm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2U5rOV77yM6L2s55y86Ze077yM5qSN54mp5Lus5L6/5piP5piP5qyy552h77yM55u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6a5a6e55qE6Zuq5qOJ6KKr77yM5YGa552A55Sc576O55qE5qKm77yM562J5b6F5pi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5qE5ZG85ZSk44CCPC9wPjxwPjxlbT4zLjwvZW0+6Zuq54mH5pKS5ruh5LqG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uH5LqG5LiA5bGC55m96Imy55qE572R77yM6IO96KeB5bqm5Y+q5pyJ5Yeg57Gz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5qE5bGL6aG244CB5aSn5qCR44CB5bu6562R54mp6YO96ZO26KOF57Sg6KO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6Zuq6Iqx6JC95Zyo5Zyw5LiK77yM5aSn5Zyw6ZO65LiK5LqG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55qE5Zyw5q+v77yb6JC95Zyo6Lev6L6555qE5rG96L2m5LiK77yM5rG96L2m56uL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LqG55m96Imy55qE6JaE57qx77yb6JC95Zyo5oiR55qE6Zuo5Lye5LiK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Wq5ZeS5ZWq5ZeS5ZSx6LW35q2M5p2l77yM55yf5aW95ZCs5ZGA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d5Yas5riF5pmo55qE56m65rCU6Jm954S25bey5piv54m55Yir55qE5riF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6LW355qE5Lq65Lus6L+Y5piv5oS/5oSP5Ye65p2l5ZG85ZC45LiA5LiL6L+Z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x5rex5ZC45LiA5Y+j5rCU77yM6aG/6KeJ6IO45YaF5LiA6Zi15riF54i977yM5L2/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85Ye677yM5ZG85Ye65ruh6IO455qE54Om6Ze35ZKM5rGh5rW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Yas5a2j77yM5pyA576O55qE566X5piv6Zuq5LqG5ZCn44CC5aSn6Zuq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bGx6YGN6YeO6YO95oqr5LiK5LqG6ZO26KOF57Sg6KO577yM5pS+55y85pyb5Y6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ICA55y855qE5LiW55WM77yM546J5qCR55C85p6d77yM5bGx6Iie6ZO26JuH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Ou6KeC5p6B5LqG77yb5a2p5a2Q5Lus5bC95oOF5Zyw546p552A77yM6Ze5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Zyw5LiK55qE6Zuq77yM5bCR6K+05Lmf5pyJ5Y2K5bC65Y6a44CC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5qE5qCR5aW95aSa6YO96KKr6Zuq57uZ5Y6L5YCS5LqG77yM5pyJ55qE5Y+q5piv5Y6L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CR5p6d77yM5Y+v5pyJ55qE5bCP5qCR5pW05qO15qCR6YO96KKr5Y6L5YCS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6Lev5LiK55qE5Lq65Lmf5aSa5LqG77yM5pig552A6L+Z5Yid5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pu05pi+5Ye65LqG5LiA54mH56Wl5ZKM55qE5pmv6LGh77yM54K554K55ru05ru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LqG5Yid5Yas5pep5pmo55qE576O5Li977yBPC9wPjxwPjxlbT45LjwvZW0+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A5Lid5piO5aqa6ICM5LiN5aiH5ZeU55qE6YeR5YWJ6YCP6L+H5peg5pqH5Y6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R55qR55m96Zuq77yM6L+Z5LiA5Yi56YKj77yM5aSa5LmI5Yqo5Lq677yM5aSa5LmI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6Jm954S25p6d5aS05LiA54mH5YeE5a+C77yM5Y205Zug5paR5paR54K554K5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Oz55qE5Ye65LyX77yM5reh54S277yM5YW46ZuF44CCPC9wPjxwPjxlbT4xM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mYs+WFieaaluaalueahO+8jOWGrOWkqeeahOmYs+WFieaVmeS8muaIkeeIseS4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mDveaYr+W5uOemj+eahO+8jOmCo+aKuemYs+WFieaVmeS8muaIkeeVmeaEj+e7h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OAgjwvcD48cD48ZW0+MTEuPC9lbT7ku5botbDkuobkuI3kuIDkvJrlhL/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h4zjgIHpvLvlrZTph4zllrflh7rmnaXnmoTlm6Llm6Lng63msJTkvr/lh53miJ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pnJzoirHlhL/vvIzlhrvnu5PlnKjnmq7luL3lm5vlkajvvIzmgbDkvLzkuIDpobb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pLTnm5TmiLTlnKjku5bpgqPlhrvlvpfpgJrnuqLnmoTohLjohpv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Zuq6LaK5LiL6LaK5aSn44CC556n77yM6Zuq6Iqx5ryr5aSp6aOe6Ii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eg5pWw55m96Imy55qE6J206J2277yM5a6D5Lus6ZO65aSp55uW5Zyw44CB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oms55qE5LuO6auY56m66JC95LiL5p2l77yM6YKj5oOF5pmv55yf5YOP5peg5pWw5bCP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LuO5aSp6ICM6ZmN44CCPC9wPjxwPjxlbT4xMy48L2VtPuWGrOWkqeeahOaXqeaZqO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W+iOmdme+8jOmdmeeahOWwsei/nuS4gOagueagkeaeneiQveWIsOWcsOS4i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ingeOAguWGrOeahOaXqeaZqOS7gOS5iOmDveayoeacie+8jOayoeacieS6u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OeJqe+8jOS5n+ayoeacieW/vemjnuW/veiQveeahOWwj+m4n++8jOacieeahOWPqu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q+iMq+eahOS4gOeJh+OAgjwvcD48cD48ZW0+MTQuPC9lbT7lhqzlpKnnmoTpm6rvv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IDmoLfovbvvvIzlg4/pk7bkuIDmoLfnmb3vvIzpo5jpo5jmkYfmkYfvvIznurfnurfm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ku47lpKnnqbrkuK3mtJLkuIvmnaXjgII8L3A+PHA+PGVtPjE1LjwvZW0+56uZ5Zy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7uG57uG55qE55yL6Zuq77yM6Zuq5Zyo5aSp5Zyw6Ze05LuO5a6555qE6aOY77yM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+76aOe552A77yM6ZyO6YKj6Ze05rSB55m95LqG6Z2i5YmN55qE5pW05Liq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mbqu+8jOiQveS6hu+8jOi9u+i9u+aflOaflO+8jOaXoOWj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r+WcsOiQveS6hu+8jOS9huerueael+mHjOWNtOacieS4gOeVquS4jeWQjOeahOaZr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pgqPkuIDnsIfnsIflhqzpnZLmoJHooqvpm6rkuIDnm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kuKrkuKrnmoTokpnlj6TljIXkuIDmoLfjgILmiJHku6zlrrbpl6jliY3nmoT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iY3mmK/nvo7kuK3kuYvnvo7vvIzku47ov5zlpITnnIvnmoTor53vvIzmoJHmnp3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sIfkuIDnsIfnmoTnp6/pm6rvvIzlsLHlg4/kuIDmnLXmnLXnmb3kupH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mnoHkuobjgII8L3A+PHA+PGVtPjE4LjwvZW0+5aSp5rCU56Gu5a6e5b6I5Ya3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4Gw6JKZ6JKZ55qE44CC5oiR5Lus6LWw5LqG5Ye65Y6777yM5oiR5LiA55u05LiN5YG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6552A6ISa44CC5pm26I6555qE5bCP6Zuq6Iqx5oWi5oWi5Zyw6aOY5Yiw5LqG5oiR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YKj5Yaw5YeJ5YeJ55qE6Zuq6Iqx6Z2Z6Z2Z5Zyo5oiR55qE5omL5b+D6YeM5Y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oiQ5LqG5rC044CCPC9wPjxwPjxlbT4xOS48L2VtPumbqu+8jOWwhuaso+aso+WQ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YpeaZr+a3ueayoeW+l+e6r+eZveS4gOeJh++8jOe7meS6uuS4gOenjeWSjOW5s+md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aEn++8jOaFouaFouWcqOW/g+S4reaJqeWxle+8jOWwseeKueWmgumCo+a8q+WxsemB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6r+eZveS4gOagt+aXoOi+ueaXoOmZheOAgjwvcD48cD48ZW0+MjAuPC9lbT7pm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sI/nsr7ngbXkuIDoiKzmvKvlpKnpo57oiJ7jgILlj6rkuIDkvJrlhL/vvIzlnLDpnaL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uIrkuobkuIDlsYLoloToloTnmoTpm6ropKXvvIzlubPmlbTogIzmtIHnmb3vvIzku6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3ouKnouI/jgII8L3A+PHA+PGVtPjIxLjwvZW0+5Ya35Ya355qE5aSc5Lit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+C5a+e5Zyw6JC95LiL77yM55SY5oS/5Z2g5Zyw6J6N5YyW77yM5b+N5Y+X5a+S5Ya3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77yM5Lmf5L+d6Ieq6Lqr5rSB55m944CC57qv6buR55qE5aSc6YeM77yM5Y+q5pyJ5a6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B5pyA5YeA77yM5bCx5aaC5rek5rOl5Lit55qE6I6y77yM5LiN6KKr5rek5rOl5omA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8gOWni++8jOmbquiKseWDj+S4gOmil+mil+eZveez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S4gOS8muWwsei2iuS4i+i2iuWkp+OAguWIuemCo+mXtO+8jOmbquiKsemjnu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XoOaVsOWPqueZveiJsueahOidtOidtu+8jOmTuuWkqeebluWcsOS7jumrmOepuu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S4i++8m+WPiOWDj+aXoOaVsOS4quWwj+S8nuWFteS7juWkqeiAjOmZ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I3kuIDkvJrlhL/vvIzpm6rlsLHotorkuIvotorlpKfvvIzpm6rnspL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pm6rniYfvvIzlg4/puYXmr5vkvLznmoTvvIzovbvpo5jpo5jjgIHmhaLmgqDmgq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okL3vvIznurfnurfmiazmiazvvIzpo5jpo5jmtJLmtJLvvIzlg4/lpKnlpbPmkpL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nlj7bjgIHpk7boirHjgII8L3A+PHA+PGVtPjI0LjwvZW0+5Yas5aSp5Yiw5LqG77yM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Iis55qE5aSn6Zuq5ryr5aSp6aOe6Iie77yM5pW05Liq5LiW55WM56m/5LiK5LqG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6KGj77yM5LiA54mH54mH6Zuq6Iqx5LuO5aSp5LiK6aOY6JC95LiL5p2l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77yM5Zyw5LiK44CB5qCR5LiK44CB5oi/6aG25LiK6YO95Y+Y5oiQ55m96Imy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4gOWcuuWkp+mbqui/h+WQju+8jOWkqeepuuS4gOag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+8jOW5tuS4lOavlOa1t+iTneW+l+abtOaZtuiOueWJlOmAj+OAguWNg+WzsOS4h+Wy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ebruS4gOacm++8jOWwveaYr+eZveiJsu+8jOmXquiAgOedgOS4gOeJh+i/nuaOp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TtuWFieOAgjwvcD48cD48ZW0+MjYuPC9lbT7lhqzlpKnnmoTlpJzmmZrnmoTnoa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r5LlhrfvvIzopb/ljJfpo47lkbzlkbzlnLDliK7ov4flhYnnp4Pnp4PnmoTmoJHmo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LnlvpflpKfmoJHjgIHlsI/moJHlnKjlr5Lpo47kuK3nkZ/nkZ/lj5HmipbjgILopb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5jkuI3lgZzlnLDmnJ3miJHov5vmlLvvvIzmiormiJHnmoTohLjom4vlkLnlvpflhrD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miormiJHnmoTpvLvlrZDlkLnlvpfnuqLlvaTlvaT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5qE5bCP6Zuq6Iqx77yB6Zuq6Iqx5Lus5Zyo56m65Lit5L2g5ouJ5oiR5omv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Zui5Zui44CB5LiA5Liq5Liq55qE5bCP6Zuq55CD44CC5Y+v5Lul5aCG6Zuq5Lq6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VtOS4quS4lueVjOW8pea8q+WcqOmjmOmjnu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+8jOmbquiKsee7meWkp+agkeebluS4iuS6hueZveeZveeahOajieiho++8m+e7me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q+S4iuS6hueyvue+jueahOeOieWmhu+8m+e7meWkp+WcsOmTuuS4iuS6huWOmuWOm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o+OAguS4gOecvOacm+WOu++8jOeZveiMq+iMq+eahOS4gOeJh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raPnmoTmuKnmn5TvvIzkuI3kvLzmmKXoirHng4LmvKvvvIzkuI3kvLzlp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lpJrlvanvvIzkuI3kvLznp4vpm6jkvb/kurrplIDprYLvvIzpm6rpo57lpoLonb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mn5Tnvo7vvIzlnKjnqbrkuK3po5jmuLrovbvnm4jvvIzlkYDvvIzkuIDkuKrlpJr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mgazpnZnnmoTkuJbnlYzvvIE8L3A+PHA+PGVtPjMwLjwvZW0+6L+Z5pe277yM6bmF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5aSn6Zuq5LuO5aSp56m65Lit6aOY6JC95LiL5p2l77yM5oiR5Ly45Ye657qi5ra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omL77yM5o6l5L2P5LqG5aW95Yeg54mH6Zuq6Iqx77yM5oiR5oqK5a6D5Lus5o2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D6YeM77yM5a6D5Lus5bCx5YOP5qOJ6Iqx5Ly855qE77yM6L2v57u157u155qE77yM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77yM5b6I6IiS5pyN44CCPC9wPjxwPjxlbT4zMS48L2VtPum5heavm+iIrOeahOm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juWkqeepuuS4remjmOiQveS4i+adpe+8jOWlveWDj+S4gOS9jeepv+edgOa0geeZveiI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KreiVvuiInuiInuiAhei3s+edgOS8mOe+jueahOiInuWnv+adpeWIsOS6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iJ3lhqznmoTml6nmmajvvIzpm77lg4/kuIDkvY3mhYj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iorkuIDliIfpg73mkILlnKjkuobmgIDph4zjgILnmb3mnKbmnKbnmoTpm77po5j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jgIHoi6XpmpDoi6XnjrDvvIzorqnkurrmhJ/op4nkvLzkuY7mnaXliLDkuob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vvIzlpKrlpYflppnkuobvvIE8L3A+PHA+PGVtPjMzLjwvZW0+6Zuq5LiL5b6X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6bmF5q+b5LiA6Iis44CC5a6D5Lus5oKE5oKE5Zyw44CB5oWi5oWi5Zyw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mN77yM54K557yA552A5LiH54mp77yM5Lu/5L2b5LiA5Liq5Liq5bCP5aSp5L2/5LiL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5a6D5Lus57uZ5aSn5Zyw55uW5LiK5LqG5LiA5bGC5Y6a5Y6a55qE5qOJ6K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/5a2Q56m/5LiK5LqG6ZO26KOF44CCPC9wPjxwPjxlbT4zNC48L2VtPumbquaZr+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RgO+8geWkp+agkeS4iuOAgeWxi+mhtuS4iuOAgeaxvei9puS4iuOAgeWcsOmdouS4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pg73miqvkuIrkuobkuIDlsYLpk7bnmb3oibLnmoTlpKfoo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+S5Ya355qE5Yas5aSp5Yiw5LqG77yM6Ziz5YWJ5Zyo6L+Z5Liq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5pi+5b6X54m55Yir55qE54+N6LS177yM6ICM6Lqr5Zyo5a+S5Ya35a2j6IqC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aWL5Yqb5a+75om+552A5Yas5pel6YeM6YKj5LiA57yV6Ziz5YWJ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rip5pqW5oiR5b+D5oi/55qE6Ziz5YWJ44CCPC9wPjxwPjxlbT4zNi48L2VtPuaIk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goe+8jOecvOWJjeS4gOeJh+eZveiMq+iMq+eahOOAguagkeaeneS4iuaYr+S4gOeJ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xi+mhtuS4iuaYr+S4gOeJh+eZve+8jOWIsOWkhOmDveaYr+S4gOeJh+eZve+8jOaT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Dj+mTuuS6huS4gOWxguWcsOavr+OAgjwvcD48cD48ZW0+MzcuPC9lbT7nnIvo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h43ph43lj6Dlj6Dmia/noo7nmoTmo4nnta7vvIzlpKfniYflpKfniYfnmoTpm6r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j5HliZTpgI/vvIzmtIHnmb3lpoLnjonvvIzpgqPlqYDlqJznp4DpgLjnmoTnpZ7pn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tIHlhrDmuIXnmoTpo47ph4fvvIzkvJjnvo7liqjkur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7K+54G16L+Y5piv5b6I5aW955qE6KOB57yd77yM5L2g55yL5a6D57uZ5aSn5qCR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6Zuq55m955qE6KGj5pyN77yM6L+Y57uZ5bCP6I2J5YGa5LqG5LiA5aWX6Zuq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77yM5aSa6IiS5pyN5ZWK77yBPC9wPjxwPjxlbT4zOS48L2VtPuavj+WkqeaXqeaZ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mXqOWHuuWOu+aXtu+8jOWIuumqqOeahOWvkumjjuWRvOWRvOWcsOWQueedgO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WQkeaIkeiireadpeOAguW5tuS4lO+8jOWBtuWwlOS8muaciemhveearueahOWwj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t+e6t+aJrOaJrOWcsOiQveS4i+adpe+8jOWwseWDj+i3s+iInu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m6rvvIzmmK/lhqzlpKnnmoTkvb/ogIXvvIzlroPpgIHotbDkuobnp4v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vIzov47mnaXkuoblhqzlp5HlqJjjgILlroPnqb/moq3lnKjlpKnlnLDkuYvpl7T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rvljrvvvIzml6Dlv6fml6DomZHvvIzoh6rnlLHoh6rlnKjjgILlroPnmoTnmb3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ml6DnkZXvvIzmgLvmnInkuIDnp43nuq/mtIHnmoTmhJ/op4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52A6L+Z5Lqb5pWw5LiN6IOc5pWw55qE57uS6Zuq77yM5L2/5oiR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LiK6Z2i5piv5LiN5piv5pyJ56We5LuZ77yM56We5LuZ5pyJ5LiA5Liq6LaF5aS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KKL5a2Q77yM6YeM6Z2i6KOF5ruh5LqG5peg5pWw6Zuq44CC6Zuq55qE5b2i5o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yJ5aSn5pyJ5bCP77yM5pyJ5ZyG5b2i55qE44CB5omH5b2i55qE44CB5YWt6KeS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i48L2VtPuWcqOWGrOaXpe+8jOi4qei/h+aer+m7hOeahOiN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1tOedgOaYjuS6ruS4lOaaluWSjOeahOmYs+WFie+8jOmXreS4iuWPjOecvO+8jO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mYs++8jOS9oOS8muaEn+WIsOi/memHjOeahOWGrOWkqemtheS4veaFiOelpe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Ds+e7v+eahOminOiJsu+8jOWNleWNleaYr+mHkem7hOeahOmYs+WFie+8jOWws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NDMuPC9lbT7lroPmmK/kuIDkvY3oiJ7ogIXvvIzouqvlp7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ta7oiKzovbvnm4jvvIzngbXmtLvlnLDlnKjlr5LlhrfohYrmnIjnmoTpq5jnqbrkuK3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lpKfoh6rnhLblsLHmmK/lroPnmoToiJ7lj7DvvIzpm6jmmK/lroPnmoTkvJnkv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K/lroPnmoTlkJHlr7zvvIzpo47lkLnliLDlk6rkuKrmlrnlkJHpm6rlsLHlkJHlk6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po57oiJ7jgII8L3A+PHA+PGVtPjQ0LjwvZW0+5pep5pmo77yM5oiR5LiK5a2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Sp56m65Lit55qE6Zuq6Iqx5YOP5LiA54mH54mH6bmF5q+b77yM57q357q35oms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aOY5oKg5oKg77yM5a6b5aaC5LiA576k6Lqr56m/552A55m957qx6KOZ55qE5bCP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4m1552A6YKj5rSB55m96L275p+U55qE6Iie6KOZ77yM5ZCR5Lq65Lus5bGV56S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qz5ae/44CCPC9wPjxwPjxlbT40NS48L2VtPuaxvei9puS5n+ebluS4iuS6huaj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OmuWOmuWunuWunu+8jOiDluS5juS5jueahOS6hu+8m+acieeahOi/mOS8uOWHuu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puinku+8jOWDj+aYr+mhtuedgOeZveW4veWtkOeahOeUsuWjs+iZq++8jOWRvOWRvOWT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rOihjOiAjOi/h++8jOeVmeS4i+S4pOihjOa3sea3seeahOWNsOi+m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XBsczhsMm55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lwbHM4bDJueT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8460F68B995D39286D00B88DA20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