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F9A006AAE11D63DD92F6C49CF8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9A006AAE11D63DD92F6C49CF8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b+r5Yiw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Ev+erpeiKguWIsO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rpeW/g+awuOmpu+eVme+8jOerpei2o+aXtuW4uOacie+8jOmhuuW/g+aXo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2o+W4uOS8tOWuiO+8gTwvcD48cD48ZW0+Mi48L2VtPuWwj+eahOaXtuWAm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aIkemVv+Wkp+S7peWQjuaDs+imgeW9k+S7gOS5iO+8n+aIkeivtO+8jOW9k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kvuS8muS4u+S5ieeahOiKse+8jOaYr+S9oOS7rOWR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uOemj++8geS9oOS7rOaYr+WbveWutueahOWunei0ne+8jOelneWEv+erpeiKgu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C48L2VtPui/meagt+eahOaXpeWtkOmHjO+8jOWwseimge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WcsOaJkei/m+S9oOaAgOmHjO+8jOWBmuWPquWxnuS6juS9oOS4gOS4quS6uu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S48L2VtPuS4jeeuoeWHoOWyge+8jOWlveWlh+W/g+S4h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reS4gOWEv+erpeiKgu+8jOaEv+S9oOW/q+S5k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heS5heOAgjwvcD48cD48ZW0+Ny48L2VtPuaIkeS7rOS+neaXp+aYr+a3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OAgjwvcD48cD48ZW0+OC48L2VtPueci+WujOW+ruS/oeaci+WPi+W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aDiuWkqeenmOWvhu+8jOi/h+Wmh+Wls+iKgueahOWSjOi/h+WEv+erpeiKg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r+WQjOS4quS6uuOAgjwvcD48cD48ZW0+OS48L2VtPuaIkeaEn+iwouS4iuW4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9oO+8jOaIkeeahOWtqeWtkOWcqOi/meS4queJueauiueahOaXpeWtkOmH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jwvcD48cD48ZW0+MTAuPC9lbT7orqnlv6vkuZDkuI7kvaDmi6XmirH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kuZbkuZborqnpgZPvvIzng6bmgbzlgbflgbfotbDmjonvvIzlubjnpo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q7nrJHjgILlha3kuIDlv6vkuZDvvIE8L3A+PHA+PGVtPjExLjwvZW0+5YS/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S/56ul5piv5qKm5oOz77yM5YS/56ul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S4gOeahOatjOaYr+eUnOeUnOeahO+8jOWFreS4gOeahOiKseaYr+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reS4gOeahOWwj+aci+WPi+S4quS4qumDveaYr+e+jue+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lha3kuIDlv6vkuZDvvIzmsLjokYbnq6Xlv4PvvIznvo7kuL3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y54ix55qE77yM5YWt5LiA5Yiw5p2l5LmL6Zm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6LCB5pu05b+r5LmQ5ZCn44CCPC9wPjxwPjxlbT4xNS48L2VtPuWwj+aXtuWAm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meWcqOiEuOS4iu+8jOWmguS7iu+8jOerpeecn+mUgeWcqOW/g+mHjO+8geaI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+8jOWPquaYr+i1sOi/h+S6huW5tOWNju+8geaIkei/mOaYr+mCo+S4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Yr+mjjuaZr++8jOecvOS4reS8vOaciee5geWNjuOAguWEv+er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a3kuIDlhL/nq6XoioLliLDkuobvvIzojqvlv5jnq6Xnn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nq6Xlv4PluLjkv53nq6Xpn7Pnjq/nu5XmsLjov5z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t5LiA5YS/56ul6IqC5Yiw5LqG77yM5oS/5L2g56ul55yf5bi45Zy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L2944CCPC9wPjxwPjxlbT4xOC48L2VtPuWEv+erpeiKguWwseimgeWIs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mAgeS9oOS4gOWdqOazpeW3tO+8jOW/q+S5kOaNj+aNj+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lm77nlLvvvIzkvaDopoHkuIDnrJTnrJTmj4/nu5jvvIzlho3pmr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iLHkvLTpmarjgII8L3A+PHA+PGVtPjIwLjwvZW0+56Wd77ya5YS/56ul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LmW77yM5LiN6KaB5ZOt77yM56yR5LiA5Li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adr+elnei0uumCo+S4quaXoOW/p+aXoOiZkeeahOm7hOmHkeiIrOeahOWtqeaP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Wug+WwseWDj+WGrOWknOmHjOeahOaYn+aYn++8jOS6lOaciOeahOaZqO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kvaDlnKjmnKrmnaXnmoTml6XlrZDnq6XnnJ/ogIzmt7P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gIzlpYvov5vvvIE8L3A+PHA+PGVtPjIzLjwvZW0+5a626YeM5Y+q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WK77yM5oiR6L+Y5piv5Liq5oCV6buR55qE5a6d5a6d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reS4gOWEv+erpeiKgu+8jOaEv+S9oOW5vOWwj+eahOW/g+eBt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MjUuPC9lbT7lha3kuIDlhL/nq6XoioLvvIw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7veW/q+S5kOe7meS9oOaIke+8gTwvcD48cD48ZW0+MjY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vlj4vvvIznu5noh6rlt7HmjaLkuIDlia/lv6vkuZDnmoToo4XmnZ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/5L2g56ul5b+D5aSn5oKm77yM5bm456aP5p2l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v+S9oOWkqeWkqei/h+WFreS4gO+8jOWkqeWkq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mm77nu4/nmoTmgKfmoLzlhL/nq6XvvIzkv53mjIHnq6X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MwLjwvZW0+6YCB5L2g5LiA6aKX56ul5b+D77yM5oS/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77yM5b+r5LmQ5aSa44CCPC9wPjxwPjxlbT4zMS48L2VtPuWEv+er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wuOi/nOaYr+W5uOemj+eahOWtqeWtkOOAgjwvcD48cD48ZW0+MzIuPC9lbT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m5vljYHlsoHnmoTlranlrZDvvIzlkozlha3kuIPlhavlsoHnmoTlpK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L2g77ya56ul5b+D5LiN5rOv44CB57qv55yf5rC46L+c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Sf77yBPC9wPjxwPjxlbT4zNC48L2VtPuaIkeS/neaMgeW5tOi9u+eah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juaKpeW5tOm+hOOAgjwvcD48cD48ZW0+MzUuPC9lbT7mnKzmnaXkuozljYHlubTliY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gqjor7TnmoTvvIzkvYbpgqPml7blgJnmsqHmnInnn63kv6Hmga/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XkuIrvvJrlha3kuIDoioLml6Xlv6vkuZDvvIE8L3A+PHA+PGVtPjM2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b+r5LmQ5Li65L2g5ZGI546w77yB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eWPi+WwseimgeacieWwj+aXgeWPi+eahOS6muWtkO+8jOWEv+erpeiKgueahOezl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WFqOmDvee7meS9oOOAgjwvcD48cD48ZW0+MzguPC9lbT7lha3kuID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LlhL/nq6XoiKzlrrnmmJPmu6HotrPjgIHlvIDlv4PvvIznrJHlj6PluL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ub5a2j6L2u5Zue77yM5Lq65LiW5Y+Y5bm7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Laj5rC45LiN5Y+Y44CCPC9wPjxwPjxlbT40MC48L2VtPuaEv+S9oOaLpeaci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aipuaIkOecn+OAgjwvcD48cD48ZW0+NDEuPC9lbT7npZ3kvaDnq6Xlv4PmnKr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mmJTvvIE8L3A+PHA+PGVtPjQyLjwvZW0+5oiR5Lus6KaB57+75Ye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65Lmm77yM5oSf6LCi6L+Z5Lqb5b2T5bm05byV5a+85oiR5Lus6LWw5LiK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5qE5aW95pyL5Y+L44CCPC9wPjxwPjxlbT40My48L2VtPuaEv+S9oOi1sOWHu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uadpeS7jeaYr+WwkeW5tOOAgjwvcD48cD48ZW0+NDQuPC9lbT7kvaDmmK/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I3nn6XmiYDmjqrvvIzmiJHmmK/kvaDmg7PkuI3liLDnmoT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454i45aaI5aaI5Y675LiK54+t77yM5oiR5Y67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0Ni48L2VtPuWAn+WFreS4gOS4nOmjju+8jOelneS9oO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OAgjwvcD48cD48ZW0+NDcuPC9lbT7mhL/kvaDmsLjov5zlpKnnnJ/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Q4LjwvZW0+5a6H5a6Z5rWp54Ca5peg5Z6g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ZKM5oiR5YiG5Lqr6L+H5b+D6Lez55qE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rpeW/g+S4jeazr++8jOaJgOmBh+eahueUnO+8m+aEv+aIkeS7r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W/g+S4reacieeIse+8m+aEv+aIkeS7rOS4jeS4uuW+gOS6i+S8mO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skeOAguaEv+aJgOacieeahOe+juWlve+8jOmDveaBsOmAouWFtuaXtu+8m+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reS4gOW/q+S5kOOAgjwvcD48cD48ZW0+NTAuPC9lbT7oo4Xoo4Xlq6n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nIvlj4vlkaLjgII8L3A+PHA+PGVtPjUxLjwvZW0+56Wd5b+r5LmQ5peg5q+U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q+U44CB55Sc6Jyc5peg5q+U44CCPC9wPjxwPjxlbT41Mi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S9oOerpeW/g+acquazr++8jOW8gOW/g+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4jlk4jlk4jlrp3lrp3vvIzkuZ/mmK/npZblm73nmoToirHmnL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ml7bpl7TvvIzlv6vlv6vplb/lpKfvvIznpZ3lhL/nq6XoioLkuIfls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v54ix55qE5aSn5L6g77yM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WEv+erpeiKguayoeacieaUtuWIsOS9oOeUt+aci+WPi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9oOWwseWPr+S7pee7meeUt+aci+WPi+WHhuWkh+ekvOeJ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v7vov4fkuoblrabmoKHnmoTlm7TlopnvvIzmg7PljrvnnIv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U3LjwvZW0+5b2T5bm05oiR5Lus5Y+q5Lya5pGU5rOl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YS/56ul6IqC5piv5ZWl44CCPC9wPjxwPjxlbT41OC48L2VtP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/g+awuOiRhu+8jOawuOi/nOW8gOW/g+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hL/kvaDlv5jorrDng6bmgbzvvIzmi6XmirHlv6vkuZD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/5oiR5YGa5LiA5Liq5LiK6L+b55qE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S9oOi6q+S9k+Wlve+8jOeVmeacieerpeecn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vaDnlKjnq6Xlv4PvvIzotbbotbDkvaDnmoTlv6fkvKT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lpb3ov5DluK7jgII8L3A+PHA+PGVtPjYzLjwvZW0+5YWt5LiA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YeN5ou+56ul5bm055qE57qv55yf77yM5oul5pyJ5a2p5a2Q6Iis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PC9wPjxwPjxlbT42NC48L2VtPuWFreS4gOWEv+erpeiKgu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GjeeOsO+8jOW5uOemj+W4uOS8tOOAguerpeminOawuOiRhu+8jOW/q+S5k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4mbGRxdW875YWt5LiAJnJkcXVvO+i/meWPr+aYr+S4qu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cieW/g+S6i+eahOaci+WPi+S7rO+8jOW/mOaOieeDpuaBv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pZ3kvaDlhL/nq6XoioLlv6vkuZD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Wt5LiA5L2g6KaB6L+H77yM5YS/56ul5LiN5a6c55qE5LqL5L2g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2OC48L2VtPuWFreS4gOS6hu+8jOiuqeW/g+aDhemHiuaU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jkuPC9lbT7ku4rlpKnlha3kuIDlhL/nq6XoioLlla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kuZ/miY3lh6Dnmb7kuKrmnIjjgII8L3A+PHA+PGVtPjcwLjwvZW0+5YuH5pWi5Z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6LWw5ZCR5b+D5Lit55qE56ul6K+d44CCPC9wPjxwPjxlbT43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4gOmmluW/p+mDgeeahOivl++8jOi1pOivmuWNtOS4jeaYjuWqmu+8jO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juWlve+8jOacieaXtueUmuiHs+aYr+e+nuS6juingeS6uueahO+8jOWNt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1gei/nuW/mOi/lOOAgjwvcD48cD48ZW0+NzIuPC9lbT7ku4r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mo/kvaDmgI7kuYjlubznqJrjgII8L3A+PHA+PGVtPjczLjwvZW0+5YWt5LiA5Y+R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G77yM55S356ul6Z2g5bem77yM5aWz56ul6Z2g5Y+z77yM5bm856ul56uZ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ul56uZ5ZCO6Z2i77yM5L2g6Zeu5L2g56uZ5ZOq77yf5Zev5ZO877yM6L+Z5LmI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LqG77yM5pS25p2h55+t5L+h5bCx5b6X5LqG77yM6L+Y5oOz6KaB56S854mp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YS/56ul6IqC5b+r5LmQ77yBPC9wPjxwPjxlbT43NC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8gOW/g+WFreS4gO+8jOW5uOemj+S4gOeUn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lv6vliLDkuobvvIzmhL/kvaDmsLjokYbnq6Xlv4P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2LjwvZW0+56Wd5L2g77ya54Om5oG85oqb5byD77yM56ul55yf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y48L2VtPuS7iuWkqeWBmuS4quWPr+eIseWuneWune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kvOeJqeOAgjwvcD48cD48ZW0+NzguPC9lbT7npZ3kvaDlv6vkuZDmsLjov5z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jlnKjvvIzlubjnpo/mhInlv6vjgII8L3A+PHA+PGVtPjc5LjwvZW0+5Z2Q6L+H5aSn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L+H6ISa77yM5aS56L+H5omL77yM6aKg55qE5bGB6IKh55a877yM5Yir6L+H6IS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44CC6Ie05oiR5Lus5YaN5Lmf5Zue5LiN5Y6755qE56ul5bm0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adpeS4tO+8jOaEv+S9oOWDj+WtqeWtkOiIr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avj+Wkqe+8gTwvcD48cD48ZW0+ODEuPC9lbT7lha3kuID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kuI7lv6vkuZDnm7jkvLTjgII8L3A+PHA+PGVtPjgyLjwvZW0+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5Zug5Li65Zyo5L2g55Sf5pe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YaF5b+D5Lmf6Lef5L2g5LiA5qC355qE5qyi6IW+44CB5Zac5o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4My48L2VtPuWOmuedgOiEuOearuS5n+imgei/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PquimgeaIkeayoeaEn+inie+8jOS9oOS7rOaAjuS5iOivtOmDve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nmoTkvZPph43ov4fkuI3kuoblhL/nq6Xoio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llYblj6/ku6XllYrjgII8L3A+PHA+PGVtPjg1LjwvZW0+5YWt5LiA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Y2B5YWt6L+Y5piv5LqM5Y2B5YWr77yM56Wd5L2g56ul6aKc5rC46am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/5LiN5aSn77yBPC9wPjxwPjxlbT44Ni48L2VtPue6r+ecn+eahOWFreS4g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xnuS6juaIkeS7rOi/meS6m+S4jeWkqeecn+eahOWtqe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iKvkurrnmoTohLjmmK/kuIPliIblpKnms6jlrprvvIzkuInliIbpnaDmiZP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hLjmmK/kuIDliIblpKnms6jlrprvvIzkuZ3liIbpnaDmu6Tpl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Wt5LiA5YS/56ul6IqC5Yiw5LqG77yM5oS/5L2g5rC46JGG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yR5a655L6d5pen57qv55yf77yM5bm06L275ryC5Lqu5bi4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Ev+S9oOW8gOW/g+WFreS4gO+8j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ha3kuIDlv6vkuZDvvIzlkIPlpb3njqnlpb3vvIzplb/nlJ/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YCB5L2g5LiA5oq556yR6Z2l77yM6K6p5L2g5b+D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wj+aci+WPi+S9oOWlve+8jOaIkeaYr+a0vuWkp+aYn+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vuadpeS/neaKpOS9oOeahOWkp+aYn+aYn+OAgjwvcD48cD48ZW0+OTM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jnpo/mmK/kuIDku7bkuJzopb/vvIzmi6XmnInlsLHlubjnpo/vvJv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Krnm67moIfvvIzovr7liLDlsLHlubjnpo/vvJvmiJDnhp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jnpo/ljp/mnaXmmK/kuIDnp43lv4PmgIHvvIzpoobmgp/lsL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uaGJkNXVze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bmhiZDV1c3p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9A006AAE11D63DD92F6C49CF8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