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1:2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00B2B651FEF634AF2A3AD640C728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00B2B651FEF634AF2A3AD640C728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Lyk5oS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eS6m+S6i++8jOWYtOS4iuayoeivtO+8jOS9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3sue7j+WwmOWfg+iQveWumuS6huOAgjwvcD48cD48ZW0+Mi48L2VtPueUn+a0u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teW9se+8jOS4jeS8muaciemCo+S5iOWkmueahOS4jeacn+iAjOmB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teiqrOiuqea2kOaKiuS9oOaLieWcqOm7keWQjeWNlemHjO+8jOS9oOWPr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eahOS4jeW/jeW/g+OAgjwvcD48cD48ZW0+NC48L2VtPuS9oOaYr+aIkeS4gOeUn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ebuOmBh++8jOWwveeuoeWRvOWQuOWQjOS4gOWkqeepuueahOawlOaBr++8jO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LpeaKseS9oOOAgjwvcD48cD48ZW0+NS48L2VtPuS6uuecn+eahOWlveWlh+aAqu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uOeIseWPiOeqgeeEtuS4jeeIseS6huOAgjwvcD48cD48ZW0+Ni48L2VtPuaIkeayoeac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k+aJsOS7lu+8jOS7luS5n+ayoeacieWGjeaDs+i1t+aIk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abvue7j+WkquaOj+W/g+aOj+iCuu+8jOaJgOS7peeOsOWcqOaJjeS4jeaDs+WG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eahOS7u+S9lea2iOaBr+OAgjwvcD48cD48ZW0+OC48L2VtPuWmguaenOaIke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seW/hu+8jOS8muiiq+WkmuWwkeS6uui2geacuuaKm+W8g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KiuW/g+e7meS6huWIq+S6uu+8jOWwseaUtuS4jeWbnuadpeS6hu+8m+WIq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meS6huWIq+S6uu+8jOeIseS+v+a1gemAmuS6juS4lu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nlLvnrJTnlLvlh7rkvaDnmoTmoLflrZDvvIzljbTmgI7kuYjkuZ/nlLvkuI3lh7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ExLjwvZW0+5pio5aSp6LaK5p2l6LaK5aSa77yM5piO5aSp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bCR44CC6L+Z77yM5bCx5piv5Lq655Sf44CCPC9wPjxwPjxlbT4xMi48L2VtP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mlrumFku+8jOWNiumGieWNiumGkuacgOmAguWunO+8m+WBmuS6i+WmguaJp+esl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vuWNiue0p+acgOiHqueEtuOAgjwvcD48cD48ZW0+MTMuPC9lbT7miJHniLHkvaD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5bvvIzov5jmnInku4DkuYjmr5Tov5nmm7Tlg4/nrJHor53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peg5oOF55qE5bCx5piv5pe26Ze077yM5LuA5LmI6YO95LiN5Lya57uZ5L2g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yf55u444CCPC9wPjxwPjxlbT4xNS48L2VtPuaIkemZt+eahOavlOS9oOaXqe+8jO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vlOaIkeWwkeOAgjwvcD48cD48ZW0+MTYuPC9lbT7lubTlsJHnurXpqazkuJTplb/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onmnoHljafkupHlpJblsbHmsrPvvIzmm77orrDlhbDlj7DmuKnphZLkvLTmnIjok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C75piv6YKj5qC355qE5oem5byx77yM5oC75piv5Zyo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5yL5L2g55qE6IOM5b2x44CCPC9wPjxwPjxlbT4xOC48L2VtPuacgOWwtOWwr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S6uuWutuagueacrOS4jeaKiuS9oOW9k+WbnuS6i++8jOS9oOi/mOWkmuaEgeWW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S4jeihjOOAgjwvcD48cD48ZW0+MTkuPC9lbT7kuLTmsLTnhafoirHkurrvvIzmm7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3lpoLkurrvvIzlpoLku4rkurrkuI3lpoLoirHjgII8L3A+PHA+PGVtPjIw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YeM562J5L2g77yM5YOP5Zyo54Ot5bim562J6Zuo5YGc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XqeaZmumDveS8muemu+W8gO+8jOeOsOWcqOmDveWPquS4jei/h+aYr+WcqOaLluW7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eahOaXtumXtO+8gTwvcD48cD48ZW0+MjIuPC9lbT7mnIDmgJXkuIDkuKrlnKjorqHl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vvIzkuIDkuKrlnKjphZ3phb/liIbmiYvjgII8L3A+PHA+PGVtPjIzLjwvZW0+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aK6ZW/5aSn6LaK5a2k5Y2V77yM6LaK6ZW/5aSn6LaK5LiN5a6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0r+S6huWwseS8keaBr++8jOW/g+e0r+S6huWwseayiem7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vZPmiJHmtYHkuIvms6rml7bvvIzmiJHlt7Lnu4/liqrlip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46w5Zyo77yM5oiR5bCG5oqK5L2g5aW95aW955qE77yM6L+Y57uZ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Lq65rW344CCPC9wPjxwPjxlbT4yNy48L2VtPuaIkeivleedgOaUvuW8gO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NtOayoeacieaJvuWIsOS4gOS4quWQiOmAgueahOeQhue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nKzku6XkuLrliIblvIDmsqHpgqPkuYjlrrnmmJPvvIzlhbblrp7liIblvI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nqzpl7TnmoTkuovjgII8L3A+PHA+PGVtPjI5LjwvZW0+6LaK5p2l6LaK5LiN5pWi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ug5Li65L2g55qE5Ya35ryg5byA5aeL6K6p5oiR6KeJ5b6X5Li75Yqo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J5Lu344CCPC9wPjxwPjxlbT4zMC48L2VtPuW5tOi9u+eahOaXtuWAme+8jOS4jee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eahOaMpemcjeS7iueUn++8jOWIsOS6huiAgeaXtu+8jOWImeW4jOacm+mAj+aUr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zEuPC9lbT7mnInkuIDkupvkurrmtLvlnKjorrDlv4bph4zvvIz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k63lv4PvvJvmnInkuIDkupvkurrmtLvlnKjouqvovrnvvIzljbTlvojpgaX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A6L6I5a2Q5pyJ5aSa5bCR55yf54ix77yM5b6X5Yiw5LqG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6YKj5Y+I5L2V5b+F5Y6754ix5ZGi44CCPC9wPjxwPjxlbT4zMy48L2VtPu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efpemBk+aIkei+k+WcqOWTqumHjO+8jOS9huehruehruWunuWunui0pee7m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QuPC9lbT7lr4Llr57lsLHmmK/miqzlpLTnnIvlpKnnqbr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nqbrnmoTjgII8L3A+PHA+PGVtPjM1LjwvZW0+5oiR5YOP5Liq5Lme5LiQ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bqn5oiR6K6o5Y6M55qE5Z+O5biC6YeM77yM6Iuf5LiU55qE5rS7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/mei+iOWtkOacgOWvueS4jei1t+eahOWwseaYr+i/memil+W/g+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huS4gOasoeWPiOS4gOasoe+8jOS8pOS6huS4gOmBjeWPiOS4gOmB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b7ljYPkuIfnp43lgJ/lj6Pop6Pph4rpgqPkupvkuI3nkIbnnazvvIznnJ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3niLHjgII8L3A+PHA+PGVtPjM4LjwvZW0+5oiR55u45L+h5L2g77yM5LiN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G44CC5Y+q5piv5oiR5Lus55qE54ix5oOF5a6e5Zyo6LWw5LiN5LiL5Y67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Ds+imgeaTgeacie+8jOWwseimgeWFiOWtuOS8muWkseWOu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8muavj+asoeWCt+eXlee0r+e0r+OAgjwvcD48cD48ZW0+NDAuPC9lbT7msqHmnIn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LzlvpfmiJHljrvlho3kuLrku5bkvKTlv4PjgII8L3A+PHA+PGVtPjQxLjwvZW0+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pS+5LiN5LiL77yM5oOz5Yiw5Lul5YmN5ZKM5L2g55qE54K554K55ru05ru0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aW95oOz5L2g44CCPC9wPjxwPjxlbT40Mi48L2VtPuS9oOaIkeeahOacquad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i/mOWcqO+8jOS4uuS9leS9oOetlOW6lOS6huaIke+8jOWNtOWPiOasuumql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m7jpgYflpKrml6nvvIzmiJHog73lgZrliLDnmoTmnID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mmK/kvaDopoHnmoTliJrlpb3jgII8L3A+PHA+PGVtPjQ0LjwvZW0+5oiR5a6z5oC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6a75byA77yM5oiR5a6z5oCV56a75byA55qE5oKy5Lyk77yM5oiR5a6z5oCV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6Ium44CCPC9wPjxwPjxlbT40NS48L2VtPuaXtuS4jeaXtueci+eci+aJi+ac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acn+W+heS9oOeqgeWmguWFtuadpeeahOWFs+W/g+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lhpnlnKjnurjkuIrmgLvmnInkuIDkuKrnu5PlsYDvvIzmlYXkuovlhpnlnKj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kurrnn6XpgZPnmoTnu5PlsYDjgII8L3A+PHA+PGVtPjQ3LjwvZW0+5oCd57uq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KS5LiA57KS5aCG56ev5oiQ55qE5rKZ5LiY77yM5piv6L+H5b6A55qE5LiA54K5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cqOS5juaJjeS8muS5seaDs++8jOS4jeWcqOS5jui/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veS4jeS8muaDs+OAgjwvcD48cD48ZW0+NDkuPC9lbT7lpJrlsJHnmoTmiafnnYDovpP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7bpl7TvvIzlpJrlsJHnmoTms6rmsLTmtYHov4fkuobpnZLmmKX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5y86YO95LiN55yo5bCx6IO96K+05Zac5qyi55qE5Lq677y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aS06YO95LiN5oqs5bCx6IO95pS+5byD55qE5Lq6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/g+mHjOS4gOebtOacieS9oO+8jOWPquaYr+avlOS+i+WPmOS6hu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pbnkuI3lho3niLHku5bkuobvvIzlj6/mmK/ku5bljbTmmK/lpb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ml6Dms5Xno6jnga3nmoTmm77nu4/jgII8L3A+PHA+PGVtPjUzLjwvZW0+5oiR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KGA5LiN5oCV55eb77yM5LiN5oCV6ICD6K+V5LiO5oyC56eR77yM5oiR5pyA5oCV6ZSL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44CCPC9wPjxwPjxlbT41NC48L2VtPui/mOimgeS7gOS5iOeUt+aci+WPi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DveWvkOeahOiLpui/mOayoeWQg+Wkn++8gTwvcD48cD48ZW0+NTUuPC9lbT7po57pu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sbzms6jlrprkuobml6Dms5XlhbHluqbkvZnnlJ/vvIzlpoLmraTml6LkuI3nm7jkvp3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zkvZXlv4Xnm7jpgYfliJ3op4HjgII8L3A+PHA+PGVtPjU2LjwvZW0+5LiN5piv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ix5L2g5LqG77yM6ICM5piv5pe26Ze05YaN5Lmf5Zue5LiN5Y67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4lueVjOW+iOWwj++8jOWfjuW4guW+iOWkp++8jOasoOe8uue8mOWIh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iuuOe7iOeUn+S5n+S4jeS8muWGjeingeS6huOAgjwvcD48cD48ZW0+NTguPC9lbT7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kuYvlkI7orqnmiJHlrabkvJrkuobmgI7kuYjljrvniLHvvIzkuZ/orqnmiJH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I7kuYjljrvmgajjgII8L3A+PHA+PGVtPjU5LjwvZW0+5Zyo5ZOq6YeM5a2Y5Zyo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6YeM57u95pS+44CC5LiN6KaB5Zug5Li66Zq+6L+H77yM5bCx5b+Y5LqG5pWj5Y+R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PC9wPjxwPjxlbT42MC48L2VtPuWboOS4uu+8jOaXoOiDveS4uuWKm++8jOaJgOS7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iHqueEtuOAguWboOS4uu+8jOW/g+aXoOaJgOS6i++8jOaJgOS7pemaj+mBh+iAjO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sbHmsLTpo47mnIjnmobkuIvnrYnvvIzllK/mnInnnLz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K3kurrjgII8L3A+PHA+PGVtPjYyLjwvZW0+5L2g6K+05Y2X5pa55pyJ5oiR77yM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A5YyX6LWw5LqG44CCPC9wPjxwPjxlbT42My48L2VtPuaIkeS7peS4uuaXtumXt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Bj+aWue+8jOWOn+adpeayu+WlveeahOWFqOmDveWPquaYr+earuWklu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iJHmr4/lpKnpg73lnKjnrJHvvIzkvaDnjJzmiJHov4fnmoT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jgII8L3A+PHA+PGVtPjY1LjwvZW0+5LiN55+l5Li65LuA5LmI77yM5Y+q6KaB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6L6577yM5oiR55qE5b+D5L6/5LiN5YaN5oO25oO25LiN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KquWKm+eUn+a0u++8jOW4jOacm+W9k+aIkeS7rOebuOmBh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nOasoueahOagt+WtkOaIkemDveacieOAgjwvcD48cD48ZW0+NjcuPC9lbT7nmb3p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nprvlj6rmmK/moqbvvIzmoqbphpLkuIDlnLrnqbr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pe25Yir5ou/5LiN5ZCI6YCC5b2T5YCf5Y+j77yM5b2T5Yid5oCO5LmI5bCx5ZC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Gi77yfPC9wPjxwPjxlbT42OS48L2VtPuS4gOS4quW5s+aXtuW+iOWGt+mFt+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tuWwlOeahOa4qeaflOWSjOiAjei1lumDveaYr+acgOiHtOWRv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kKzor7TmlYXkuaHpo5jotbfkuobpm6rvvIzpmarkvaDnmb3kuoblpL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mK/miJHjgII8L3A+PHA+PGVtPjcxLjwvZW0+5oKy5Lyk77yM5L2g57uZ55qE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2g57uZ55qE77yM56a75byA77yM5oiR5Lus6KaB55qE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Ds+aUgO+8jOS4jeaDs+avlO+8jOWPquaDs+iHquW3seeIs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jp/mnaXniLHmg4XkvJrov4fmnJ/vvIzliankuIvnmoTlj6rmmK/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c0LjwvZW0+5Lmg5oOv5LqG77yM5piv5Liq5b6I5b+D6YW455qE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Luj5pu/5omA5pyJ5LiA6KiA6Zq+5bC944CCPC9wPjxwPjxlbT43N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juS6hu+8jOWwseaXoOazleWGjeaLvOWbnuWujOaVtOeahOS6hu+8jOWwseWmgu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WGjeWbnuWIsOS7juWJjeS6huOAgjwvcD48cD48ZW0+NzYuPC9lbT7kuI3mmK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vaDkuobvvIzmmK/miJHnu4jkuo7mlL7ov4fkuoboh6rlt7HvvIzmg7PkvaDmmK/nnJ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kuI3ljrvkuZ/mmK/nnJ/nmoTjgII8L3A+PHA+PGVtPjc3LjwvZW0+57uI5LqO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L5Yiw5Yir5Lq656eA5oGp54ix5LiN5YaN5piv5ayJ56yR77yM6ICM5piv55y85bq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oKy5Lyk5LiO5Zue5b+G44CCPC9wPjxwPjxlbT43OC48L2VtPuaVheS6i+W8gOWn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cn+W+he+8jOaVheS6i+acgOWQjuWPquWJqeW/g+mFu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uoblr7vmib7kvaDvvIzmiJHmkKzov5vpuJ/nmoTnnLznnZvvvIznu4/luLjnm6/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rnnmoTpo47jgII8L3A+PHA+PGVtPjgwLjwvZW0+6IO95Lyk5oiR5pyA5re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b6X5oiR5b+D44CCPC9wPjxwPjxlbT44MS48L2VtPuacieS6m+S6i+WPquWbo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lh+W/g+iuqeiHquW3seWkseacm+e9ouS6huOAgjwvcD48cD48ZW0+ODIuPC9lbT7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kuJzopb/msqHlhbPns7vvvIzmiJHku6zov5/ml6nov5jkvJrnm7jpgYfjgILliKvlv5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nkIPmmK/lnIbnmoT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h2dXAyaDIxenQ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4dnVwMmgyMXp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00B2B651FEF634AF2A3AD640C728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