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E787B8F192C202505C21D0D4AF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E787B8F192C202505C21D0D4AF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gOagt+S4nOilv+S9oOW+l+WI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S4jei/h+WmguatpO+8jOmCo+S5iOi/meS4quaDs+W+l+WIsOWFtuWun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suacm++8jOWmguaenOS4gOagt+S4nOilv+S9oOW+l+WIsOS7peWQjuS+neeEt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Ji++8jOi/meaJjeaYr+S9oOecn+ato+aDs+img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WwseeIseS4iuS9oOS4gOS4quS6uu+8jOaJgOS7peaIkeimgeeUq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h+enjemjjuaDhe+8jOiuqeS7peWQjuaIkeS4jeWcqOS9oOi6q+i+ueeah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WGheW/g+mDveaXoOazleWuieWuge+8gT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/h+S4gOS4quWPquiDveeci+i1hOaWmeS4jeiDvea3u+WKo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peWQjueahOi3r++8jOaIkeWlveWlvei/h++8jOS9oOaFouaFoui1sO+8jOmDv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C48L2VtPuaIkeeci+i/h+aYpemjjuWNgemHjO+8jO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cquiHs++8jOivlei/h+eni+WFiea9i+a7n++8jOeIsei/h+WGrOaXpeaalum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KteS4jei/h+S9oOS4gOWPpeaIkeaDs+ingeS9oOOAgjwvcD48cD48ZW0+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XoOiuuuaYr+a1t+W6leaNnuWQg+eBq+mUhe+8jOi/mOaY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WQg+m6u+i+o+eDq++8jOmDveinieW+l+W+i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FgeiuuOS9oOS4jeS/oeS7u+aIke+8jOaIkeWvueS9oOaJv+ivuu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etlOW6lOS9oOeahOS4gOWIh+aIkemDveS8muWBmu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9u+i9u+WcsOaIkeadpeaAneW/teS9oO+8jOmdmemdmeWcsOaIkead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i9u+i9u+WcsOaIkeadpeaDpuiusOS9oO+8jOmdmemdmeWcsOaIkeadp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i9u+WcsOaIkeS8muS/neaKpOS9oO+8jOmdmemdmeWcsOaIkeS8muWuiO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ivtOWjsOaIkeeIseS9oO+8jOmdmemdmeWcsOivtOWPpe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WnOasoueahOacquW/hemAguWQiOS9oO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jeaYr+acgOWlveeahO+8jOa3seaDheS4jeWPiuS5heS8tO+8jOWOmueIse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mZquS8tOaYr+acgOmVv+aDheeahOWRiueZve+8jOaEv+acieWygeaciOWP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OS7pea3seaDheWFseeZveWktOOAgjwvcD48cD48ZW0+OS48L2VtPuS5n+iu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kuuWOu+S9oOmCo+S7pOS6uuWmkuW/jOeahOWuueminO+8jOWNtOaXoOazleaKo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dmuWumueahOS/oeW/te+8jOWboOS4uuaIkeacieS4gOenjeaXoOept+iAjO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Km+mHj++8jOWug+WwseaYr+S4gOW/g+S4gOaE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vaDnmoTnnLznnZvvvIzlj6rnnIvlvpfliLDnrJHlrrnvvIzkvYbmhL/kva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4/kuIDmu7Tms6rvvIzpg73orqnkurrmhJ/liqjvvIzkvYbmhL/kvaDku6XlkI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pg73orqnkurrmhJ/liqjvvIE8L3A+PHA+PGVtPjExLjwvZW0+5Y6M5YCm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5qE57yl57yI44CB55Sc6KiA6Jyc6K+t55qE56m65rSe77yM5LiN6ZyA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55qE5om/6K+677yM5q2k55Sf5oiR5Y+q5oS/5ZKM5L2g77yM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5oWi6ICB5Y6744CCPC9wPjxwPjxlbT4xMi48L2VtPui/meS4quS4lueVjO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DveWPr+S7peS6ieWPlu+8jOWUr+eLrOeIseaDheS4jeihjO+8jOS7l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KquWKm+mDveaYr+W+kuWKs+OAgjwvcD48cD48ZW0+MTMuPC9lbT7nkLTomb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h6rlpJrmg4XvvIzkuabkuI3og73oqIDkuqbmnInlo7DvvIznu5nkuojkvaDmg4Xor5f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hL/kvaDkvZnnlJ/lvZLmiJHmiYDmnInjgII8L3A+PHA+PGVtPjE0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LqU5Y2B6YeM5LiA55m+6YeM77yM5L2T5rWL5YWr55m+57Gz77yM5rW35bqV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36IqZ5ben5YWL5Yqb77yM6aaZ6I2J5ZGz5YWr5Zac77yM5Y+v5Y+v5biD5py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06I6y6I+g6JCd6Jyc77yM6Iqd5aOr546J57Gz57KS77yM6bih5rGB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SS54mb6IKJ6ISK77yM6buE54SW6L6j5a2Q6bih77yM57qi54On5o6S6aqo57OW6Ya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77yM5YWo6YO95LiN5aaC5L2g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S4gOS4quS6uu+8jOivt+S9oOS4gOWumuimgeWRiuivieS7lu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7luaKpeetlOS9oOS7gOS5iO+8jOiAjOaYr+iuqeS7luWcqOWkseiQve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4jeimgeaUvuW8g+iHquW3se+8jOWboOS4uuWcqOi/meS4lueVjO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IseS9oOeahOWls+WtqeOAgjwvcD48cD48ZW0+MTY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orrjmnInkurrmr5TmiJHmm7TkvJjnp4DvvIzkvYbmsqHkurrmr5TmiJHmm7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Z/orrjmnInkurrmr5TmiJHmm7TpgILlkIjkvaDvvIzkvYbmsqHkurrmr5TmiJ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iJHmsLjov5zmmK/pmarkvaDkuIDnlJ/nmoTkur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yL5L2g5riF5pep6LW35p2l6L+36L+3556q556q55qE55y856We77yM5oOz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75qKB5Yu+5YuS44CC5oOz6KKr5L2g57Sn57Sn54m15L2P77yM6LWW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Go5pel6Ziz5YWJ5q2j5aW956m65rCU5riF5paw55qE5pep5pmo44CC5aW95YO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+r5LmQ6YO96KKr56m/5qKt55qE5b6u6aOO5Ymq56KO5LqG77yM5pyJ5L2g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WHoOWkqe+8jOaIkeS4gOebtOWcqOWcsOeL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mOW+iu+8jOWkmuS5iOaDs+WbnuWIsOacieS9oOWcqOi6q+i+ueeahOWkqeWggu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qeaaluWSjOeFpueahOmYs+WFie+8jOWPquacieS9oOeahOWOn+iwhe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l+WIsOino+aUvuOAgjwvcD48cD48ZW0+MTkuPC9lbT7kvaDnnIvliLDkuob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kuJjmsrPmtYHvvIzkuZ/nnIvliLDkuobmiJHnnLzph4znmoTmmJ/ovrD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mm77nnIvliLDmiJHlv4Pph4zvvIzlmJjlnKjpgqPph4zvvIzkvaDkuIDnm7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IwLjwvZW0+6KaB5LiN5piv5Zug5Li654ix552A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aSc5rex6L+Y5rKh552h5oSP77yb6KaB5LiN5piv5Zug5Li654ix552A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bCx5Y+55oGv77yM5YWo5LiW55WM5Y+q5pyJ5L2g5LiN5oe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XpeWtkOWcqOS4jeWQjOeahOepuumXtOa1gem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cqOS4jeWQjOeahOaXtumXtOadpeS4tO+8jOS4jeeuoeS4luS6i+WmguS9leeah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wuOi/nOaYr+aIkeeahOacgOeIseOAgjwvcD48cD48ZW0+MjIuPC9lbT7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Kvku5fnnYDoh6rlt7HkuJHlsLHogobml6Dlv4zmg67nmoTnhqzlpJzvvIzli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mmK/nhqzlpJzvvIzmiJHmmK/ooqvoh6rlt7Hnvo7liLDnnaHkuI3nnYD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Y+v6IO95Lya5LuO5aSp6ICM6ZmN77yM5Lmf5Y+v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6ZmN6JC977yM5L2G5pyA5aW955qE6ZmN6JC95pa55byP5piv5LiO5oiR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yNC48L2VtPuacieS4gOenjeWkqemVv+WcsOS5he+8jOS8v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7oeaciO+8jOaKiueIseebuOe6pu+8m+acieS4gOenjea1k+aDheicnOaEj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xpOWchu+8jOaKiueIseWchua7oeOAgueIseS9oOeahOW/g++8jOWmgu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8uu+8m+eIseS9oOeahOaDhe+8jOWmguaxpOWchu+8jOawuOmmmeeUn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+8jOe7tee7teS4jee7ne+8gTwvcD48cD48ZW0+MjUuPC9lbT7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kvaDnmoTmhJ/lj5fvvIzlm6DkuLrpgqPkupvku4vmhI/nmoTkurrlr7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gIzlr7nkvaDph43opoHnmoTkurrkuI3kvJrku4v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2g77yM5piv5o+95LiA5o2n57uG56KO55qE5pel5YWJ77yM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oOz5L2g77yM5piv6IiA5LiA56KX5rWT56ig55qE5aSc77yM5qKm6YeM6YO9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44CCPC9wPjxwPjxlbT4yNy48L2VtPuiuqeS9oOW8gOW/g+aYr+aIkeeahOW/h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S9oOW5uOemj+aYr+aIkeeahOS4k+S4muivvu+8jOS9oOeahOeskeWuu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uagvOe6v++8jOS9oOeahOi1nui1j+aYr+aIkeeahOWlluWtpumHk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9oOmDveaYr+aIkeeahOWUr+S4gO+8jO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kvJrlkYror4nmiJHku6zvvIznroDljZX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IzlubPlh6HkuK3nmoTpmarkvLTmnIDlv4PlronvvIzmh4LkvaD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nIDlpb3nmoTniLHmg4XlpKfmpoLlsLHmmK/vvJrku5blrqDkvaDlpoL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5bliLDogIHjgILkvaDmiJDkuLrku5bnmoTova/ogovvvIzku5blj5jmiJ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jgII8L3A+PHA+PGVtPjI5LjwvZW0+54ix5L2g5rKh5ZWG6YeP77yM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A5LiL77yM5oiR5bCx5q275Y6777yM5L2g55qE55y8552b5YaN55yo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6L+H5p2l77yM5L2g55qE55y8552b5LiN5YGc5Zyw55yo5p2l55yo5Y67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q275Y675rS75p2l77yBPC9wPjxwPjxlbT4zMC48L2VtPuWcqOS9oOWtpOeL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peWtkOmHjO+8jOivt+S9oOaChOaChOWcsOW/teS4gOW/teaIkeeahOWQjeWtl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vtO+8muacieS6uuWcqOaAgOW/teaIke+8jOWcqOS4luS4iuaIkea0u+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HjOOAgjwvcD48cD48ZW0+MzEuPC9lbT7lnKjlv4PnmoTmiYnpobXkuIr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6DmlbDkuKrmoqbnmoTmhqfmhqzvvJvlvZPkvaDov73lr7vlv4P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mK/nqpflpJbnmoTkuIDniYfok53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Zac5qyi55qE5Lq677yM5L2g5Y+v55yf5bm46L+Q5ZOq77yM5Y2z5L2/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77yM5Y205Lmf6KKr5Y+m5LiA5Liq5Lq65LiN6Zeu57uT5p6c5Zyw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ivtOaYr+aYpemjjuWNgemHjO+8jOWTquaAl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mUpue7o+ays+WxseWNg+S4h+mHjO+8jOmDveS4jeWPiuaIkeWbnuWkt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ngeS9oOOAgjwvcD48cD48ZW0+MzQuPC9lbT7pgqPmmK/mm77nu4/nuYHljY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fvvIzmiJHorrDlvpfmnInot6/ovrnnmoTojLbvvIzmk6bpnovnmoTlqIPvvIz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vvIzov5jmnInnqbrmsJTkuK3kvLzkvaDniLHnmoTojL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K6p5L2g5YGa5LiW55WM5LiK56ys5LqM5bm456aP55qE5Lq6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bm456aP55qE77yM5Zug5Li65LiK5aSp6K6p5oiR6K6k6K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fpemBk+WQl++8jOaIkeS4gOebtO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+8jOacn+W+heedgOacieS4gOWkqe+8jOS9oOS8muWbnui/h+WktOadpe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aenOacieS4gOWkqe+8jOS9oOmcgOimgeWAvuivieOAguaAgOaKse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aTpuWOu+azquawtO+8jOS9oOWPquimgeWbnui/h+WktO+8jOS9oOWws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WcqOS9oOeahOi6q+WQjuOAgjwvcD48cD48ZW0+MzcuPC9lbT7miJHmnInkuID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mg7PlnKjotbfpo47nmoTml7blgJnvvIzml6Xlh7rnmoTml7blgJnvvIz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nKjog4zlkI7lgbfnnIvkvaDnmoTml7blgJnvvIzmhaLmhaLor7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aDlv6vngrnlm57mnaXmiJHlnKjnrYnpo47nrYnkvaDlvZ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uZ5Zyo56qX5YmN5oOz5L2g77yM55So5omL5YaZ552A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uo5Lit5oOz5L2g77yM6K6p6Zuo5rC05YyW5oiQ5L2g55qE5b2x5a2Q44CC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oOz5L2g77yM6K6p54G16a2C5Ye65aOz5LiO5L2g55u46YG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ebuOS/oeawuOi/nOeahOeIse+8jOWboOS4uuaIkeWPquS8mu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abtOeIseS9oO+8jOaIkeWvueS9oOeahOeIseayoeacieawuOi/nO+8jO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oeaciee7k+adn+eahOmCo+WkqeOAgjwvcD48cD48ZW0+ND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lhbbku5bkurrlvLrmgo3vvIzov5nmsqHmnInku4DkuYjlpb3pmpDnnpLvvIz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ng6vvvIzkuZ/kvJrmnInlv4PmhYzjgII8L3A+PHA+PGVtPjQ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oSf6KeJ5bCx5piv77yM5oOz5oqK5p+a5a2Q5pyA55Sc55qE6YOo5YiG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LiK55qE5bCP5qix5qGD57uZ5L2g77yM5Y+q6KaB5piv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Oz57uZ5L2g44CCPC9wPjxwPjxlbT40Mi48L2VtPuS7iuWkqeaYr+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nuWcqOS4jeaDs+WGjeW9k+WFieajjeS6hu+8jOWrgee7meaIkeWQp++8jOS9o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ivne+8jOaIkeWwsSZoZWxsaXA7JmhlbGxpcDvlq4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W/5aSn5ZCO55qE54ix5oOF77yM5aSN5p2C5Yiw5peg5rOV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77yM5a6D54m15omv5Yiw5Lik5Liq5a625bqt77yM5pu054m15omv5Yiw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iA5qyh5qyh55qE54qv6ZSZ77yM5Y+I5LiA5qyh5qyh55qE5Y6f6LC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u45L+h5LuW5Y+v5Lul5Li65L2g6ICM5Y+Y77yM5L2g5Lus5LmL6Ze0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85q2k5LmL6Ze055qE5LqG6Kej77yM5Yir5Lq66K+05aSq5aSa5Lmf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meS4lumXtOmdkuWxseeBvOeBvO+8jOaYn+WFi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a3hea3he+8jOaZmumjjuW+kOW+kO+8jOS4jeaVjOi/meS4gOWknOaYn+i+s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uh+OAgjwvcD48cD48ZW0+NDUuPC9lbT7ov5nmmK/kuIDkuKrmtarmvKvnmo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kuYjnmoTnvo7kuL3vvIzmiJHmmK/pgqPkuYjnmoTmg7PkvaDvvIzmio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lm57lv4bvvIzmu6Hmu6HlhpnlhaXml6XorrDvvIzkvKDnu5/muKnppqj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hYjor7TkuIDlo7DmiJHniLHkvaDvvIzlho3or7TkuIDmrK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5qE56yR5rip5pqW5oiR55qE5b+D77yM5L2g55qE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A5Liq5pil77yM5L2g55qE5b+r5LmQ5piv5oiR5b+D5oS/77yM5L2g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l5aSp77yM5oul5pyJ5L2g5oiR5pil5b+D6I2h5ry+77yM56a75byA5L2g5oiR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e677yBPC9wPjxwPjxlbT40Ny48L2VtPuWmguaenOS9oOaYr+Wxse+8jOaIkeaEv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aIkee7leS9oO+8jOiLpeaenOS9oOaYr+iMtuWPtu+8jOaIkeaEv+aYr+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zoeS9oO+8jOWmguaenOS9oOaYr+S6ke+8jOaIkeaEv+aYr+mjju+8jOaIkei/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77mg7Pov4fovrnotbDovrnniLHvvIzlj43mraP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kI7mnaXml6DlipvlnLDlj5HnjrDvvIzmiJHmsqHlip7ms5XovrnotbDovr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kurrmjKHkvY/kuobkurrlsbHkurrmtbfjgII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77yM5L2g5bCx5piv5oqi5Yyq77yM5Zug5Li66YGH6KeB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CG5oiR55qE5b+D5oqi6LWw77yM6L+Y5LiN5omT566X6L+Y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peWJjeaIkeinieW+l+eIseaDheaYr+S4gOingemSn+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upOS4uueIseaDheaYr+e7huawtOmVv+a1ge+8jOS5i+WQjuiupOS4uueIseaDh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aYr+mZquS8tO+8jOaYr+S+nei1lu+8jOaYr+aUvuS4jeS4i++8j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OsOWcqOaIkeinieW+l++8jOeIseaDheWwseaYr+aIkeeIseS9oOaXtuS9o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wsei/meS5iOeugOWNleOAgjwvcD48cD48ZW0+NTEuPC9lbT7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nnIvmmKXlpI/np4vlhqzvvIzpqbvotrPlnKjplb/mu6HpnZLoi5TnmoTnn7Ppm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rliJrkuIvov4fpm6jnmoTlsI/ot6/vvIznnIvlsL3kuobkuJbpl7TmnInml6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lj6rnjKvvvIznjKvmmK/kvaDnmoTvvIzmiJHkuZ/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5Sf5LqG5rCU5bCx5ZOt77yM5oiR5LiA55yL6KeB5L2g5ZOt5bCx55uu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G77yM5bCx5YOP5LiA5Liq5bCP5a2p5a2Q5YGa5LqG5Z2P5LqL5Zyo5pyq5Y+X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uu556q5Y+j5ZGG5LiA5qC377yM5omA5Lul5LuA5LmI5LqL5L2g5YWI5Yir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6LSj5aSH5oiR77yM5aW95ZCX77yfPC9wPjxwPjxlbT41My48L2VtPu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eahO+8jOaYr+S9oOacgOeIseeahOS6uu+8m+mCo+S4quaHguS9oO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IseS9oOeahOS6uuOAgumCo+S4quS4uuS9oOaTpuW5suecvOazq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WSjOS9oOebuOWuiOeahOS6uuOAgjwvcD48cD48ZW0+NTQuPC9lbT7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kvaDnmoTkuJbnlYzvvIzmr5Tku7vkvZXkuIDnp43mg6nnvZrpg73opo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Izlr7nmiJHogIzoqIDvvIzkvaDmmK/ku7vkvZXkurr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nmoTjgII8L3A+PHA+PGVtPjU1LjwvZW0+5Lqy54ix55qE5a6d5YS/77yM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+r6KaB5Yiw5p2l5LqG77yM5aSp5rCU5riQ5riQ55qE5Y+Y5Ya35LqG77yM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pyN77yM5aSa55uW6KKr5a2Q5ZWK44CCPC9wPjxwPjxlbT41Ni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aalu+8jOaEv+S9oOaYpeS4jeWvku+8m+aEv+S9oOWkqem7keacieeBr++8jOS4i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OAguaEv+S9oOi3r+S4iuacieiJr+S6uuebuOS8t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6HlpKnplb/lnLDkuYXvvIzlm6DkuLrkuI3nn6XpgZPpgqPmmK/lpJrkuYX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msLjov5zvvIzlm6DkuLrkuI3nn6XpgZPpgqPmnInlpJrplb/vvJ/miJH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nprvkuI3lvIPvvIzov5nmoLfnmoTniLHmiY3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piv6YCg54mp55qE5YWx6I2j77yM5piv5Zub5a2j5LiN5Y+Y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77yM5piv5bGx5rW35LqR6Zye6YeM55qE5rip5p+U5pma6aOO77yM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6YeM77yM5rC46L+c55qE576O5qKm44CC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W+heS9oOS4jeWlve+8jOS4gOWumuimgeWRiuivieaIke+8jOaIkee7neS4jeaUv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8muS4gOebtOWcqOS9oOi6q+i+ueS/neaKpO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poLmnpzmiJHog73orqnkvaDnrJHvvIzkvaDlsLHkvJr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vpPkuobvvIzovpPnu5nkuobog73orqnkvaDlk6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W56uZ5Zyo5oiR6Z2i5YmN55y45a2Q5rip5p+U6L275aOw6K+05oiR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M5LiA5Liq5pyJ5L2g5pyJ5oiR55qE5Zyw5pa55bCx5piv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Au+S8muWcqOS4jeiuvumYsueahOaXtuWAme+8jO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oeS7gOS5iOWOn+WboO+8jOWGpeWGpeS4reivpeadpeWImeadpe+8jO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uWwseWDj+WQrOS4gOmmluatjO+8jOW+gOW+gOWwseWboOS4uuS4gOaute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4gOWPpeatjOivjeaJk+WKqOS6huiHquW3se+8jOWwseWWnOasou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DmrKHlgbbpgYfvvIzpgqPmmK/mnLrnvJjvvJvlvbzmraT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rr/nvJjvvJvnm7jnn6Xnm7jniLHvvIzpgqPmmK/mg4XnvJjvvJv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gqPmmK/lp7vnvJjjgILkurLniLHnmoTvvIzku4rnlJ/miJHku6zmnInnvJj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oia/nvJjvvIE8L3A+PHA+PGVtPjY0LjwvZW0+5oCA5b+15L2g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YyG5YyG5Zyw6LWw6L+H77yM5bKB5pyI5bim5p2l5LqG5Y+Y5YyW77yM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75oqa5LiN5Y675a+55L2g55qE5oCd5b+144CC5LiA6aKX5LmF5LmF5oKs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5Zyo5oCA5b+15L2g44CCPC9wPjxwPjxlbT42NS48L2VtPuaIkeeIseS9oOS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S4iuS4quS4lue6qu+8jOaIkeeIseS9oOebtOWIsOaIkeemu+WOu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+8jOaIkeS4jeS8muivtOawuOi/nO+8jOS9hueIseS9oOeahOacn+mZkO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WkmuS4gOWkqe+8gTwvcD48cD48ZW0+NjY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Izmt6Hmt6HnmoTor5fph4zmnInnu7Xnu7XnmoTmg4XvvIz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nInmiJHovbvovbvnmoTpl67lgJnjgII8L3A+PHA+PGVtPjY3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N5oS/6L+H6Zeu77yM6YKj5piv5L2g55qE5LqL5oOF44CC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LiO77yM6L+Z5piv5oiR55qE6I2j5bm444CCPC9wPjxwPjxlbT42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JueWIq+eahOaEv+acm+WSjOeQhuaDs++8jOWwseaDs+aXqemlreaZmumlr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BmueahO+8jOaXqeWuieaZmuWuiemDveWQrOS9oOivtOea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L3ph4/kuI3lkLXmnrbjgILomb3nhLbmiJHov5jmsqHmnInop4H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r7nmgYvkurrlj6/ku6XkuI3lkLXmnrbvvIzkvYbmmK/miJHlsL3ph4/vvIzkuI3kvJro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jgILlsLHnrpfmiJHku6zlkLXmnrbkuobvvIznrZTlupTmiJH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liIbmiYvjgILlm6DkuLrmnInkupvor53or7Tlh7rkuobmmK/mlLbkuI3lm5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o4Lnl5XlsLHnrpfmhIjlkIjkuobvvIzov5jmmK/kvJrmnInkvKTnlq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aOO5ZC55Lmx5LqG5oCd57uq55qE6Iqm6IuH77yM5rex6YKD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Gr5ruh5LqG6buR6Imy5p+U576O77yb5oOz6LW36YGX5b+Y6K645LmF55qE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WF5LqL5ZKM54m16L+H5omL55qE5Lq677yM5L2g55So6Zeq54OB55qE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oiR6K6w5b+G6YeM5omA5pyJ55qE54Gv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vueiwgemDveWPr+S7peayoeacieaEn+aDheS6hu+8jOWPr+S7peW+iO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qgeeEtuS4jeWWnOasou+8jOivtOS4jeWHuuefq+aDheeahOivne+8j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eWHuuadpe+8jOWQjuadpeS9oOWSjOaIkeivtOi/meaYr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uIzmnJvku6XlkI7lkozkvaDnmoTnlJ/mtLvvvIzmuKnmn5TvvIz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Krmv4Dng4jvvIzkuInppJDvvIzlm5vlraPvvIzkuI3lv4XlpKrljIb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mnInkuIDnlJ/nmoTml7bpl7TopoHlkozkvaDmtarotL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6aOO6Zuq5piv5L2g77yM5bmz5reh5piv5L2g77yM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I2j5Y2O5piv5L2g77yM5b+D5bqV5rip5p+U5piv5L2g77yM55uu5YWJ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44CCPC9wPjxwPjxlbT43NC48L2VtPuWls+S6uueIsea9h+a0k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8guS6ru+8m+S9oOa9h+a0kuWluea8guS6ru+8jOecn+aYr+WkqeeUn+S4gOWvue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m+aKk+S9j+acuumBh+W+gOWJjemXr++8jOS4jeimgeiuqeWIq+S6uumSu+ep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Iq+WGjeetieW+heWIq+WcqOW9t+W+qO+8jOi9sOi9sOeDiOeDiOeIseS4gOW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IDop4nphpLovazvvIzkvaDkuIDlrprlsLHlnKjlvb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jLbvvIznrYnkuIDmoJHmoYPoirHjgILkuI3or4blkJvoirHlrrnvvIzosIHkuLr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rnvvJvmhL/lkJvlhbHmi4XlpKnkuIvnvarvvIzmg5zlkJvplb/kvLTmmq7mmq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yf5q2j55qE6aOO6Zuo5ZCM6KGM77yM5LiN5piv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bem5Y+z77yM6ICM5piv57Sn57Sn6Lef6ZqP55qE6ISa5q2l77yb5rex5rex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N5piv6ZSm5LiK5re76Iqx55qE6LWe576O77yM6ICM5piv5oKj6Zq+5LiO5Y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3Ny48L2VtPuaIkeS4gOebtOebuOS/oeW9k+aIkeeGr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tpOeLrO+8jOe7iOS8mumBh+WIsOS9oO+8jOWcqOi/meS5i+WJje+8jOaIk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JgOacieeahOaVheS6i++8jOS9meeUn+aFouaFouivtOe7meS9o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mmK/miJHmr5vojLjojLjnmoTlpJblpZfvvIzlhqzml6X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pKfpm6rph4znmoTpgb/po47muK/vvIzkvZnnlJ/opoHnibXmiYvnmoT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5LjwvZW0+5L2g6ZW/5b6X5aW955yL5Lmf5bCx566X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ZW/5oiQ5oiR5Zac5qyi55qE5qC35a2Q77yM6K6p5oiR5aaC5L2V5piv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6KOF5Zyo5LqG5b+D6YeM44CCPC9wPjxwPjxlbT44MC48L2VtPuS9o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t+WtkOWlvea8guS6ru+8jOecvOelnuWDj+aYr+iXj+edgOa1qeeAmuaYn+i+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queDgeedgOiAgOecvOeahOWFieiKku+8m+S9oOWuiemdmeaXtueahOagt+Wtk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jOecvOecuOWDj+e6s+acqOmUmea5luS4gOagt+a+hOmdme+8jOi/t+S6uu+8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zm+i1t+W5veW5veeahOi9u+azou+8m+eisOWIsOS9oO+8jOaIkeaAu+aYr+S4je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S9oOeahOecvOedm++8jOaIkeefpemBk+ecvOelnuS4gOaOpeinpu+8jOaIkeeahO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mgemaj+S9oOiAjOWOu+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dvb2pocXZ0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nb29qaHF2d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E787B8F192C202505C21D0D4AF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