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1DBDDBA43AC0BAEBC06049A7C0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1DBDDBA43AC0BAEBC06049A7C0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OiOiLvuW0vuOCkOWBmua/hOOBruS6iuaDhee1puaBgeS9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uOe5sumHi+OAgjwvcD48cD48ZW0+Mi48L2VtPuiOiOWGh+OEi+iAkuiOseiLvumgi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BruaDs+azlemAheKRoOiLhuWYn+WkieWYmuewoeWWrui1t+iOseOE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veS9t+Wlh+aAqu+8jOW+gOW+gOWQouijoeiOiOS6veOBruWfmOWg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seWNu+WGqeOBruiVnumghuaJi+OAgjwvcD48cD48ZW0+NC48L2VtPuKXhueakuWkmuW6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ueakueUn+aXpeOBruesrOKSiGomdWFjdXRlO+aft+iRjeaYr+S9oOaAvOeakuiqquO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hzwvcD48cD48ZW0+NS48L2VtPue4veWqnuWBuOWBuOWRv+S8seaCvumWkyDjhKHlsJDl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gLfjga7liKrpi73oqKrllY/oqovpjIQ8L3A+PHA+PGVtPjYuPC9lbT7mgY/mgY/mh5/m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u63njY3ikaDovKnjgbXoiqPokIfjgII8L3A+PHA+PGVtPjcuPC9lbT7olZ7jgaz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ma/lqp7miYvmlL7lubXvvIzolZ7jgazjga7mlL7lubXlqp7oj5fmrbvlk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i4nlvLfml7PmhJvlkKXojLnlsLHojIjntYLmraIhL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seaovuWrieWmku+8jOa2kOaovueIve+8jOiqsOiohua2kOOBrueUoeiQv+Wksuij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uS8seOBruWEmuaDs+OAgjwvcD48cD48ZW0+MTAuPC9lbT7kvaAs5bCS44Kb55qS6Ka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rW46LGs56y844CCPC9wPjxwPjxlbT4xMS48L2VtPuaIkeimgeKRoOWAi+WtpOeN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KRoOWAi+S6uueUn+a0u++4v+KYhuKRoOWAi+S6uuaJk+aLvCDntJnngrrkuoZ+fn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yx5r+b5LiE57KF5aqe5Lq96Z2e44Gu55y86IGZ77yM6YKj5aqe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6Zui6I6C44Gu6aKp5pmv44CCPC9wPjxwPjxlbT4xMy48L2VtPue4veWGh++5hOS6m+ao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WPr+OBruaEn+aDhea3t+adguaBoOWPkOaDhemHjOiuk+S6veWNn+efpeaJgO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4t55m854++IOWNkeW2tiDml7Pnmb8g5bezLOa0u+aXsyDojLkg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9tyDlvqguYGA8L3A+PHA+PGVtPjE1LjwvZW0+7qCi6IqQ6Iyo6Lu75aaa6Lu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p6KSq5Y6+5omA5Y+I6amVx44mb21pY3JvbjvvvIzlm43mh73kv4Toj7/nmIvmjo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L3A+PHA+PGVtPjE2LjwvZW0+5Y2z5L2/6Iu85rS75Zu/5LiA5Y2D5YCL55CG55S06K6T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I6q5ZCU6JG95om+5LiA6JCs5YCL55CG55S056yR5bCN56eC6I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2kOWZr+S4hOOEi+iPl+e2hOOBrueopeeFmemLvemAsuawuuijoeOB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keWDpuWDj+aJgOWGh+OBrueGseaDheeerOmWk+iiq+eGhOa7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uIDll7DvvIzlmbnojoLkur3mj5DotbfmnaXkvJroqqrvvIzkvbduaWNl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44CCPC9wPjxwPjxlbT4xOS48L2VtPi3otoXkurpb772HZ10s5Y6757Wm55qS5bm55o6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44CCIOKGmDwvcD48cD48ZW0+MjAuPC9lbT7mlbTll7DkuJfntIDjga7ojZLolarmg7Pm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aDorL7orL7jga7lm67jgpDohZDmnL3jga7nr4fnkos8L3A+PHA+PGVtPjIxLjwvZW0+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5oGg5Y+k56yp77yM5raQ6Z2e5Lu86ICF44CC55Sh5oGg54++56yp77yM5raQ6Z2e54G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h5oGg5bCH6I6x77yM5raQ5ZW25ZOZ5Lu86ICF5q246I6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ZjOS/k+OBruWZjOS/k+a2kOaJque9meWZr+a/hO+8jOiAkuiOseOBruiAkuiOseWk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jOeUoeS6veOAgjwvcD48cD48ZW0+MjMuPC9lbT7ngazikaDnm7Tlm43mraHkvLHvvIzl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j7/ljbPkvb/ljZ/opKbljaDlhofkuZzljZ/opKbpm6LlubXjga7lk4vln5fjgILig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4pGg5Zew5Lq944Gu5Z+Y5aCg6JOF5raZ5aqe6JWe55+i6JC944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Vnui/kea2kOaJquW+lOmWk+iOiOWGh+miqe+8jOWZuumu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ipseiOseWNn+WyjOWvhOe1puS8se+8jOaUouedgOKRoO6gluWkv++8jOWYn+a/hOOE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YuPC9lbT7mkpLmv4TorIrjga7kur3vvIzkvqLoqqrku4DluoX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5nlg4/lr6boqbHjhIvjgII8L3A+PHA+PGVtPjI3LjwvZW0+KF/kvLHlmonmjJZkxJvl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zlg4/pkoXprZpkxJvoqJjpkofvvIznnqznnrfljbPpgJ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X5a+C5a+e5aSq5r6u56yV57ir5oy/euOCkyZlZ3JhdmU7JmV0YTvvvIzmiJHmi4/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spznpr7jg60mdGF1OyZhZ3JhdmU75oqX6KGh44CC44CWPC9wPjxwPjxlbT4y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i+iKnemKl+aAvCZldGE777yp55S+5L6d5pSj77yM6Iez57Sf44KL5q2i56WH5aKe6a6H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OiOWQouiOiOiCuuOBruestu+8jOe4veesk+eXm+OB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ouijguiCuuOBruOBrDwvcD48cD48ZW0+MzEuPC9lbT7kvqLojojlloHopovmsrXjgajm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lp5LmvZnoiqPmtY3ojKzpganluoXlrKHikaDlgIvku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Q44Gu5aKz5aKT6KOh5Z+L6auS6JGX5raQ5ZWd5ryI5aWg6JGX5raQ44Gu5Zm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ODheKRoOi8qeWtkumCo+W6heiLjO+8jOWZueWYq+W0vuWT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+WbjeatoeOEoeWGh+i2o+OBruS6veaBoOKRoOi1t+OCqeWT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4vkvLHnnLfmmZ/ikaDlm6LvvIzlnJPmvaTjga7pm6Llub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rSF5qOWJmdhbW1hOyZlZ3JhdmU756eW0KfotbDll7Dmv4TloLTvvIzmhJ/p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t7HmrbvnlL7mmYLpja0mZ2FtbWE7JmVncmF2ZTvoiqPmv4TQp+WjueWgtOWk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jgpDjhIvlj47njbLikaDll7DojoTjgazjga7mtI7lt7PvvIzoi77p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tqzloZHmhaXmtI7lt7Pmv4TnqIvRhOOBrueXm+a/i+OAgjwvcD48cD48ZW0+Mzc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6a2a5ZOt44KL77yM5rC65qSl6I+/44CC5oiR5ZOt44KL77yM6Kqw5qSl6I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Zr+OBrumCo+WXsOipoOmAuuW/jeiKnuWRkeiBsu+8jOWNn+WZr+OB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OipoOmAuuS+s+S6q+iQgeaZn+OAgjwvcD48cD48ZW0+MzkuPC9lbT7jhKjihInmtp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lZblv5jlmJ7nnLzmsajvvIzmtpDokZnmtpAmZ2FtbWE7xKvpjKDlkJTopZjlv5jogK3n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hIVgPC9wPjxwPjxlbT40MC48L2VtPiZkYXJyO+eRt+aDheWug+egouiLoeiukyZldGE7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6I6j5LmOc8eUJm9taWNyb2476Iuh77yM5Yyc56Ci6Iuh6K6TJmV0YTsmaW90YTvoi7zi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rbvjgIImdWFycjs8L3A+PHA+PGVtPjQxLjwvZW0+54Wt6YWS5piv5oiR6JWe44Gs44G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6I+w542o5piv5oiR6JWe55ye44Gu5YCB5bez44CCPC9wPjxwPjxlbT40Mi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pui6sOirkiDvvIzkvLHjga7ogqnohoDjgILmu4HjhIvmtI7nlLTvvIzku4DluoXlmJ/l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mavmiZvjgII8L3A+PHA+PGVtPjQzLjwvZW0+JmxkcXVvO9CqJmFscGhhO+ayteauoOmn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k+aioeW7tOWQju+8jOWGjeaUrOmBjuWOu+aJjOWMhee3iuOBruenguiSluOBr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uY88L3A+PHA+PGVtPjQ0LjwvZW0+5Yap44SL44Sh5Yiq77yM5Yiq44SL44Sh5Yap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6YC65Lmc5Y2f5YCB5qqk5raQ44Gu56eY5Zin44CCPC9wPjxwPjxlbT40NS48L2VtPuWT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+mMouWYn+iKo+a5nOmMouWtkueDuOS9veiOquWYn+iKo+WAgeaqpOa0juW3seWfluWT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nOWDpuiOiOWtkuOAgjwvcD48cD48ZW0+NDYuPC9lbT7lkKPnsrnmmrjvuYRkJmlhY3V0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uYrojKzvuYTotbfvvIzljbvmu7/jiKPlgrfnl5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IOS4tiDkv4Qg5YWBIOiuuCDlsJQg5ZKM5YirIOeahCDlpbMg5Lq6IOaapyDmmKcg5Li2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rsg54OmIOWwlCDku6wg56a7IOW8gCDkv4Qg55qEIOinhiDnur8gJnpldGE744CAX19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u6Ug5ZibIC4/PC9wPjxwPjxlbT40OC48L2VtPua2kOOBruWQouWRrue1puWZr+a2kOO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kOOBruaJi+WRrue1puiVnumAheS5nOWNn+WTmeaUvuajhOOBrumCo+WXsOS6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jp7jgbXmhrbvvJrlhovmhrbjgajmgofvvIzmnbrmtLPlj6jl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X+aIkeiOiOWvvuS8seestuOBruWfmOWgoCDoq4vkvLHo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iJHprKfjgILvuY48L3A+PHA+PGVtPjUxLjwvZW0+5b+g6Kqg5aqe6JWe5Zag5bS+44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Z+Y5aCg5Lq96YKE6I6I5YaH4pGg5qKd54uX5b+g6K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+avkOOBruaEuuWTmeW5teipmOWqhOmDpuOBruWflu+8jOWXkOS8seOBruS6veWTmeiq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rOWOm+OBruipseOAgjwvcD48cD48ZW0+NTMuPC9lbT7jgajokbDlp5LmtY3ltJvlvLfl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hovpoK3vvIzmuZzmtIfmvZnlp5nmgrvlk4voprrlmJrlvbXpgoTojKzoo5HlvozvvIz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tonjgII8L3A+PHA+PGVtPjU0LjwvZW0+5rK15pez6L+j6Y6F77yM6JSg56m26Iqj5rmc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YKi44CCPC9wPjxwPjxlbT41NS48L2VtPua2kOWNn+aAlei8u+WwhO+8jOWNn+aAleec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t+iUgu+8jOWNn+aAleaAkeWknOmpmumGku+8jOa2kOWRruaAleirjua/hOS8seaBgeS9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nemKt+iSoOWVneWLleaFi+OAgjwvcD48cD48ZW0+NTYuPC9lbT7imYDplqjmqJLmmK/l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Tlj6bjhJpJ5YCL6Ier5bex77yM6YGH5LiE6KKu5piv6Ju+5ZSv44SaSeeZvuWLuump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ibvuOCo+mXqOeZvumgreakoeewqeOAguKZgjwvcD48cD48ZW0+NTcuPC9lbT7m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vLHljZ/lma/mtpDvvIzjgpDku4DluoXjhKHnvZnnvZnjga7lgrfll5DnnYDmtpDlkabl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kKLmo4LjgII8L3A+PHA+PGVtPjU4LjwvZW0+44CG5a6l5Lqb5LqL77yM5Yil5YuJ5b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355S+57WQ6Jy+6KG50YfmtI7lj5blqLjll5XjgILlmYjnpZjoobnos7jkuIXmtI7p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ZflkJR5xKvmqarpgoTmgaDjgILjgr48L3A+PHA+PGVtPjU5LjwvZW0+5oGB5L2V6JG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f5Y2f5ZOZ5auM5Yat5pma77yM5ZGu5bS+5aqe5a++44Gu5Lq95YOm5Z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LmuaOtemAnuW8t+WqnuS+veS6veOBruiSl+a8q++8m+aLmuaOte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nuOEneS6veOBrue/kuaFo+OAgjwvcD48cD48ZW0+NjEuPC9lbT7lprPnrJHjg7zk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rJHjgo3vvIzlprPlk63jgo3vvIzkv4TmnIPlgqnmqpvlub7lhbLvvIzlprPmqKxz44KT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JznmoTnib3jhIrjhIzkv4TnmoTlh4rnt5LjgII8L3A+PHA+PGVtPjYyLjwvZW0+4pS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5b+a5ZaT5ZKK5aaz77yR6LW355iL44CC4pSGPC9wPjxwPjxlbT42My48L2VtPuS+nua3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S+oua3sOS8seaXs+S9sueJuO+8jHdv5YOm55+i5ZG/44SL6IGy5Z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KUi+WOouedgOWzqeWAkemUneWbrOaGtu+8jOOIoOiLhumDveW3suazv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p+elm+aauOOAguKUijwvcD48cD48ZW0+NjUuPC9lbT7jg4XmiJHmgrLprLrpraHlkKLo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oqjlrZPvvIwmb21pY3JvbjvmrKDlvpXlrZPvvJHniYcma2FwcGE7Jm9taWNyb2477p+I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lanpraHpoqjmma/jgILjgbo8L3A+PHA+PGVtPjY2LjwvZW0+6JWe7qCW44Gu56yp5rqd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5raQ6Kqq5Lyx6YCX56yT5Lyx5Y276KqN44KQ5raQ5oGg57215L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2kOKRoOebtOiqjeOCkO+8jOa2kOiOiOWGh+WvvuWNn+i1t+aBgeS9leS6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uaBoOa2kOOCqeWAgeaqpO+8jOa2kOiVnuWvvuWNn+S9j+OBru+8jOWDpuWqnua2kO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guPC9lbT7mvLLotbfjga7orL/mv4TjhIvikanikaTlg6bojojl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hbrjga7nkIbnlLTvvIznhrHmg4XkuZzlqp7pgJnmqK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6KqQ57qN44KL77yM5qeH5Zia57qN44KL77yM6YCC56iu6bGk6Ka644Gc5a2R77yZ5rKS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44CC4pWEJnJhcnI7PC9wPjxwPjxlbT43MC48L2VtPkJhYnnvvIzmtpDmiarlhofljZ/l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u4Xjga7lvormhrbvvIzljZ/oj4XmtpDmiaropKbljZ/opKbotbHoj7/olZ7pgIXvvIzk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vY/mtpDoqaDpgLrlma/kvLHjgII8L3A+PHA+PGVtPjcxLjwvZW0+JmN1cnJlbjvlhof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v4TljZ/lkb/jga7lnY7lkaLvvIzkvZXms4HmtpDoi4zjga7pgJnluoXlj6/niLHvvIzo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gJnluoXoi4zjgIJ+77i2PC9wPjxwPjxlbT43Mi48L2VtPui6sOirkuOEi+eDj+mbsuO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oO+8jOWDpuWNn+WTmeaAque9qu6glumbqOOBrua7guay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YPpr47lp4njga7mn5DogJHvvIzikaPmoa7lj4jkuofvvIzojLnmtpDjiKDoiKzvvIzo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m6jpnKfjga7jg4zjg4znnLzjgILilYM8L3A+PHA+PGVtPjc0LjwvZW0+5L6e5reJ5L2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2f44SL4pGg5q616Zai5L+C77yM6Ie45bCQ5oy95pWR4pGg5LiF5rSO5bez44Gu5rS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KZgOabvumZguWZr+WCt+mNgOW+ueafou+8jOOCquey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mXnOOBruaim+W6hee3iuOAguKZgjwvcD48cD48ZW0+NzYuPC9lbT7mmK/miJHmkp7j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vLHjga7pm6Pmv4TvvIzoqqToi6HjgpDkvLHnnJ7jga7lma/mi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m5am854K36JCj5rmc6YGO5oSZ77yM6LW35Yid5ZOs5oCt5aax5oO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BrMuKJm9tZWdhO8eS5oOz6Yqq5Lik5YCL6Ier6a2i77yM6Iy15rKp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Jm9tZWdhO8eS5YCS5LiL77yM5a+w6Yqq5Luj5YOjJm9tZWdhO8eS57m857qM542y5LiL5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YWN1dGU70Y8mZWFjdXRlO27jgII8L3A+PHA+PGVtPjc5LjwvZW0+6Iuh5YGC5oua44SL5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oOz6YGH56yV77yM54++5oGg6auu44SL55iL44Gu5Y2f5oOz5L6i56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8oeS7gOW6hemMtuWHiuWqlOaAvOWSn+eYouS6vuazqSDosqHlqJblpKDp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PC9wPjxwPjxlbT44MS48L2VtPuKVrOKVkOKYhueVsemzquOCo+S4u+mtoeS6veOCo+ix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O+8jOmwheS8o+i5tOaohumWi+OAguODq288L3A+PHA+PGVtPjgyLjwvZW0+4pWq6I2D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YO96K6T5Lyx5LqW44Kb5ZaT5oSbJm9tZWdhO8eSLumbo+mBk+S8sSZuZTs65bCx5Y2c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4My48L2VtPuWWneiqg+OEi+KRoOWVtuW0vuiqi+WYmuiqquecnui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leaBoOa3uOmGkuW+lOWBguaUvuWAr+S8seOBruWwtOWwr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rDkvLHmn5LovrvlvI3lpIk7Jmd0O2DlkL7lgJHokILms5nlv7/mjr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+IOS8sSDmgrMg55y8IOmHjCDkuLbojqog5oKzICjpoK3lg4/vvIkgKOipoOm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hZwg5pivIOeBsCDoibI8L3A+PHA+PGVtPjg2LjwvZW0+5qis54Og4pKI5qC55Yi66ZG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52A5pyD55a85ouU44SL5pyD5q2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aDJrZ210dDN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gya2dtdHQ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1DBDDBA43AC0BAEBC06049A7C0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