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4CB85B41BD355683CA17C6E248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4CB85B41BD355683CA17C6E248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quiKseWwseWDj+aJh+WKqOe/heiGgOeahOeZve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WcqOepuuS4remjnuiInuOAgumbquiKseiQveWcqOS6huWxi+mhtuS4i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xi+mhtuaKq+S4iuS6huS4gOadoee6seW3vu+8m+mbquiKseiQveWcqOWkp+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gkeS7v+S9m+W8gOa7oeS6humTtuiJsueahOWwj+iKse+8m+mbquiKseiQve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7v+S9m+e7meWkp+WcsOebluS4iuS6huS4gOWxguWOmuWOmueahOajieiiq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QveWcqOaIkeeahOWktOS4iu+8jOWwseWDj+e7meaIkeWkueS4iuS6huWHoOS4q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OAgjwvcD48cD48ZW0+Mi48L2VtPuWGrOWkqeS4i+S6huS4gOWcuuWkp+mbqu+8j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ciea0u+i5puS5sei3s+eahOWwj+eLl++8jOacieW8gOW/g+eahOWcqOWcsOS4iu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Mq+WEv++8jOi/mOacieWHoOWPquWwj+m4oeWcqOmrmOWFtOWcsOi1sOadp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GrOWkqeaYr+S4gOS4quWptOWtqe+8jOe6r+a0geaXoO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aYr+S4gOS9jeWwkeW5tO+8jOWGsOWGt+WPm+mAhu+8m+WGrOWkqeaYr+S4gO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+8jOiVtOWQq+a4qeaaluOAgjwvcD48cD48ZW0+NC48L2VtPumbquiKseiQveWcqO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S4iu+8jOS7v+S9m+e7meWxi+mhtuaKq+S4iuS6huS4gOadoee6seW3vu+8m+mbq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p+agkeS4iu+8jOWkp+agkeS7v+S9m+W8gOa7oeS6humTtuiJsueahOWwj+iKs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QveWcqOWkp+WcsOS4iu+8jOS7v+S9m+e7meWkp+WcsOebluS4iuS6huS4gOWxg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ieiiq++8m+mbquiKseiQveWcqOaIkeeahOWktOS4iu+8jOWwseWDj+e7meaIkeW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S4quWwj+WkueWtkOOAgjwvcD48cD48ZW0+NS48L2VtPuS4i+mbquS6hu+8jOWxseWd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UsOmHjueZveS6hu+8jOadvuagkeS5n+eZveS6hu+8jOaIkeS7rO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eZveiJsuOAgjwvcD48cD48ZW0+Ni48L2VtPuWkqeawlOi2iuadpei2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6uuS7rOepv+eahOi2iuadpei2iuWkmuS6hu+8jOWFrOWbremHjOeahOacie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S6huOAgjwvcD48cD48ZW0+Ny48L2VtPuWGrOWkqeeahOmbqui9u+i9u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aXouacieS7meWls+S5i+Wnv+aAge+8jOWPiOaciea6quawtOS5i+i9u+eb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heiKseS5i+mrmOa0geOAgjwvcD48cD48ZW0+OC48L2VtPuWboOS4uumbquiK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uqeWkp+WcsOe0oOijuemTtuijhe+8m+WboOS4uuWvkuWGt++8jOWGrOWkqeiuqea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sOWwgeWNg+mHjO+8m+WboOS4uueLgumjju+8jOWGrOWkqeiuqeS6uuS7r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mbquaEiOS4i+aEiOWkp++8jOaEiOS4i+aEiOWk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EiOe+juOAguWkp+eahO+8jOWwj+eahO+8jOmjmOmjmOa0kua0ku+8jO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cieeahOWDj+S7meWls+WcqOepuuS4remjnuiInu+8m+acieeahOWDj+S4gOmXquWN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geaYn++8m+acieeahOWDj+eZveiJsueahOWwj+eyvueBteWGjeaWveWxlemtl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azmraPvvIzkuIDop4blkIzku4HvvIzmiJHmnJ/lvoX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DkuLrlroPmnInlg4/puYXmr5voiKzkuIDmoLfmtIHnmb3nmoTpm6roirH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lhqzlpKnvvIzlm6DkuLrlroPlg4/nlJznnaHkuobnmoTlqbTlhL/vvIzmjqX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tLvms7zml6Dmr5TnmoTmmKXlpKnjgII8L3A+PHA+PGVtPjExLjwvZW0+5Yia5YW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+Y5LiN5piv6YKj5qC35a+S5Ya377yM5Y+q5piv6aOO5Yqb5b6I5aSn44CC6Le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CR6KKr6aOO5Yiu5b6X5bem5pGH5Y+z5pGG77yM5LiN5pe25Y+R5Ye65ZGc5Z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aSn6KGX5LiK5bCY5Zyf6aOe5oms77yM5pKS6JC95Zyo5Zyw5LiK55qE56K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aOO5Y235LiK5LqG5aSp77yM5Zyo54Gw5pqX55qE5aSp56m655qE6auY5aSE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Mi48L2VtPuaIkeWWnOasouWGrOWkqe+8jOWboOS4uuWug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zleWumO+8jOato+ebtOOAgeWFrOato++8jOS4gOinhuWQjOS7ge+8m+aIkeacn+W+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boOS4uuWug+acieWDj+m5heavm+iIrOS4gOagt+a0geeZveeahOmbquiK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acm+WGrOWkqe+8jOWboOS4uuWug+WDj+eUnOedoeS6hueahOWptOWEv+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Yr+a0u+azvOaXoOavlOeahOaYpeWkqeOAgjwvcD48cD48ZW0+MTMuPC9lbT7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IDkuKrpm6rnmb3nmoTnsr7ngbXvvIzpmY3kuLTlnKjkurrpl7TvvJv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vJjpm4XnmoTlpbPlo6vvvIzmvKvmraXlnKjlpKflnLDvvJvlroPmmK/kuIDkvY3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LvlrrbvvIznlLvlh7rkuobmnIDnvo7nmoTljY7lva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5qE5aSn5Zyw6KKr6Zuq6Iqx54K557yA55qE6ZO26KOF57Sg6KO5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ed6KKr5a+S5Ya35o+P57uY55qE5Yaw5bCB5Y2D6YeM77yb5Yas5aSp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uC6aOO5oCS5Y+355qE56m/5qOJ6KO56KKE44CCPC9wPjxwPjxlbT4xN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ilv+aWnOeahOaXpeaaru+8jOWmgumdmeiwp+eahOa1t+a5vu+8jOWmguWGsOWwg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+8jOWPiOWmgumcnOaJk+eahOe6ouWPtuOAgjwvcD48cD48ZW0+MTY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m6roirHnurfnurfokL3kuIvjgILlhqzlpKnlg4/lsI/lranlrZD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jqnogI3vvJvlhqzlpKnlg4/kuIDkvY3ku5nlpbPmiorlpKflnLDmjaL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pk7bnmb3oibLnmoTlpKfmo4noooTvvJvlhqzlpKnlg4/kuIDkvY3mhYjnpaX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lnZDlnKjpm6rlnLDph4zvvIzmiorku5bnmoTlpKfmlpfnr7fnm5blnKjlnLD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vIHlhqzlpKnnnJ/nvo7vvIE8L3A+PHA+PGVtPjE3LjwvZW0+5LiA5oq55Yas5pe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4Wn5Lqu5LqG6Zi05pqX55qE6KeS6JC977yM5L2/6L+Z5Liq5LiW55WM5piO5py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iA5oq55Yas5pel55qE6Ziz5YWJ44CC5rip5pqW5LqG5a+S5Ya355qE562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Liq5LiW55WM54Gr54Ot6LW35p2l77yb5LiA5oq55Yas5pel55qE6Ziz5YWJ44CC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q2j5Zyo54af552h55qE5Lq65Lus77yM5Luk5aSn5a6255qE5YaF5b+D5piO5Lq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C48L2VtPuWGrOWkqeaYr+aui+mFt+eahO+8jOWug+WGt+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eahOS4h+S4iOWFieiKku+8m+WGrOWkqeaYr+aXoOaDheeahO+8jOWug+iEs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acqOeahOWNjue+juiho+ijs++8m+WGrOWkqeaYr+WvgumdmeeahO+8jOWug+emgem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ays+eahOWWp+mXueWllOaUvuOAgjwvcD48cD48ZW0+MTkuPC9lbT7miJHku6zniLH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moTpm6roirHpo57oiJ7vvIznurfnurfmiazmiazvvIzku7/kvZvmlbTkuKr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oopblqYblqJHvvIHmiJHku6zniLHlhqzml6Xph4znmoTpm6rmma/lkozpm6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pk7boo4XntKDoo7nvvIzkuIDniYflr4LpnZnvvIzku7/kvZvpmo/ml7blgJn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Yvlo7DvvIE8L3A+PHA+PGVtPjIwLjwvZW0+5Yas5aSp5YOP5LiA5L2N5YWs5Li7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We5aWH55qE6Z2i57qx77yM6YCB5p2l6Zi16Zi15a+S6aOO77yb5Yas5aSp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yg77yM5oyl6Iie5omL5Lit55qE5Yi75YiA77yM6ZuV5Yi75Ye6576O5Li955qE5Ya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5YOP5LiA5L2N6a2U5rOV5biI77yM5peL6L2s552A6a2U5qOS77yM5bm75Y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5qE6Zuq6Iqx77yb5Yas5aSp5YOP5LiA5L2N5pe26KOF6K6+6K6h5biI77yM55S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5y85YWJ77yM5Li65aSn5Zyw5oqr5LiK6Zuq55m955qE6KGj6KOz77yb5Yas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Z+z5LmQ5a6277yM55So54G15ben55qE5Y+M5omL77yM6LCx5YaZ552A6aOO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yMS48L2VtPuWGrOWkqeeahOmYs+WFieaYr+mFt+Wvk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q++8jOS4uuaIkeS7rOW4puadpea4qeaalu+8m+WGrOWkqeeahOmYs+WFieaYr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ahOS4gOe8leabmeWFie+8jOS4uuaIkeS7rOW4puadpeW4jOacm++8m+WGrO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iIquihjOaXtui/nOWkhOeahOeBr+WhlO+8jOS4uuaIkeS7rOaMh+aYj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qzlpKnosaHkuIDkvY3lhazkuLvvvIzoiJ7liqj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vvIzpgIHmnaXpmLXpmLXlr5Lpo47vvJvlhqzlpKnlg4/kuIDkuKrlt6flj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h7rmnIDnvo7kuL3nmoTlhrDoirHvvJvlhqzlpKnlg4/kuIDkuKrprZTms5X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h7rkuIDniYfnmb3pm6rjgII8L3A+PHA+PGVtPjIzLjwvZW0+5Yas5aSp5piv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+6K6h5biI77yM5Li65aSn5Zyw5oqr5LiK5LqG6Zuq55m955qE6KGj6KOz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a2U5pyv5biI77yM6YCB57uZ5q+P5Liq5Lq65aSn5aSn55qE5qOJ6Iqx57OW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6Z+z5LmQ5a6277yM55So5ZCE56eN5ZCE5qC355qE6aOO6LCx5YaZ5LmQ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GrOWkqeeahOmjjuWGt++8jOWPr+Wug+WdmuW8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+mqqO+8m+WGrOWkqeeahOmjjueDiO+8jOWPr+Wug+mUpOeCvOS6huaIkeeahOavh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eahOmjjuehrO+8jOWPr+Wug+iDveS9v+W8seiAheWPmOW8uu+8jOW8uuiAh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GrOWkqeeahOmjjuaflO+8jOWboOS4uuWug+mCo+S4pemFt+eahOmdouWuu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dgOS4gOmil+eIseW/g+OAgjwvcD48cD48ZW0+MjUuPC9lbT7lhqzlpKnnmoTpo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kuK3lpLnmnYLnnYDngrnlgrLmsJTnmoTjgILkvYblroPkuI3lg4/ljJfmlrn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vvIzlkLnlvpfkurrnm7Tlk4bll6bvvJvmm7TkuI3lg4/ljJfkuqz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kurrnnYHkuI3lvIDnnLzjgILlroPmmK/kuIDkuKrlkozlloTnmoTlsI/nsr7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I/kuIrlirPntK/nmoTlvZLpgJTml7bvvIzovbvovbvmi4Lov4fkvaDnmoTohLjl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jYrngrnlr5LmhI/vvJvmiJbmmK/vvIzlvpDlvpDlkLnliqjkvaDogLPnlZTlh6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3vvIzlpY/kuIrkuIDmm7LmtarmvKvnmoTlpKfoh6rnhLbkuqTlk43mm7LjgILpgq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moTlo7Dpn7PvvIznirnlpoLkuIDlj6rml6DlvaLnmoTmiYvvvIzovbvovbvlj6n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Llr7nkuo7ov5nlsI/nsr7ngbXnmoTpl67lgJnvvIzkvaDog73mkoXotbf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lj6rmnIkmbGRxdW875b+NJnJkcXVvO+edgOWHoOS4neWvkuaEj++8jOWHuu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ouS6huOAgjwvcD48cD48ZW0+MjYuPC9lbT7lhqzlpKnvvIzpuYXmr5voiKznmoT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azmiazlnLDpo5jokL3kuIvmnaXjgILlnLDkuIrmiZHnmoTmmK/pm6rvvIz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a/ova/nmoTvvJvmiL/kuIrokL3nmoTmmK/pm6rvvIznmb3nmpHnmpHnmoT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4jova/vvJvmoJHkuIrnm5bnmoTmmK/pm6rvvIznp6/pm6rmiormoJHmnp3ljovlv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lpKrpmLPnhaflnKjnmb3pm6rlsbHkuIrvvIzlj5Hlh7rogIDnnLznmoT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Zuq5LuZ5aWz5p2l5LqG77yM5aW56L+I552A6L276L275Zy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Ww6L+H5LqG55Sw5Zyw77yb5aW55pKS5LiL55m955m955qE6Zuq6Iqx77yM6aO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Ou5p6X77yb5aW56Lez552A6L2755uI6Iie6LmI77yM5oul5oqx552A5Yas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ieiKnem6u+iIrOeahOmbqu+8jOmjmOmjmOaJrOaJr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7meWls+S4gOagt+S7juWkqeiAjOmZjeOAguaciem7hOixhuiIrOeahOmbqu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kua0ku+8jOWDj+aYr+WchueahOWwj+WltuezluS4gOagt++8jOWlveWDj+S4gOWPo+W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TpuOAgjwvcD48cD48ZW0+MjkuPC9lbT7lhqzvvIzmmK/kuIDmsZ/pm6rvvIzlr5L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o5LvvIzlhqzvvIzmmK/kuIDpobfmuZbvvIzpk7boo4XntKDoo7nvvIzlhqz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brogIXvvIzmsLjov5zlnoLpkpPjgII8L3A+PHA+PGVtPjMwLjwvZW0+5Yas5aS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C45byV5LqG5Lq65Lus55qE55uu5YWJ77yM6aKc6Imy5piv6YKj5LmI5pm26I65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2i54q25piv6YKj5LmI6I+x6KeS5YiG5piO77yM6Lqr5ae/5piv6YKj5LmI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44CCPC9wPjxwPjxlbT4zMS48L2VtPuWGrOWkqeW4puadpeS6huWEv+erp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puadpeS6huWkp+agkeeahOaWsOijhe+8jOW4puadpeS6huS6uuS7rOWvue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n+acm+OAgjwvcD48cD48ZW0+MzIuPC9lbT7lhqzlpKnnmoTpm6rku47nqbrkuK3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o5jkuIvvvIzmmK/pgI/kuq7nmoTmsLTmmbbvvIzmmK/nm5vlvIDnmoTmoqjoir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moTpn7PnrKbjgII8L3A+PHA+PGVtPjMzLjwvZW0+5Yas5YOP5LiA5L2N6a2U5py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qG5Yas77yM5aSn5Zyw5omN5pyJ5LqGJmxkcXVvO+W/veWmguS4g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dpe+8jOWNg+agkeS4h+agkeaiqOiKseW8gCZyZHF1bzvvvJvmnInkuoYmbGRxdW8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uE5LqR55m95pel5pub77yM5YyX6aOO5ZC56ZuB6Zuq57q357q3JnJkcXVvO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np4vmnIjmnajmmI7mmZbvvIzlhqzlsq3np4Dlr5Lmnb4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GrOaXpeeahOa4heaZqO+8jOacieS6uuWcqOWQhuWWneedg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jOWUseedgO+8jOacieS6uuWcqOa4uOaIj+edg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omb3nhLbmsqHmnInmmKXlpKnov7fkurrnmoTpuJ/or63oirHppp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o67op4LnmoTpl6rnlLXpm7fpuKPvvIzmsqHmnInnp4vlpKnor7HkurrnmoTkuLD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kvYblroPmnInnjK7nu5nlpKfoh6rnhLbnmoTlkKvok4TnmoT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as5aSp55qE5Y6f6YeO55m96Iyr6Iyr5LiA54mH77yM5Yas5aSp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Gx6Iie6ZO26JuH77yM5Yas5aSp55qE5Y6f6YeO5Y6f6amw6Jyh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Co+S4gOWknOeahOWkp+mbqui/h+WQju+8jOWkqeWPmOeZveS6hu+8jO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S6hu+8jOeFpOefv+WPmOeZveS6hu+8jOayueeUsOWPmOeZveS6hu+8jOS9oOWPm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WPmOeZveS6huOAgjwvcD48cD48ZW0+MzguPC9lbT7lhqzlpKn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liLflrZDvvIzliLfnmb3kuobmlbTkuKrkuJbnlYzjgILlnLDkuIrnmoT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vvIzova/ova/nmoTjgILlg4/nu5nlpKflnLDnm5bkuIrkuobljprljprnmoToo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mnIvlj4vku6zlnKjpm6rlnLDph4zlv6vkuZDlnLDnjqnpm6rjgILmnInnmoTlnKj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rrvvIzmnInnmoTlnKjmiZPpm6rku5fjgII8L3A+PHA+PGVtPjM5LjwvZW0+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Yid6Ziz5Y2K5bCE55qE5bCP5be36YeM77yM5pyJ54Ot5rCU6IW+6IW+55qE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K55p2h77yb5Yas5pel55qE5Y2I5ZCO77yM5pqW6Ziz5ZG15oqk55qE5bCP6KGX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ab5Y6u5p2A55qE6LGh5qOL55+z55uY77yb5Yas5pel55qE5aSc5pma77yM5a+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6ql55qE5bCP5bqK6L6577yM5pyJ6L2755uI5qKm5bm755qE5pGH56+u5bCP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GrOWkqeWDj+eajua0geeak+aciO+8jOmcnOWNjua8q+Wkq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Dj+mdmeiwp+W5vea5lu+8jOWvgumdmeayieeos++8m+WGrOWkqeWDj+e+nuawlO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tOWunuaXoOWNjuOAgjwvcD48cD48ZW0+NDEuPC9lbT7lhqzlpKnvvIz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oPmmK/lpJrkuYjnmoTlr5LlhrfvvJvlnKjmiJHohJHph4zvvIzlroP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grLvvJvlnKjmiJHlv4Pph4zvvIzlroPmmK/lpJrkuYjnmoTlvbvpq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Lus54ix5Yas5aSp77yM5Yas5aSp5piv5Liq5pe26KOF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Sn5Zyw5oqr5LiK5LqG6Zuq55m955qE6KGj6KOz77yb5oiR5Lus54ix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iv5Liq6a2U5pyv5biI77yM6YCB57uZ5q+P5Liq5Lq65aSn5aSn55qE5qOJ6Iq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5piv5piv5Liq6Z+z5LmQ5a6277yM55So5ZCE56eN5ZCE5qC355qE6aOO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77yb5oiR5Lus54ix5Yas5aSp77yM5Yas5aSp5piv5Lil5Y6J55qE6ICB5bi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5LiO6aOO6Zuq5YGa5pWZ6Z6t77yM5pWZ6IKy5oiR5Lus5oul5pyJ6aG95by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0My48L2VtPuWGrOWkqeaYr+S4quaXtuijheiuvuiuoe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csOaKq+S4iuS6humbqueZveeahOiho+acje+8m+WGrOWkqeaYr+S4qumtlOacr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vj+S4quS6uuWkp+Wkp+eahOajieiKseezlu+8m+WGrOWkqeaYr+S4qumfs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WQhOenjeWQhOagt+eahOS5kOiwseWUseatjO+8m+WGrOWkqeaYr+acgOS4peW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UqOS4peWvkuWSjOmjjumbqOWBmuaVmeWvvO+8jOaVmeiCsu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eW8uueahOavheWK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ZsZ2V1dGto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2bGdldXRra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4CB85B41BD355683CA17C6E248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