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DE069B4120509E870031B11941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E069B4120509E870031B11941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u46YGH5aW95pyL5Y+L5Lus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asoe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usOW+l+OAguS4gOWcuuebuOS8tO+8jOS4gOS4luW/teWuieOAguS4gOS7vea1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ebuOS8tOOAgumCo+S6m++8jOiiq+aXtuWFieeWj+emu+eahOi/h+W+gO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a1heedgOWiqO+8jOWGmeS4luS4iuacgOe+jueahOaDheivl+OAguiLp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+8jOS+v+S4juS9oOWvueWdkOaXtuWFieS4gOmaheOAguS7juatpO+8jOS4jemX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HoOiuuO+8jOWPquaEv+a1heeskeWuieeEtuOAgueci+a9rua2qOWPiOa9ru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ciOWPiOWchuOAgjwvcD48cD48ZW0+Mi48L2VtPuS6uumZhemXtOeahOe8mO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n+a0u+S4remCgumAhe+8jOWPiOWcqOeUn+a0u+S4rea1geWkseOAg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5n+abvuW/g+W/g+ebuOWNsO+8jOS5n+abvuebuOaQuuebuOaJtu+8jOWQj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puumXtOeahOmYu+malOWSjOaXtumXtOeahOa1gemAne+8jOmCo+e8mOWIhuS5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iAjOa3oe+8jOeUsea3oeiAjOe7iOiHs+S6juaXo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aYr+S7gOS5iO+8n+WwseaYr+S9oOivtOeskeivne+8jOWIq+S6uuayoeesk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S6hu+8m+aIkeivtOeskeivne+8jOWIq+S6uuS4jeeskeS9oOWNtOeWr+esk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aAu+WFhea7oeW/q+S5kO+8jOaEn+iwouS9o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mBh+S6uua1t+eVmeS9j+acgOe+jueahOeerOmXtOOAgue+juS4v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p+aYr+S4jueUn+S/seadpeeahO+8jOWlueS4jeaYr+a1ruWkuO+8jOabt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S8quadpeeCuee8gO+8jOiAjOS9oOWFt+Wkh+S6huWlueacrOi0qOeahOWGhea2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ecn+WunueahOiHquaIkeOAguaEn+WPueebuOmBh+eahOe+juWlve+8jO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cqOeUn+WRveeahOi1t+eCueWSjOWto+iKgueahOWPmOaNoumHjOeahOavj+S4gO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OAgjwvcD48cD48ZW0+NS48L2VtPuS6uueUn+eahOeyvuW9qeaYr+e8mOWIh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r+i0teaYr+ivmuaEj++8jOacgOaEn+WKqOeahOaXtuWIu++8jOaYr+iiq+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cgOe+juS4veeahOaXtuWIu++8jOaYr+aDs+i1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gOauteaXtumXtOaIkeWWnOasouS4gOautemfs+S5kO+8jOWQrOS4gOau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IkeaAgOW/teS4gOauteaXtuWFieOAguWdkOWcqOS4gOauteaXtuWFiemHjOaAg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XtuWFieeahOaOjOe6ueOAgumCo+aXtuWQrOedgOmCo+atjOS8mu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n+mCo+aXtueahOWkp+WutuaYr+WQpuebuOmBh++8n+aYr+ebuOmBh+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n+i/mOaYr++8jOayoeaciee7k+WxgOeahOmCgumAhe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iemCo+S5iOWkmueahOebuOmBh++8jOS7heaciemCo+S5iOWHoOaso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kp+WutuW/g+S4reOAguW5tuS4lOS4jeS8muiiq+WygeaciOWGsua3oe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9k+ePjeaDnOWSjOaEn+aBqeOAguiHqueEtuWcqOacquadpeeahOaXpeWtkOmH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Ng+eZvuasoeeahOebuOmBh+OAguWkp+WutuW9k+aKseS4gOmil+W5s+WH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4jeaYr+aJgOacieeahOebuOmBh+mDvee+juS4veOAg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DveacieWlveeahOe7k+WxgOOAguWdpueEtumdouWvueaJgOacieeahOebuOm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iTpueEtuWbnummlu+8jOebuOmBh+S9oO+8jOaIkeaD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WOu+a4qeaflOeahOWfi+iRrOmCo+S4gOautea4hemfs+a1geW5tOOAg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8uu+8jOermeWcqOWtpOeLrOeahOWknOepuuS4i++8jOmGiemFkumVv+WVuO+8jOa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iLjeWkqe+8jOi/meaal+a1gea7mua7muWmguaxn+a1t+eahOWwmOS4lumX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cqOaAneW/teeWr+mVv+eahOa3seWknOmHjOWtpOeLrOiAjOWPi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zo++8nzwvcD48cD48ZW0+OS48L2VtPuS7peWJje+8jOS4gOebtOWdmuS/o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yu+aEiOW4iOOAguWcqOmBh+ingeS9oOS7peWQju+8jOaIkeW8gOWni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eahOWPr+mdoOaAp+S6huOAgui/h+S6hui/meS5iOS5he+8jOaIkeS7peS4uuiHqu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S6hu+8jOWPr+aYr++8jOS4uuS7gOS5iOWQjuadpemBh+ingeS9oOS6hu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i/h+i/mOaYr+S8muWTreWRou+8nzwvcD48cD48ZW0+MTA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vbzmraTnm7jpgYfvvIzlpoLmnpzmsqHmnInnvJjliIblj4jmgI7kuYjkvJr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ml6DorrrmmK/mnIvlj4vvvIzov5jmmK/mgYvkurrvvIzml6DorrrmmK/kurL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nlJ/kurrvvIzmgLvlvZLliLDlupXpg73mmK/lm6DkuLrnvJjliIbmiY3kvJ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nvJjliIbmiY3og73nm7jnn6XvvIznlJroh7Pnm7jmgYv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znlJ/kurrmuJDmuJDlnLDnhp/mgonvvIzmnInkupvmiJDkuLrmgYvkurr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JDkuLrmnIvlj4vjgILnm7jpgYfmmK/nvJjliIbvvIzog73lkKbnnJ/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fpnaDnmoTkuI3mmK/nvJjliIbvvIzogIzmmK/lvbzmraTnj43mg5z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IXlrrnkuI7nkIbop6PvvIHkuJTooYzkuJTnj43mg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5u46YGH5piv5LiA56eN57yY44CC6YKj5LmI77yM5rWB5bm0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C6YCF77yM5L6/5piv5oiR55Sf5ZG95Lit5rC45LiN6LCD6JC955qE6Iqx5by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5y477yM5LiA5qyh6am76Laz77yM5LiA5aOw56Wd56aP77yM5LiA5Lu954m1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z5aSf6K6p5LiA6aKX5p+U6L2v55qE5b+D5aaC5rKQ5pil6aOO44CC6K6p5b+D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Z2Z6Z2Z5a6I552A5LiA5Lu955+l5oSP77yM6buY6buY54+N5oOc5LiA5Lu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mz5Yeh55qE5pel5a2Q77yM5rK+5p+T5Lqb6K645reh5reh55qE6K+X5oSP44CC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a+577yM5reh5reh5a6I5YCZ44CCPC9wPjxwPjxlbT4x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WnlOWxiO+8jOacrOadpeS4jeaDs+WTre+8jOWPr+aYr+WPquimgeaci+WPi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CZsZHF1bzvmgI7kuYjkuoYmcmRxdW8777yM5bCx5Lya5b+N5LiN5L2P5Zyw5rW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IGa5piv5LiA56eN57yY5YiG77yM5biM5pyb5q+P5Liq5Lq6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Pi+iwiuaYr+epv+i2iuS6uua1t++8jOS6kuinhuWvueaWueWPj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aYr+S4jeacn+iAjOmBh+eahOe8mOWIh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77nu4/mnInkuIDkuKrkurrkuLrkuobkvaDogIznrYnlvoXvvIzkuI3nrqH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mmK/kuInkuKrmnIjvvIzor7fkuI3opoHpgqPmoLfovbvnjoflnLDpgInmi6n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pl7TnmoTnvJjliIblubbkuI3lg4/nqbrmsJTpgqPmoLflu4nku7fvvIzlho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I3ov4fnmoTnm7jpgYfkuI7nm7jor4bjgILlnKjkurLmg4Xku6XlpJb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vbvmmJPogIzlj4jkuI3msYLlm57miqXlnLDkuLrkuIDkuKrkurrku5j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4Llr57nmoTnrYnlvoXjgILljbPkvb/msqHmnInmrKPllpznmoTnu5Pmnpz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Knmmpbov4flhrfoi6XlhrDpnJznmoTlv4PngbXjgII8L3A+PHA+PGVtPjE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aSn5a626ZyA6KaB5aSa5rex55qE57yY5YiG5omN5Lya55u46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Ww6L+H6L+Z5LiA56iL5pe25YWJ6Z2Z5aW977yB6YKj5b+D5LiO5b+D55qE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LiO54G155qE55u45L6d77yM6IOc6L+H5Y2D6KiA5LiH6K+t55qE5a+555m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piv6YCU5b6E5oiR55Sf5ZG955qE5LiA5oq55pil6Imy77yM6JGx6Iy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44CCPC9wPjxwPjxlbT4xNi48L2VtPuaYr+iwgeabvuivtOi/h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6uuazqOWumuS8muebuOmBh++8jOS4jeeuoeaYr+S7peWTquenjeaWueW8j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En+aDheS4jeaEv+S6j+asoOiwge+8jOWNtOi/mOaYr+asoOedgOS4gOS6m+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IsOayoeS6huS/oeW/g+aXtu+8jOetieWIsOayoeacieW4jOacm+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hOeEtuaSpOemu+OAguS6uuS6uumDveaciei/h+etieW+heS4juiiq+etieW+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mu+W8gOawuOi/nOavlOebuOmBh+abtOWuueaYk++8jOWboOS4uuebuOmBh+aYr+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4reS4gOasoeeahOe8mOWIhu+8jOiAjOemu+W8gOWPquaYr+S4pOS4quS6u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cuPC9lbT7lm6DkuLrnvJjliIbvvIzmiJHmiY3mnInlub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vlm6DkuLrmnInkvaDvvIzmiJHmiY3lop7liqDkuIDku73lj4vmg4XvvJvlm6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iJHmiY3lpJrkuobkuIDku73npZ3npo/vvJvlm6DmnInnpZ3npo/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ku73nvo7lpb3jgII8L3A+PHA+PGVtPjE4LjwvZW0+55u46YGH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omN5piv5pyA5aW955qE5Lqk5rWB44CC5bCK6YeN5L6/5piv5LiA5YmC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u45Ly05pu06ZW/5LmF44CC5YG25bCU5LiA5aOw6Zeu5YCZ77yM5YG254S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77yM6YO95piv5a+55pyL5Y+L5YWz5b+D55qE5L2T546w44CC5bCK6YeN5riX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mL6Ze055qE5oOF5oSf77yM5q+P5LiA5Liq57uG5b6u55qE5Yqo5L2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L2T546w44CCPC9wPjxwPjxlbT4xOS48L2VtPuemu+W8gOawuOi/nOavl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uueaYk++8jOWboOS4uuebuOmBh+aYr+WHoOS6v+S6uuS4reS4gOaso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mu+W8gOWPquaYr+S4pOS4quS6uueahOe7k+WxgOOAguebuOmBh+mavu+8j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4luS6uueci+S4jeWIsOaciee8mOaXoOS7veeahOeGmeaUmO+8jOaAu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XoOmZkO+8jOaJgOS7peS4jeePjeaDnOecvOWJjeS6uuOAguWkp+Wutu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suS8pOaXtuimgeS4gOS4quiCqeiGgO+8jOiAjOW8gOW/g+aXtuaLpeaKs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tuWFieWBt+i1sOeahO+8jOawuOi/nOaYr+S9oOecvOearuW6leS4i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OAgjwvcD48cD48ZW0+MjAuPC9lbT7mnJ/lvoXnnYDlho3mrKHnm7jpgYfvvIz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JHku6zlt7LotbDlnKjkuobkuI3lj6/og73nm7jpgYfnmoTkuI3lkIz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mrKHnm7jpgYfvvIzkuZ/lj6rog73lvaLlkIzpmYzot6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iW6Ze055u46YGH5pyJ5LiH5Y2D5b2i5byP77yM55+l5b+D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6Iul5pu+5Zyo5Y2D5bm05LmL5YmN77yM5b285q2k5bCx5bey5piv5pen6K+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55qE5pqW5oOK6Imz5LqG5a2j6IqC77yM5piO5aqa5LqG6Iqx5py177yM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44CC5pWF5LqL55Sx5q2k5ouJ5byA5bi35bmV77yM5Zyo5oGw5aW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oGw5aW955qE5Lq644CC6a2C5Ly877yM5ZOB5oCn6L+R77yM6aKR546H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qG6L+Z5LiA5Zy657ud5LiW55qE6ZmF6YGH77yM5LuO5q2k5peg57uI5q2i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vj+S4quS6uumDveaYr+S4gOW6p+WtpOWym++8jO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WPquacieiHquW3seOAguebuOmBh+aYr+e8mOWIhu+8jOWIhuW8gOWwse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MuPC9lbT7otbDlnKjlpKfooZfkuIrvvIznnIvnnYD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jgILmiJHov7fojKvnnYDvvIzmmK/lkKbpgJrov4fkuI3mh4jnmoTliqrlipv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kuIDlrprog73oirHlvIDmiJDmtbfjgILogIzmiYDmnInnmoTkuIDliIfljbT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qLjgILmiJHnjJvnmoTmg7PotbfkvaDvvIzljp/mnaXmiJHnu4jnqbbmsqHmiorkva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nKjoirHlvIDnmoTlraPoioLvvIznrYnlvoXnnYDlpKflrrblho3mrKH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J5LiA56eN55u46YGH5Y+r5pOm6IKp6ICM6L+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Sf5Y+r5oOF5rex57yY5rWF77yb5pyJ5LiA56eN57uT5bGA5Y+r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LiA5puy57qi5bCY77yM5Li65L2g6JC96Iux5YC+5Z+O77yb5LiA5qKm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L2g55qE6IuN56m544CC5L2g6K645oiR5LiA55Sf57mB5Y2O77yM6K6p5oiR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eL6Zu277yf5Zyo57qi5bCY55qE6L2u5Zue6YeM77yM5oiR5LiN6IKv54us6Ie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piv5Zug5Li65a6z5oCV5raI5LqG6aKc6Imy77yM5pWj5LqG6Iqs6Iq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iN5LiN5b6X5LiO5L2g5Yir56a744CCPC9wPjxwPjxlbT4yNS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S+v+aYr+emu+WIq++8jOiAjOemu+WIq+WQjuWNtOS4jeS4gOWumuebuOmB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6lOivpeaEn+aBqeebuOmBh++8jOi/mOaYr+aEn+S8pOemu+WIq++8n+ivt+ePje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QjueahOavj+S4gOWkqeWQp++8jOWboOS4uuemu+WIq+WPr+iDveS8muaYr+awu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m7jpgYfku5bmmK/kuKrnvJjjgIHorqTor4bku5b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lgZrmnIvlj4vmmK/nvJjliIbjgII8L3A+PHA+PGVtPjI3LjwvZW0+6ZqP552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pyL5Y+L6LaK5p2l6LaK5bCR5LqG77yM6Z2g6LCx55qE5pu05piv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46YGH5piv57yY5YiG77yM57yY5rex57yY5rWF5LiN5Y+v55+l77yM5oiR5Lus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YuH5b6A5ZCR5YmN77yM5Y676L+95a+7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S4juS6uueahOebuOmBh+ecn+eahOW+iOWlh+Wmme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9oOS4jeefpemBk+S8mumBh+ingeiwgeOAguS4i+S4gOenkuS9oOS4jeefpemBk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ahOi/h+Wuou+8jOS9huWcqOasoeebuOmBh+aXtuS8muW+rueskeeahOmXr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WlveWQl++8n+Wwsei/meS5iOeugOWNleeahOS4gOWPpe+8jOWkmua4qemm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uWPiOWbnuWIsOS4jeS5i+WJjeS6huOAgueEtuWQjuW+rueskeeahOmBk+WIq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soeeahOemu+WIq+S7peWQju+8m+WcqOS4i+S4gOasoei/mOiDv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IDnp43pl67lgJnvvIzpmo/po47po5jojaHvvIznuq/mnL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mnInkuIDnp43mg4XmgIDvvIzot6jotornlobln5/vvIznu5rkuL3oiqzoir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4vmg4XvvIzov5zpmpTljYPph4zvvIzkvp3nhLbnibXlv7XvvJvmnIn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KnlrZjlv4PnlLDvvIznu73mlL7mtZPpppnjgII8L3A+PHA+PGVtPjM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5u46YGH5piv57yY5YiG44CC5pyL5Y+L6L+Z5LmI5aSa77yM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OF44CC6YGH6KeB5LiN6K665pep5pma77yM55yf5b+D5omN6IO955u45Ly0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iG5rex5rWF77yM54+N5oOc5omN6IO96ZW/6L+c44CC55Sf5ZG95Lit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yA54+N6LS155qE5oul5pyJ44CCPC9wPjxwPjxlbT4zM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KseW8gO+8jOe8mOWwveiKseiQveOAguWkmuWwkeS6uuaDs+eVmeS9j+ebuOmB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5tOWNju+8jOWPr+aXtuWFieaXoOaDhea5rueBreS6huWkmuWwkeaDiuiJs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PpSZsZHF1bzvnlJ/mtLvoi6Xlj6rlpoLliJ3op4HvvIzkvZXkuovnp4vpo47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YcmcmRxdW8777yM6K6p5aSa5bCR5Lq65oSf5oWo57yY5YiG55qE6IGa5pWj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77yM5LiH5rC05Y2D5bGx55qE55u45oul77yb5Yir56a777yM5LqR5reh6aOO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PC9wPjxwPjxlbT4zMi48L2VtPua1geawtOW5tOWNju+8jOWkp+WutuaAu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XtuWFieS8muW4pui1sOa4qemmqOeahOebuOmBh+OAguWFtuWunu+8jOWFiemY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WPquaYr+iZmuW5u+eahOaLpeacie+8jOayiea3gOS4i+adpeeahOaYr+ecn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ua7mua7mue6ouWwmO+8jOWtpuS8mumaj+e8mOiBmuaVo++8m+S4luS6i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uWmpeWWhOWuieaUvuOAgueVmeS4i+adpeeahO+8jOS4gOi1t+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/g+ePjeaDnO+8m+mUmei/h+S6hueahO+8jOimgeebuOS/oeS4i+S4gOermeS8mu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OAgjwvcD48cD48ZW0+MzMuPC9lbT7mnIvlj4vmmK/kuIDnlJ/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nhLbpl7Tnm7jpgKLvvIzlnKjkuIDnlJ/kuK3msLjlrZjjgILlr5Llhqzlj4j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lh4nvvIzmsJTmuKnpqqTpmY3vvIzllK/mnInnpZ3npo/lpoLluLj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kuIDnlJ/lubjnpo/lronlurfjgII8L3A+PHA+PGVtPjM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mN5pu+5b+D5oCA5b+Q5b+R5Zyw5bm75oOz5Y2D5LiH56eN55u46YGH55qE6ZW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w55u46YGH5pe257uT5p6c5oC75piv5Ye65LmO5Lq655qE6aKE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buOmBh+mdkuaYpe+8jOWcqOmdkuaYpeeahOaXtuWFieS4reebuOmB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+8jOWboOebuOmBh+iAjOaehOmAoOS6humdkuaYpeeahOaip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mK/kuLrkuobnprvliKvnprvliKvmmK/kuLrkuobmm7Tlpb3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mK/mmoLml7bnprvlvIDlvbzmraTvvIznm7jkv6HmiJHku6zmgLvkvJ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m7jpgYfml7bmiJHku6zov5jmmK/mnKrnprvliKvml7bnmoT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ZSZ6L+H77yM5piv5Li65LqG5LiL5LiA5qyh5pu05aW9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u46YGH77yM5oiR5Lya5pu05oeC5b6X5aaC5L2V54+N5oOc44CC5LuK55Sf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v5Li65LqG5p2l5LiW5pu0576O55qE55u46YGH44CC5peg6K665Lul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u45aSE77yM5Zyo54G15oCn55qE6Z2i5YmN5omA5pyJ55qE55Sf5ZG96YO9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B5YWF5ruh5Yqb6YeP5Zyw6L+e57uT5Zyo5LiA6LW3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aYr+S7u+S9lemYtuauteeahOiusOW/hu+8jOmdmeS4i+adpe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+v+S8muWbnuWOu++8jOWBnOeVmeWcqOafkOS4quinkuiQve+8jOafkOS4q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GjeS4iua8lOS4gOasoeW/g+S4reeahOaVheS6i+OAguabvue7j+ebuOmB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aDnO+8jOabvue7j+WcqOW9vOatpOeahOeUn+WRveaXtuWFie+8jOWwseiusOWPl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mCo+S5iOeUnOicnOOAguiZveeEtuaXoOe8mO+8jOS5n+aYr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vlj4vmlL7lnKjlv4PkuIrmmK/kuIDnp43nvJjliIb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mgJ3lv7Xol4/lnKjlv4Pph4zmmK/kuIDniYfoirPpppnnmoTorrDlv4bvvJ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v4PkuK3mmK/kuIDmm7LmrKLlv6vnmoTml4vlvovvvJvnpZ3npo/po57lh7r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muKnppqjnmoTnlJzonJzjgII8L3A+PHA+PGVtPjQwLjwvZW0+5rC46L+c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aaZ55qE55u46YGH77yM5Lya5Zyo5b+D5bqV5rqF6LW35py15py15rWq6Iq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Zac5oKm552A77yM55u05Yiw5pel5pqu6buE5piP77yM5Yiw55Sf5rS7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LW377yM5aSV6Ziz5bqV5LiL55qE5Zi06KeS6YO95piv5oyC552A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bqV5ry+552A5bm456aP55qE44CC5bm456aP5bCx5piv6YKj5LmI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5qE5ZGz6YGT6YeM77yM5LiA5Liq55y856We77yM5LiA5Y+l6L275aOw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h5piv5oOF6Z+16JCm57uV77yM5pu85aaZ5b+D5om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pOe6v+S8muacieS4gOS4quS6pOmbhu+8jOS9huaYr+S8muWcqOS4gOasoeebuOm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mu+W8gO+8jOiAjOS4lOi2iui1sOi2iui/nO+8jOi/nOWIsOacgOWQju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WGjeS8muacieS7u+S9leS6pOmbhu+8jOS9huWug+S7rOiHs+Ww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+8m+eEtuiAjOW5s+ihjOe6v+WNtOawuOi/nOS5n+S4jeS8muacieS6pOmbh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veeuoeawuOi/nOS4jeS8muebuOmBh++8jOWNtOS5n+awuOi/nOS4jeS8mu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awuOi/nOWcqOi6q+i+ue+8jOawuOi/nOeci+W+l+ingeWvueaWueOAg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aIke+8jOi/meS4pOe6v+WIsOW6leWTquS4gOS4quabtOWlv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K/nvJjliIblsIbmiJHku6zluKbliLDkuIDotbfvvIzmmK/lj4vmg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tKfntKflnLDnm7jov57jgII8L3A+PHA+PGVtPjQzLjwvZW0+5aSn5a62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5Lit6LW26Lev55qE5Lq677yM5Zug5Li655u46YGH5pGp5pOm77yM6J6N5YyW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Kp5aS055qE6Zuq6Iqx77yM6ICM5ZCO5Zug5Li65ZCE6Ieq55qE6Lev57q/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ed6LaK5p2l6LaK6L+c77yM6Zuq6Iqx5YaN6KaG6IKp5aS044CC57uT5p2f5LiO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piv55Sf5rS75rC45oGS55qE5Li76aKY44CC5LiA5puy5b+n5q2M5ZSx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a75Yir5oSB5oCo77yM6YGl5a+E57qi5bCY77yM5LiA5Y+555Sf5rS76IGa5pWj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Nnow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Lmh0bWwiPmh0dHBzOi8vZHVhbmp1emlrdS5jb20vZHVhbmp1emkvczZ6MGZ0ZG5u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E069B4120509E870031B11941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