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C24492525FA9EAEF76AC96D639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C24492525FA9EAEF76AC96D639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5+t5Y+l5a2Q5pCe56y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t+S6uuW/veaCoOWls+S6uu+8jOWPq+iwg+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W/veaCoOeUt+S6uu+8jOWPq+WLvuW8le+8m+eUt+Wls+ebuOS6kuW/veaC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OAgjwvcD48cD48ZW0+Mi48L2VtPuWTvO+8jOaIkeaJjeS4jeimgeWBmu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msvO+8jOaIkeimgeWOu+WBmuWIq+S6uueahOWwj+Wunei0n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gOS5iOaXtuWAmeiAgeWkluiAg+axieivreWQrOWKm++8jOWwsee7meS7luaU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OS8pueahOatjO+8jOiuqeiAgeWkluS5n+S9k+S8muS9k+S8muS7gOS5iOmDveWQr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7i+WRs+OAgjwvcD48cD48ZW0+NC48L2VtPua2guaMh+eUsuayuemZpOS6hua8guS6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WlveWkhO+8jOaXoOiBiueahOaXtuWAmeWPr+S7peWI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quS7juaIkeS5sOS6huatpeatpemrmOaJi+acuuS7peWQju+8jOavj+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tpeatpeaDiuW/g+OAgjwvcD48cD48ZW0+Ni48L2VtPuW+iOe+oeaFlemCo+S6m+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WWnOasoueahOS6uuWcqOS4gOi1t+eahOS6uu+8jOS4jeWDj+aIke+8jOaXqe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aIkeeahOS6uuWbtOW+l+awtOazhOS4jemAmu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+S4jee7meiAgeW4iOmcsuS4pOaJi++8jOS7lui/mOecn+S7peS4uuiHquW3seaVm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jwvcD48cD48ZW0+OC48L2VtPueUt+S6uuS4jea1geawk+eUn+eQhuS4jeato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kqua1geawk+W/g+eQhuS4jeato+W4uOOAguWXr++8n+mCo+eUt+S6uuWIsO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pea1geawk++8nzwvcD48cD48ZW0+OS48L2VtPuaIkeS7juWwj+WwseaAlem7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jeWlveWwseaYr+WboOS4uuS4jeaVoueci+m7kead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sLjov5zmr5TlqZrlp7vlnKPmtIHvvIzlqZrlp7vmsLjov5zmr5TniLHmg4X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L3A+PHA+PGVtPjExLjwvZW0+5YWE5byf5aaC5omL6Laz77yM5aWz5Lq65aaC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qo5oiR5omL6Laz77yM5oiR5omS5LuW6KGj5pyN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iKseiZveacieS4u++8jOaIkeadpeadvuadvuWcn+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kuqTkuobkuKrlpbPmnIvlj4vvvIzmsqHmg7PliLDlpbnlrrbph4zkurrkuI3lkI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ku5bogIHlhazvvIzkuIvmiYvlj6/nnJ/ni6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6L+H5LiR55qE77yM5rKh6KeB6L+H5oGB5Zyw5LiR55qE44CC5LmN5LiA55yL5oy6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LiA55yL5pu05LiR77yBPC9wPjxwPjxlbT4xNS48L2VtPuWls+S6uu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eahO+8m+iAgeWomOaIkeaYr+a3t+WHneWcn+WBmu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pnaLnmoTliJjmtbfplb/lvpflv6vvvIzlkI7pnaLnmoTlpLTlj5HlrabnnY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w5LqG5ZKx5Lus6L+Z5Liq5bm057qq77yM5bey57uP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r5YGP6Imy6L+Z5LiA6K+05LqG77yM5p2l55qE6YO95piv5a6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muWImuS4gOS4quW+iOa8guS6rueahOWls+eUn+WcqOaIkemdou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nhuS6huW+iOS5he+8jOiwgemDveayoeacieaJk+egtOi/meS7veW5s+mdme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e0r+S6hu+8jOaIkeaJjeaFouaFouWcsOaUvuS4i+mVnOWt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or7Tor53mtarotLnlj6PmsLTvvIzmiYDku6XkvaDlvpfpmarmiJHlj6P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A+PHA+PGVtPjIwLjwvZW0+55m95aSp552h6KeJ6KeJ77yM5pma5LiK5omT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L5q2757+Y57+Y44CCPC9wPjxwPjxlbT4yMS48L2VtPuWls+S6uu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eahOWlveWwseWPr+S7peS4jeW/teS5pu+8jOeUt+S6uuS4jeimgeS7peS4uuS5puW/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wseWPr+S7pemVv+W+l+mavueci+OAgjwvcD48cD48ZW0+MjIuPC9lbT7mr4/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g4/mib7kuKrniLfku6zkuIDmoLfnmoTnlLfmnIvlj4vvvIzlj6/mnID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mnIDniLfku6zjgII8L3A+PHA+PGVtPjIzLjwvZW0+6YCD6K++5aSq5aSa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z5Y675LiK6K++77yM6KeB5Yiw5pWZ5o6I77yM5pWZ5o6I5oOK6K625Zyw6K+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5pe26Ze05LiN6KeB77yM6ZW/6L+Z5LmI5aSn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WtpuiAgeW4iOiusuS4qumimOWwseWlveWDj+eCq+i/iO+8jOiusuS6hu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agueacrOWBnOS4jeS4i+adpeOAgjwvcD48cD48ZW0+MjUuPC9lbT7mr4/mrK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pg73mnInnp43plJnop4nvvJrku4rlpKnkuJHlvpflubbkuI3mmI7mm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bCP5a2Q5L2g55yf54uC77yM5Y+j5rCU5q+U6ISa5rCU6YO9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+W9k+aIkeWSjOaci+WPi+aKseaAqOeUn+a0u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mBh+WIsOeahOS4jeW5uOaXtuS7luS7rOS8muivremHjeW/g+mVv+eahOWvu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TiOWTiOWTiOWTiOWTiOWTiOWTiOWTiO+8gTwvcD48cD48ZW0+Mjg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YDmnInkurrmu6HmhI/vvIzlm6DkuLrkuI3mmK/miYDmnInnmoTkurrpg73mmK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q655Sf5LmL5omA5Lul55+t5pqC77yM5piv5Zug5Li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+Y5LqG77yM5q2755qE5pe25YCZ5omN5oGN54S25aSn5o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7heWjq++8jOaXoOmdnuWwseaYr+iAkOW/g+eahOe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oHmnIjorqnmiJHnn6XpgZPvvIzpmaTkuoblv6vpgJLmiJHosIHpg73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MyLjwvZW0+5oiR5piv5L2g6L2s6Lqr5bCx5b+Y55qE6Lev5Lq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LuA5LmI6Zmq5L2g6LmJ6LeO5bm05Y2O5Yiw5aSp5rav77y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avleS4muWQjuS8muacieacn++8m+avleS4muS4gOW5tOWQjuS8muacieWmu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QjuaClOacieWmu++8m+WGjeWQjuadpeS8muacieWQjuWmu++8m+acgOWQjuaCl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+OAgjwvcD48cD48ZW0+MzQuPC9lbT7miJHlvZPliJ3nnIvkuIrku5bvvIzlrozlha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ov5vmsLTkuobvvIznjrDlnKjlpb3kuI3lrrnmmJPmipblub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GH5aaC55Sf5rS75qy66aqX5LqG5L2g77yM5LiN6KaB552A5oCl77yM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Kc55u45py65p2l5qy66aqX55Sf5rS744CCPC9wPjxwPjxlbT4zNi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r+S4gOaLv+W+l+i1t+aUvuS4jeS4i+eahOaYr+ett+WtkO+8jOWUr+S4gOmZt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4jeadpeeahOaYr+iiq+eqneOAgjwvcD48cD48ZW0+MzcuPC9lbT7kuI3opoHmgID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t53nprvvvIzot53nprvkuqfnlJ/kuI3kuobnvo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Y+q5pyJ6aqX5a2Q5piv55yf5b+D55qE77yM5Zug5Li65LuW5piv55yf5b+D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zOS48L2VtPuS7iuWkqeWwseimgeingeWvueaWueWut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e0p+W8oO+8jOavleern+aYr+aIkeWFiOWKqOaJi+aJk+S7luWutuWEv+Wt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lsLHlg4/llLHmrYzvvIzor6Xpq5josI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opoHpq5josIPvvIzlpoLmnpzor6Xpq5josIPnmoTml7blgJnkvY7osIP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t5HosIPjgII8L3A+PHA+PGVtPjQxLjwvZW0+5aaC5p6c5oiR54ix5LiN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f5LiA5Liq5YOP5L2g5LiA5qC355qE5YS/5a2Q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4uuS9oOWFs+S4iuS4gOaJh+mXqOeahOWQjOaXtu+8jOi/mOS8mueUqOmXqOWk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WtkOOAgjwvcD48cD48ZW0+NDMuPC9lbT7opoHlh7rljrvotbDotbDkuobvvIz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b3nmoTkuIDlvKDohLjmgLvmmK/ol4/lnKjlrrbph4zvvIzmmK/npL7kvJ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Z/lpLHjgII8L3A+PHA+PGVtPjQ0LjwvZW0+5oqK5L2g55qE54Wn54mH6LS05ru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6LS077yM5omA5pyJ5oiR6IO957uP5bi455yL5Yiw55qE5Zyw5pa5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aeL57uI5rC46L+c54mi54mi5Zyw6LS05Zyo5oiR5b+D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pOaDheS+o+ato+WcqOiBiuWkqeOAguWls+mXru+8muS6sueIse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aBi+eIseS4reeahOWls+S6uuS8muWPmOWCu++8jOS9oOinieW+l+aIkeWCu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+a3seaDheasvuasvu+8muWCu+eTnO+8jOS9oOecn+WCu++8jOaIkeaAjuS5i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Cu+WRouOAgjwvcD48cD48ZW0+NDYuPC9lbT7kvaDmjozlv4PmsqHmnInnl6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I3kvJrorrDlvpfkvaDjgII8L3A+PHA+PGVtPjQ3LjwvZW0+5Zi06YeM5b6I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b6I5oOz55im44CCPC9wPjxwPjxlbT40OC48L2VtPuWksei0peaYr+aIkO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iO+8jOmCo+aIkeW3sue7j+acieW+iOWkmuWmiOS6hu+8jOWPr+S4gOS4quaAgOWtl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OAgjwvcD48cD48ZW0+NDkuPC9lbT7omb3nhLbmiJHkuI3kvJrlgZrppa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grnlvpfkuIDmiYvlpb3lpJbljZblkYDvvIE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354mZ55qE5pe25YCZ5oG25b+D5bmy5ZGV77yM6YKj5bCx5LiN6KaB5Zyo5a+5552A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354mZ5LqG44CCPC9wPjxwPjxlbT41MS48L2VtPuS4g+WkleimgeWIsOS6hu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bnuWkqeS4iui3n+aciOiAgeiwiOiwiOW/g+S6h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LvphJnop4blt67lrabnlJ/mi4nkuobnj63nuqfnmoTlkI7ohb/vvIznj63nuqf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5fvvIzov5jliIbliY3ohb/lkI7ohb/nmoTjgII8L3A+PHA+PGVtPjUz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D576O6aOf44CB6L+Y5pyJ5q+U6L+Z6Lef576O5aW955qE5LqL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wj+aXtuWAme+8jOeIuOeIuOe7j+W4uOe7meaIkeiusuS7ljEw5p2l5bK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omT5bel77yM5oyR6LW35LiA5a626YeN5ouF55qE5pWF5LqL77yM5oiR5ZCs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qX5pqX5Y+R6KqT77yM6ZW/5aSn5LqG5Lmf6KaB6LGh54i454i45LiA5qC3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b6I5Lya5ZC554mb6YC855qE5Lq644CCPC9wPjxwPjxlbT41NS48L2VtPumA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SjOWwmu+8jOmAg+S4jeS6huaWueS4iOOAgjwvcD48cD48ZW0+NTY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grLlk4DnmoTkuovojqvov4fkuo7nnaHnnKDkuI3otrPvvIzlsKTlhbbmmK/lnK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ml7blgJnjgII8L3A+PHA+PGVtPjU3LjwvZW0+5pyJ5Lq65Z2a5oyB5Yiw5bq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a5oyB5Yiw5bqV5bGC77yM5pyJ5Lq65Z2a5oyB5Yiw5bqV54m55b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tpuagoeS9oOW+l+WIsOS6huaIkeeahOiCieS9k++8jOWPr+aYr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S4jeWIsOaIkeeahOW/g+OAgjwvcD48cD48ZW0+NTkuPC9lbT7kvaDlh7rnlJ/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qvmiZTkuIrljrsz5qyh77yM5L2G5Y+q6KKr5o6l5L2PMuaso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sI/ml7blgJnlpJblqYbnu4/luLjnu5nmiJHlkIPkuIDnp43mtIvlkpbll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miY3nn6XpgZPpgqPmmK/mnb/ok53moLnjgII8L3A+PHA+PGVtPjY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Ga5pWw5a2m6aKY77yM5oC76KeJ5b6X5LiA6L655pS+5rC05LiA6L655rOo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66h55CG5ZGY54m55YK76YC844CC55u05Yiw5ZCO5p2l5LiA6L655YWF55S1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mL5py677yM5oiR5omN5pS55Y+Y5LqG6L+Z5Liq55yL5rOV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m+ihqOmdouS4iueci+i1t+adpeWygeaciOmdmeWlveeahOWls+WtqeWt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HjOWxheeEtui/nuWkmuS9meeahOmSsemDveayoeacie+8jOeUmuiHs+i/mOasoO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iKseWRl+OAgjwvcD48cD48ZW0+NjMuPC9lbT7liJrmiY3kuIDmsJTkuYvkuIvmio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ph4zplb/lvpfluIXnmoTlhajliKDkuobvvIzog73nnIvliLDov5nmna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miJHkuLrku4DkuYjjgII8L3A+PHA+PGVtPjY0LjwvZW0+5Y+q6KaB5pyJ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ev5LiK77yM5bCx5oSf6KeJ6L+Z55Sf5rS76L+Y566X5pyJ54K5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btumjn+acieS7gOS5iOWlveWQg+eahO+8jOaIkeabtO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jwvcD48cD48ZW0+NjYuPC9lbT7lgrvkuI7kuI3lgrvvvIzkuLvopoHnnIv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4XlgrvjgII8L3A+PHA+PGVtPjY3LjwvZW0+5aSW6Z2i6LaF5aSa5oOF5L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oiR5LiA5Ye6546w77yM5LuW5Lus5bCx5ZCO5oKU6Ieq5bex5bey57uP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qG44CCPC9wPjxwPjxlbT42OC48L2VtPuaIkeimgemcsuWHuuS4gOeCuempr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S9oOeci+WHuuadpeaIkeaYr+S4gOWMuempr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lgZrkuKrlronpnZnnmoTnvo7lsJHlpbPvvIzlj6/miJHov5nmg4roi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npznhLbml6Dms5XlronpnZnjgII8L3A+PHA+PGVtPjcw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77yM5oiR55y86YeM5omA55yL5Yiw55qE5ZKM5LiW5LiK5omA5pyJ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omA55yL5Yiw55qE77yM5piv5LiN5piv5ZCM5qC355qE5Lic6KW/44CC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SR6KKL6YeM5ZOq6YeM55+t6Lev5LqG44CCPC9wPjxwPjxlbT43MS48L2VtPuepv+S9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ei/mOaLv+aJi+aMoeedgO+8jOWkquayoeWFrOW+t+W/g+S6h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mraLnnLzliY3nmoToi5/kuJTvvIzov5jmnInml6fniLHlj5H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JbjgII8L3A+PHA+PGVtPjczLjwvZW0+5ZKM5YmN5Lu75YiG5omL55qE5pe25YCZ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S6L+Y5aW977yM5Y+v5LiA5Yiw5pma5LiK5bCx5oqR5Yi25LiN5L2P5YaF5b+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q5Lq66JKZ5Zyo6KKr5a2Q6YeM6Z2i5YG35YG355qE56yR5LqG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mBh+WIsOS7luaVtOS4quS6uumDveWPmOS6hu+8jOiEuOe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tkOW8ueS5n+epv+S4jemAj+OAgjwvcD48cD48ZW0+NzUuPC9lbT7miJHlpKrlj6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7omorlrZDpg73opoHkurLmiJHkuIDlj6PjgII8L3A+PHA+PGVtPjc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5bCx57uZ5oiR5aW95aW95b6F5aW577yM6KaB5LmI5L2g5bCx57uZ5oiR5LuW5aaI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BPC9wPjxwPjxlbT43Ny48L2VtPuWcqOi/meS4quiWhOaDheW5tOS7o++8jOimg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W/teW/teS4jeW/mO+8jOacgOWlveeahOWKnuazleWwseaYr+asoOmSs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guPC9lbT7or53otLnmsqHkuobvvIzmtYHph4/msqHkuob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sqHkuobvvIzlr5LlgYfmsqHkuobvvIzkvZzkuJrov5jmnIn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q+N5oC75piv5ouF5b+D5oiR5Lmx6Iqx6ZKx77yM5Y205LiN5ouF5b+D5oiR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Y+v5Lul5Lmx6Iqx44CCPC9wPjxwPjxlbT44MC48L2VtPuWcqOeMquWci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heiusueptuS6uuexu+eahOekvOS7quOAgjwvcD48cD48ZW0+ODEuPC9lbT7nm6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miJHlnKjmtarotLnml7bpl7TvvIzmiJHlnKjmjKXpnI3ml7blhYnvvIzmiJHlnKj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jrDlnKjvvIzmiJHlnKjmgZDmg6fmnKrmnaXjgII8L3A+PHA+PGVtPjgyLjwvZW0+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Y+r5r2c5rC077yM5ZOl546p5YS/55qE5Y+r5r2c5Ly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aThtY2JlY2N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mk4bWNiZWNj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C24492525FA9EAEF76AC96D639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