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7FB2B0CEE7CE286C78D892E468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7FB2B0CEE7CE286C78D892E468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aWz5Lq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Wtqe+8jOS9oOWPr+S7peaAp+aEn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e6r++8jOWPr+S7peWGtuiJs++8jOWPr+S7peWmqeWqmu+8jOS9huaYr++8jOWU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5s+W6uOOAgjwvcD48cD48ZW0+Mi48L2VtPuaXtumXtOS4jeS7heiuqeS9o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+8jOS5n+iuqeS9oOiupOa4heiHquW3seOAguW+iOWkmuaXtuWAm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jOi3jOaLjOaLjOS4re+8jOaIkeS7rOWtpuS8muS6hueUn+a0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g+iDuOS4jeS8vOa1t++8jOWPiOaAjuiDveaciea1t+S4gOagt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Wugee8uuavi+a7peOAguS4jeimgeWboOS4uu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aJi+aKk+S4gOS4queUt+S6uu+8jOi/meWvueS9oOWSjOS7lumDveS4jeWFrOW5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kque8uuS5j+i0o+S7u+aEn+OAgjwvcD48cD48ZW0+NS48L2VtPuaIkOWKn+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aDs+WSjOW4jOacm++8jOiAjOaYr+WHreWKquWKm+WSjOWunui3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aYr+WSjOiwgee6puS8muingemdou+8jOe6puWumueahOaXtumXt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WIsOi+vuOAgjwvcD48cD48ZW0+Ny48L2VtPuWmguaen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FgeiuuOeahOaDheWGteS4i++8jOWRiuivieWvueaW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i/ueW+gOW+gOaYr+S8l+WkmuWLpOWli+e8luaIkOeahOiKseeOr++8jOWFiO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keaJk+W8gO+8jOmxvOWEv+aJjeiDveaJvuWIsOa4lOe9keeahOWFpeWPo+OAg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S48L2VtPuS6uueUn+acgOWbsOmavueahOS4jeaYr+WKq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li+aWl++8jOiAjOaYr+WBmuWHuuato+ehrueahOaK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lnKjnlLfkurrpnaLliY3ooajnjrDlh7rkvaDlvojlnZrlvLrvvIz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lhbPlv4PvvIzpgILlvZPnpLrlvLHkvJrorqnku5bku6zkuqfnlJ/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gJzmg5zkuYvmg4XjgII8L3A+PHA+PGVtPjExLjwvZW0+5Zyo55Sf5rS7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6L+H44CC5oiR5Zyo5Ziy56yR5aOw5Lit56uZ6LW35p2l77yM6Jm954S26KGj5pyN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YKj5piv5pqC5pe255qE77yM5a6D5Y+v5Lul5rSX5Ye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4iuawuOi/nOS4jeS8muaOieS4i+eOq+eRsO+8jOWmguaenOaDs+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q+eRsO+8jOW/hemhu+iHquW3seenjeakjeOAgjwvcD48cD48ZW0+MT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I3lnKjkuo7lipvph4/lpJrlsJHvvIzogIzlnKjog73lnZrmjIH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75Yeg55uG5ZCN6LS16Iqx77yM6LGh54Wn6aG+5a2p5a2Q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6D77yM55yL552A5a6D5byA6Iqx5LqG77yM5Y+R5paw5p6d5LqG77yM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Cx5oSf44CCPC9wPjxwPjxlbT4xNS48L2VtPuepv+aciei0qOaEn+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aciei0qOmHj+eahOeUt+WFhOW8n+WnkOWmueOAguS7luS4jeW/hemhu+W+i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/hemhu+imgeiDveiuqeS9oOacieWuieWFqOaEn+WSj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mmK/miYDmnInnmoTliqrlipvpg73kvJrmiJDlip/vvIz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lsLHkuIDlrprkuI3kvJrmiJDlip/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R5aWz5Lq677yM5Y+q5pyJ5oeS5aWz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6i+aDheWwseiuqeWug+i/h+WOu++8jOS4gOWumuimgeaUvuS4i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oOW/g++8jOWtpuS8mueLrOeri++8jOWtpuS8muW+rueske+8jOWtpuS8muS4o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aEn+aDheOAgjwvcD48cD48ZW0+MTkuPC9lbT7mhL/mnInkuIDlsY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Y7kuL3vvJvkuI3ooqvmiZPmibDvvIzlubjnpo/nu4jogI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CG6aOO55qE5pa55ZCR77yM6aOe5Ye65YCU5by6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Wdj+WIsOS4gOWumueoi+W6puWwseS8muWlvei1t+adp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XoOazleabtOWdj+OAgjwvcD48cD48ZW0+MjIuPC9lbT7kuK3lubT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nIDopoHlpb3lv4Pmg4XvvIzlrabkvJrosIPoioLmlL7mnb7mnID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2T5pyJ5Lq66K+05L2g5piv5YK755Oc5pe277yM6K+B5piO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6L+c5LqG44CCPC9wPjxwPjxlbT4yNC48L2VtPuWdmuW8uu+8jOS4je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uS8pOS4jea1geS4gOa7tOazqu+8jOiAjOaYr+aTpuW5suecvOazquWQju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peWQjueahOeUn+a0u+OAgjwvcD48cD48ZW0+MjUuPC9lbT7lgZrkuKrni6z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Lml6LopoHkv6Hku7vniLHkurrnmoTog73lipvvvIzkuZ/opoHmnInog73lipv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lt7HnmoTnlJ/lrZjjgII8L3A+PHA+PGVtPjI2LjwvZW0+5Y675Y+R546w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55qE55S35Lq677yM5b6A5b6A5q+U5Y675YKN5aSn5qy+5pu05YiH5ZCI5a6e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2g5Lya5pu05pyJ5oiQ5bCx5oSf44CCPC9wPjxwPjxlbT4yNy48L2VtPumXsu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HquW3seeFruiKseiMtuWWneaIluiAheWBmuiMtueCueWQg++8jOaUvuS4gOaut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S5kO+8jOe/u+mYheWHoOmhteWlveS5pu+8jOeEtuWQjuedoeS4quaHkuinie+8jO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lnKjniLHmg4XpnaLliY3vvIzlpbPkurrnmoTmnr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YblvpflpKrkvY7vvIzmrbvnvKDnnYDkuIDkuKrmi5Lnu53ov4fkvaD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lop7liqDku5blv4PlupXlr7nkvaDnmoTovbvop4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6ICQ55qE5aWz5Lq677yM55S35Lq65b6I5bCR55yL5Zyo55y86YeM77yM6L+Y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6L276KeG44CC5b+N6ICQ55qE55S35Lq677yM5aWz5Lq65Y+I6K+05LuW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5yL5LiN6LW344CCPC9wPjxwPjxlbT4zMC48L2VtPuWtpOWNle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ci+WPi+iBiuWkqeOAgemAm+ihl+OAgeWQg+mlreOAguS4jeimgeiuqeWtpOWvgu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jwvcD48cD48ZW0+MzEuPC9lbT7miJHmmK/kuIDkuKrpmLPlhYn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p6/mnoHlvojkuZDop4LvvIzmr4/kuIDlpKnnnYHlvIDnnLzlsLHog73miprmkbjliL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hYnoipLjgII8L3A+PHA+PGVtPjMyLjwvZW0+5a+55Lu75L2V5LqL5oOF6YO9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77yM5YyF5ous6Ieq5bex55qE6ZSZ6K+v77yM6L+Z5qC355qE5LiA5Liq5aWz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ya6LWi5b6X6YeN6KeG77yBPC9wPjxwPjxlbT4zMy48L2VtPuaso+i1j+S9oOS6uu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eahOeUt+S6uuWPr+S7peS6pOW+gO+8jOiAjOWegua2juS9oOe+juiyjOeahOeUt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aXqeemu+W8gOOAgjwvcD48cD48ZW0+MzQuPC9lbT7nlJ/mtLvkuI3mmK/nrYnlvo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v4fljrvvvIzogIzmmK/lrabkvJrlnKjpm6jkuK3nv6nnv6notbf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iN5piv6Iqx55e077yM54ix576O5LmL5b+D5Lq655qG5pyJ5L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4ix576O5LmL5b+D5pyJ5Lqb5rOb5rul6ICM5be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j+a1jueLrOeri++8muS4jeS+nei1lueUt+S6uuOAguiHquW8uuiHquer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JjeabtOiHquS/oeOAgeabtOacieS6uuagvOmthe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oHnuqDmraPliKvkurrkuYvliY3vvIzlhYjlj43nnIHoh6rlt7HmnI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jgII8L3A+PHA+PGVtPjM4LjwvZW0+5LiN6KaB5Y675Y+N5aSN5oCd6ICD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iN6KaB5oqK5omA5pyJ55qE5oSf5oOF6YO95pS+5Zyo5LiA5Liq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4i25q+N77yM5pyJ5pyL5Y+L44CCPC9wPjxwPjxlbT4zOS48L2VtP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ueahOS6uu+8jOS4jeS8mui0quW/teWxseiFsO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ml7bpl7Tlkoznsr7lipvnmoTor53vvIzkuI3opoHkubHooaj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sI/liqjnianvvIzmgKDmhaLlroPku6zlkIzmoLfmmK/np43mrovlv43vvIzomb3nh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lvojlr4Llr57pnIDopoHkuIDkuKrkvLTjgII8L3A+PHA+PGVtPjQ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+P5Zyo56m36Ium5pel77yM6LSl5LqL5aSa5Zug5b6X5oSP5pe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WDj+S4gOadr+ayoeacieWKoOezlueahOWSluWVoe+8jOWWn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Lpua2qeeahO+8jOWbnuWRs+i1t+adpeWNtOacieS5heS5heS4jeS8mumAgOWO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OAgjwvcD48cD48ZW0+NDMuPC9lbT7lkKznnYDpn7PkuZDlubLlrrbliqH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rLlirPvvIzov5jkvJrop4nlvpfmmK/kuIDnp43kuqvlj5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Km5oOz77yM5bCx6KaB5o2N5Y2r5a6D44CC5Lq65Lus5ZKM5L2g6K+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+q5piv5Zug5Li65LuW5Lus6Ieq5bex5Yqe5LiN5Yiw44CC5oOz6L+95rG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Yqq5Yqb77yM5aWL5paX5ZCn77yBPC9wPjxwPjxlbT40NS48L2VtPuWRve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JpeWkuuS6uueahOi0ouWvjO+8jOWNtOaXoOazleWJpeWkuuS6uu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I/lv4PnnLzvvIzlq4nlppLlv4PvvIzku4fmgajvvIzmiqX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nmoTkvI7kv6nkuI3ov4flpoLmraTvvIzkvaDopoHmlr3lsZX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mmK/kvaDliKvooqvkurrlj5HnjrDjgII8L3A+PHA+PGVtPjQ3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4yd5LiN5Y+K6Ziy77yM6ICM56a75Yir5aSa5piv6JOE6LCL5bey5LmF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Lya5oWi5oWi5reh5Ye65L2g55qE55Sf5rS777yM5L2g6KaB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CA5b+144CCPC9wPjxwPjxlbT40OC48L2VtPuS4gOWPjOayoeaci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mei+mDveimgeaTpumei+ayue+8jOabtOS9leWGteS4gOW8oOacieeUn+WRv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miYDosJPlubjov5DmiJbljoTov5D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Inlm6Dlv4XmnInmnpzjgII8L3A+PHA+PGVtPjUwLjwvZW0+5oiR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aWz5Lq677yM5LiA5Liq54us56uL55qE77yM5bCK6YeN6Ieq5oiR5Lu35Y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2Y5Zyo55qE5aWz5Lq644CC5oiR6KaB55qE5piv6Ieq55Sx77yM5pe26Ze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y65Lya44CCPC9wPjxwPjxlbT41MS48L2VtPuWkmuWygeeahOS4gOS4q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/oeeahOS4gOS4quWls+S6uuOAguecn+ivmuWWhOiJr++8jOiHquWwiuiHqu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S4jeeLguWmhOiHquWkp+OAgjwvcD48cD48ZW0+NTIuPC9lbT7lho3plb/nmoTpmq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lh7rlj6PvvIzlho3lpKfnmoTlm7Dpmr7kuZ/kvJrmnInop6PlhrPnmoT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uH5aOr5pCP5Ye65oOK5rab6aqH5rWB6ICM5LiN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m5aSr5Zyo6aOO5bmz5rWq6Z2Z5Lmf5Lya5rq65rC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hemhu+S5oOaDr+S6juWcqOWOi+WKm+S4i+eUn+a0u++8jOS4jeimgeaKiuWOi+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eQhu+8jOaXoOazlemHiuaUvuOAgjwvcD48cD48ZW0+NTUuPC9lbT7nlLfkur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pgZPlpbPkurrniLHoh6rlt7HkuYvlkI7mr6vkuI3nirnosavnmoTmlL7miY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PkurropoHlrabkvJroh6rlt7Hni6znq4vvvIzoh6rlt7HlnZrlvLrvvIzoh6rlt7H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jgII8L3A+PHA+PGVtPjU2LjwvZW0+55S35Lq654ix5LiN54ix5L2g77yM6Ze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r6Zeu5L2g55qE6ICz5py177yb5L2g54ix5LiN54ix55S35Lq677yM6Ze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77yM5Yir6Zeu5L2g55qE56yR6aKc44CCPC9wPjxwPjxlbT41Ny48L2VtPuWGjeaE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jeimgeW+gOazoemFkuWQp+OAguS4gOS4quWtpOWNleeahOWls+WtkOaJi+aPoemr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r+aIluiAheWQuOeDn++8jOS8muabtOa3u+WvguWvnuaEn+S4ju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jqnnjqnmloflrZfvvIzlhpnlhpnoh6rlt7HnmoTlv4Pmg4X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ronmhbDvvIzoh6rmiJHmrKPotY/vvIzoh6rmiJHpmbbph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Y676ZS754K877yM5pma5LiK6K+75Lmm44CB5oCd6ICD44CB6K6w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Zug5pav5Z2m6K+077yM5Lq655qE5beu5byC5Lqn55Sf5LqO5Lia5L2Z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5pe26Ze06IO95oiQ5bCx5LiA5Liq5Lq677yM5Lmf6IO95q+B54Gt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oOS4uuS4jeiDveS4juWIq+S6uuWQiOS9nO+8jOiAjO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9jeWSjOacuumBh+eahOS6uuS4uuaVsOWkquWkm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bkuI3lrozmlbTjgILogIzkuJTkuI3lrozmlbTnmoTkurrnlJ/jgILmiY3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urrnlJ/jgII8L3A+PHA+PGVtPjYyLjwvZW0+5aaC5p6c5L2g55yL5Yiw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77yM5Yir5oCV77yM6YKj5piv5Zug5Li65L2g55qE6IOM5ZCO5pyJ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Rvei/kOimgeS9oOaIkOmVv+eahOaXtuWAme+8jOaAu+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gOS6m+iuqeS9oOS4jemhuuW/g+eahOS6uuaIluS6i+WIuua/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nmoTkuIDkuKrlpbPkurrvvIzog4zlkI7nnIvku7flgLzkuIDku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naLnnIvlh4/mjonkuIDljYrvvIzmraPpnaLnnIvlgJLotZTkuIDku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6L+Z5LiA6L6I5a2Q77yM5Lya6YGH5Yiw5peg5pWw5qyh54ix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+Z5peg5pWw5qyh5Lit5oyR6YCJ5Ye65pyA6YCC5ZCI6Ieq5bex55qE6YK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q2j6YCU44CCPC9wPjxwPjxlbT42Ni48L2VtPueUt+S6uueIseS9oOeah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S9oOeIseiHquW3seeahOeoi+W6puOAgjwvcD48cD48ZW0+Njc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kurrvvIzkuZ/lkIzmoLfmuLTmnJvoh6rnlLHvvJvmuLTmnJvni6znq4vvvJv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vmuLTmnJvlhbPmgIDvvJvmuLTmnJvkvZPotLTvvJvmuLTmnJvniLHmg4XvvJ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Irph43vvJvmuLTmnJvmiJDlip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5MWZqMWM4Zz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eTFmajFjOG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7FB2B0CEE7CE286C78D892E468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