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0:4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7D56F9092968ECF5F314482B5324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7D56F9092968ECF5F314482B5324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4Om5aS055a85Y+l5a2Q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eci+aIkeeahOecvOeln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5iOa4qeaflO+8jOWNtOaYr+aci+WPi+eahOaci+WPi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aIkeefpemBk+aAu+acieS4gOWkqe+8jOS8muacieS4gOS4quS6uuWPluS7o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e9ru+8jOiAjOaIkeS5n+S8muWNoOaNruS4gOS4quS6uueahOW/g+OAguaEv+Wygeac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ve+8jOaIkeS7rOS4jeimgeWGjeingeOAgjwvcD48cD48ZW0+My48L2VtPuWmguaen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qOWumuimgeWGs+WgpO+8jOWwseiuqeaJgOacieeahOiLpuawtOmDveazqOWFpeaI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C48L2VtPueUt+S6uueahOafkOS6m+Wwj+W/g+ecvOWSjOiuoei+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aYr+WcqOS5juiHs+aege+8jOeIseaFleiHs+a3seiAjOW3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efpemBk+mCo+enjeaEn+inieWQl++8jOaYjuaYjumCo+S4quS6uui/m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aJk+eUteivne+8jOWPr+S7peWPkeS/oeaBr++8jOS9huS9oOayoeacieS7u+S9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uu+8jOS7luawuOi/nOS4jeWGjeaYr+S9oOeahOS6hu+8jOmCo+enjeaEn+inieecn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Iq+mavui/h+OAgjwvcD48cD48ZW0+Ni48L2VtPuS4gOS4quS6uueahOaYvOWkn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lveWtpOWNle+8jOWlveWvguWvnuOAgjwvcD48cD48ZW0+Ny48L2VtPuayoeS6i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quS6uuWkp+amgumDveS8mue7j+WOhuS4gOS6m+aDhee7quW0qea6g+aIluiAheae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XtuWIu++8jOS8muWlveeahO+8jOS8mueGrOi/h+WOu+eah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OeLrOaYr+eUn+WRvemHjOW/heacieeahOm7keaal++8jOWug+aXoOazleepv+i2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WPr+aImOiDnOOAgjwvcD48cD48ZW0+OS48L2VtPuWkqeepuuayoeaciee/heiG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lei/ue+8jOS9hum4n+WEv+W3sue7j+mjnui/h++8m+W/g+mHjOayoeacieiiq+WIgOWt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h++8jOS9hueWvOeXm+WNtOmCo+S5iOa4heaZsOOAgjwvcD48cD48ZW0+MTAuPC9lbT7mt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nLrpm6jvvIznnIvmuIXmpZrkuobov5nkuKrkuJbnlYz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W6K646L+Z5bCx5piv6L+b6YCA5peg6Lev44CC5Zyo55yf5q2j55qE6L+b6YCA5peg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Ky5ZOA5pi+5b6X5aaC5q2k5peg5Yqb5ri65bCP44CC5L2G5oiR5Y205Y+q5Ym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ZOA44CCPC9wPjxwPjxlbT4xMi48L2VtPuaIkeeahOS4lueVjOmCo+S5iOWwj+WFq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7lueahOS4lueVjOmCo+S5iOWkp+WNtOayoeacieaIk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73nn6XpgZPng5/lr7nogrrkuI3lpb3vvIzlkpbllaHlr7nog4PkuI3lpb3vvIzlpK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pKfpg73nprvkuI3lvIDlroPku6zjgII8L3A+PHA+PGVtPjE0LjwvZW0+5oiR5LiN5piv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mf5LiN5piv6Iux6ZuE77yM6KaB5ZCD6aWt44CB6KaB552h6KeJ77yM55eb5Lq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Lmf5Lya5pS+5omL5ZCn44CCPC9wPjxwPjxlbT4xNS48L2VtPuWkseaBi+WPqu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geaYju+8jOS7lui/mOS4jeaYr+acgOWlveeahOmCo+S4quS6u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nlJ/mtLvkuK3miJHku6zosIHpg73msqHmnInop4LkvJfvvIzlm6DmraTmi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qvku7vkvZXkurrljp/osIXjgII8L3A+PHA+PGVtPjE3LjwvZW0+5Yir5Zue5aS0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CO5LiH5Y2D54Gv55uP6YO95LiN5piv5b2S5a6/44CCPC9wPjxwPjxlbT4x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gOS4quW+iOaAleS4u+WKqOiBlOezu+WIq+S6uueahOS6uuOAguWmguaenOaIke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vuS9oO+8jOmCo+aYr+WboOS4uuS9oOWcqOaIkeW/g+mHjOW+iOmHjeimgeOAguW9k+aIk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+l+WGjeWOu+S4u+WKqOaXtu+8jOS4jeaYr+WboOS4uuS9oOS4jemHjeimge+8jOiA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fpemBk+WcqOS9oOW/g+mHjOaIkeaYr+WQpumHjeimg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mnInmiYDmnJ/lvoXvvIzmiY3kvJrlpLHmnJvjgILkvaDlvZPmiJHmmK/kuKr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vvIzopoHkuI3miormiJHmlL7kuobvvIzopoHkuI3nhLbmlLblpb3luKblm57lrrbvvIz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mnaHnnIvkuI3op4HnmoTmg4XmgJ3mi7TnnYDmiJHvvIzorqnmiJHlv4PkvK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iR55qE5oS/5pyb77yM5bCx5piv5biM5pyb5L2g55qE5oS/5py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yJ5oiR44CCPC9wPjxwPjxlbT4yMS48L2VtPueUt+S6uu+8jOWGjeiLpuWGjee0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aMuuS9j+S6hu+8jOiwgeiuqeWSseS7rOaYr+eUt+S6uu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lv7XkuIDkuKrkurrvvIzmnInml7bkvJrpnaLluKblvq7nrJHvvIzkvYblv4PljbT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rjgII8L3A+PHA+PGVtPjIzLjwvZW0+5LiW55WM5LiK5pyA5YuH5pWi55qE5LqL5o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u56yR552A5ZCs5L2g6K+05oiR5Lus55qE54ix5oOF5Lit5oiR5YGa6ZSZ55qE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9oOa7oei6q+aYr+WIuueahOaXtuWAmeaIkeaLpeaK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jqOW5s+S9oOaJgOacieeahOajseinku+8jOWPr+aYr+WQjuadpeaIkeWNtOWPqu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+8jOWIq+S6uuaKseedgOaOpei/keWujOe+jueahOS9o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63ms6PlubbkuI3ku6PooajohIblvLHvvIzlj6rlnKjmnIDml6DlpYjnmoTml7blgJn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v43kuI3kvY/mjonkuobkuIvmnaXjgII8L3A+PHA+PGVtPjI2LjwvZW0+5aaC5p6c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O95a+55oiR5oG26K+t55u45Yqg77yM5L2g5Lya5LiN5Lya5a+55oiR6K+05LiA5L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+d44CCPC9wPjxwPjxlbT4yNy48L2VtPuayoeacieW+iOWlveeahOacuuS8muWSjO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inge+8jOS7peWQjuWGjeS5n+ingeS4jeWIsOS9oOOAguavlOW5uOemj+abtOaCs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ebuOiBmuabtOmBpei/nO+8jOavlOWdmuW8uuabtOiEhuW8se+8jOavlOemu+W8gOab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OAgjwvcD48cD48ZW0+MjguPC9lbT7lhbblrp7vvIzljZXouqvmjLrlpb3vvIzlkoz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mmKfpg73kuI3pnIDopoHop6Pph4rjgII8L3A+PHA+PGVtPjI5LjwvZW0+5rKh5pyJ5Lq6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ex5rW36bG85rWB55y85rOq77yM5bCx5Lul5Li65a6D5LiN5Lya5oKy5Lyk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6D55Sf5rS75Zyo5rex5rex55qE5rW35bqV77yM5a6D55qE55y85rOq77yM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Yiw6ICM5bey44CCPC9wPjxwPjxlbT4zMC48L2VtPuaIkeS4jeaYr+ayoeacie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PquaYr+WcqOWus+aAleWkseWOu+OAgjwvcD48cD48ZW0+MzEuPC9lbT7miJHlrrP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nIDlkI7pmaTkuobpgqPlvKDnrJHnmoTlvojlgrvnmoTmr5XkuJrnhaf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msqHmnInkuobjgII8L3A+PHA+PGVtPjMyLjwvZW0+5b2T5a2k54us5Y+Y5oiQ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77yM5Lmf5bCx5LiN5YaN5aWi5rGC5pyJ5Lq66Zmq5Ly0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gOebtOaDs+imgee7meS9oOS4lueVjOS4iuacgOWlveeahO+8jOS9huWQjuadpe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OsO+8jOS4lueVjOS4iuacgOWlveeahOWwseaYr+S9o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lrZjlnKjjgIHmmK/miJHllK/kuIDmg7PopoHnmoTnrYnlvo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2g5Zac5qyi55qE5Lq66K6p5L2g5aSx5pyb5aSa5LqG77yM6Ieq54S2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YKj5LmI6YeN6KaB5LqG44CC5LuK5aSp5LuW6IO96aqX5L2g77yM5piO5aSp5Lmf5Lya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qq5Yqb44CCPC9wPjxwPjxlbT4zNi48L2VtPuS9oOivtO+8jOaYr+S4gOaJh+mHjOmd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unei0neWNtOe0p+mXreedgOeahOmXqOayoeacieW4jOacm++8jOi/mOaYr+S4gOaJ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gOWNtOaXqeW3suiiq+S9oOaQrOepuueahOmXqO+8jOayoeacieW4jOacm+WRo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iJHlsL3ph4/nhafpob7mr4/kuKrkurrnmoTmhJ/lj5fvvIzkuI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nmoTkurrkuI3lvIDlv4PvvIzmiJHmgLvog73lj5HnjrDku5bku6zmg4Xnu6rnmoT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j5jljJbvvIzlj6/mnIDlkI7ooqvmkofkuIvnmoTvvIzmsLjov5zmmK/miJH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pyA6Zq+6L+H55qE5piv77yM5oiR55+l6YGT5LqG5L2g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j77yM5Y+v5oiR6L+Y5piv5LmJ5peg5Y+N6aG+55qE54ix552A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GrOWkqeW3sue7j+i/h+WOu++8jOaYpeWkqeaChOeEtuWIsOadpeOAguW/g+WE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h+etieW+he+8jOetieW+hemCo+S7veecn+eIseOAguiEmuatpeS4jemcgOW+mOW+i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S4jeWGjeeWkeeMnOOAguWkp+iDhuaVnuW8gOiDuOaAgO+8jOWLh+aVouihqOmcsuaM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Rvei/kOiHquW3seWuieaOku+8jOeIseaDheiHquW3seS4u+Wus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pm6jvvIzkuIvnmoTmoLzlpJblv6fkvKTvvIzlnKjov5nkuKrlhqzlraPnmoT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osIHog73mmI7nmb3miJHnmoTlraTni6zvvIzosIHlj4jog73mmI7nmb3miJHnmoT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I8L3A+PHA+PGVtPjQxLjwvZW0+5oiR5a+55L2g5b6I5aSx5pyb44CC5oOz5oOz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W956yo44CC5Y6f5p2l6YO95piv6aqX5oiR55qE44CC5Li65LuA5LmI562U5bqU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N5Yiw44CC5Lul5ZCO5oiR5LiN5YaN5Lya566h5L2g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aZtOWkqeWSjOaXpe+8jOWwsemdmei1j+mXsuS6keOAguiLpembqOiQveaVsueql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lOWQrOmjjuWjsOOAguiLpea1geW5tOacieeIse+8jOWwseW/g+maj+iKseW8gOOAguiL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mAneWNtO+8jOWwseePjeWtmOi/h+W+gOOAgjwvcD48cD48ZW0+NDMuPC9lbT7miJ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gIDlv7XvvIzpgqPkupvlm5vlpITmlaPlvIDnmoToirHvvIzlroPku6zlm6DkuLr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vvIzlppblqIbnmoTlj5jmjaLnnYDljY7kuL3jgII8L3A+PHA+PGVtPjQ0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um55+t77yM6Iul6Jma5bqm5bm05Y2O77yM5YiZ55+t5pqC55qE5Lq655Sf5bCx5aS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NS48L2VtPuacieaXtuWAmeWPl+S6huWnlOWxiOacrOadp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re+8jOWPr+aYr+WIq+S6uuS4gOmXruS9oOaAjuS5iOS6huWwseS8muW/jeS4jeS9j+a1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vOazquOAgjwvcD48cD48ZW0+NDYuPC9lbT7miJHku6znmoTniLHvvIzlg4/lvpfkuob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hpLvvIzorqnkurrnlrLmg6vjgII8L3A+PHA+PGVtPjQ3LjwvZW0+6YO95LiN55+l6YGT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qE54Ot5oOF6LeR5Yiw5ZOq6YeM5Y675LqG77yM546w5Zyo5oOz5oOz5Y+q5Ymp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m65aOz77yM6L+H5LiA5aSp5piv5LiA5aSp44CCPC9wPjxwPjxlbT40OC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S8pOS6uu+8jOS8pOS6uueahOaYr+mCo+S6m+awuOi/nOmDveWunueOsOS4jeS6h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qk+S4juWxseebn+OAgjwvcD48cD48ZW0+NDkuPC9lbT7ku6XliY3nu4/ljobov4fnmoT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gYvniLHvvIzpg73ku47mnaXmsqHmnInlg4/njrDlnKjov5nmoLfvvIzmiorpo47mma/m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oLov4fnnLzng5/kupHkuIDmoLfml6DlvbHml6DouKr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ZCO5p2l6Lq65Zyo6buR5ZCN5Y2V55qE5Lq677yM5pyA5byA5aeL5Lmf6YO95piv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D5b2p5LqR5py16ICM5p2l54Wn5Lqu6L+H5pW05Liq5LiW55W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vtOW+l+WHuuWPo+eahOS8pOeXm+mDveW3suW5s+Wkje+8jOe7neWPo+S4jeaP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jeinpuWPiuW/g+W6leOAgjwvcD48cD48ZW0+NTIuPC9lbT7mnInkupvkuovvvIzmiJH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uI3nn6XpgZPjgILmnInkupvor53vvIzmiJHlgYfoo4XlkKzkuI3liLDjgILmnInkup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gYfoo4Xlr7nkvaDnrJHjgII8L3A+PHA+PGVtPjUzLjwvZW0+5ZKM6Ieq5bex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55qE5pyL5Y+L77yM5Lmf5ZKM5YW25LuW5Lq65YWz57O754m55Yir5aW944CC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677yM5Y+v5oiR5Y+q5pyJ5L2g5ZWK44CCPC9wPjxwPjxlbT41NC48L2VtPuS7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a2guS6hua4heeUnOeahOawtOaenOmmme+8jOayv+edgOS9oOeahOays+eVlOi1sO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mBh+ingeW5tOiAgeeahOmhveerpeeJteedgOS7lueahOaDheS6uu+8jOmBh+ingeS9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W3puWyuOacm+a4uOmxvOeahOaooeagt+OAgjwvcD48cD48ZW0+NTUuPC9lbT7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lt7Lmipjmlq3kuoblhZrnvr3vvIzml6Dms5Xov57nu63nv7Hnv5TlnKjpo47ph4z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miazojaHjgII8L3A+PHA+PGVtPjU2LjwvZW0+5aaC5p6c5b2T5Yid5L2g5YaN5Z2a5a6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pWi54ix5LiA54K577yM5LiN5Lya5piv546w5Zyo6L+Z5qC377yM5b285q2k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N5aCq44CCPC9wPjxwPjxlbT41Ny48L2VtPuWwj+eahOaXtuWAmeaIkeS7rOWTr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sOWYtuWKm+erre+8jOaBqOS4jeW+l+iuqeWFqOS4lueVjOmDveefpemBk+iHquW3seWP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S6huOAgumVv+Wkp+S7peWQju+8jOaIkeS7rOWPl+WIsOabtOWkp+eahOWnlOWxi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nuWTremDveWPquiDveayiem7mOedgOS4jeaVouWPkeWHuuWjsOmfs++8jOaAleaB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WQrOWIsO+8jOabtOaAleeIseiHquW3seeahOS6uuWQrOWI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vaDmmK/miJHkuI3og73mi6XmirHnmoTlpKrpmLPvvIzmr5Xnq5/kvaD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kurrnmoTlhYnjgII8L3A+PHA+PGVtPjU5LjwvZW0+5oiR5Lus5Y+q5piv6Lev5Lq6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5LiZ5LiB77yM5Zyo6L+Z6Iqx6Iqx5LiW55WM6ZuG5L2T5ri45oi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Ut+S6uu+8jOWwveWIsOi0o+S7u+eahOmDvee0r++8jOWwveS4jeWIsOi0o+S7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S4jee0r+OAgjwvcD48cD48ZW0+NjEuPC9lbT7miYDosJPoh6rniLHvvIzmmK/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5jmiJDkuIDkuKrmm7TlgLzlvpfniLHnmoTkurrvvIzogIzkuI3mmK/lr4Llr57nqbro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oh6rlt7Hljrvmib7kuKrkurrmnaXniLH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CR5YWz57O75q275Zyo5b6X5a+46L+b5bC65LiK77yM5pyJ5aSa5bCR5oSf5oOF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Sq5b6X5peg5Y6M5LiK44CCPC9wPjxwPjxlbT42My48L2VtPuaIkeS4gOaDs+WIs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jeS5n+ayoeacieS6uuWDj+aIkei/meagt+eahOWWnOasouS9oOS6hu+8jOaIkeWws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i1ouS6huOAgjwvcD48cD48ZW0+NjQuPC9lbT7kvaDmgIDlv7XnmoTvvIzkuI3mmK/m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jgILogIzmmK/kvY/lnKjml6fml7blhYnph4znu53lj6PkuI3mj5DnmoT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aaC5p6c54ix5bey5piv6Z2e54ix5LiN5Y+v77yM5Y+I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a6D5piv5ZCm5YC85b6X44CCPC9wPjxwPjxlbT42Ni48L2VtPuaIkeWPquaYr+S9o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jOeahOS4gOS4quW9seWtkO+8jOS9oOWNtOWcqOaIkeeahOeUn+WRvemHjOWNoOacie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S9jeOAguWmguaenOaIkeWPquaYr+S4quWNlee6r+eahOi/h+Wuou+8jOS4uuS9l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mXr+WFpeS9oOeahOeUn+a0u++8n+aIkeWNg+eZvuasoeaDs+i/h+imgeemu+W8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7heWHreS4gOW3seS5i+WKm+aIkeWBmuS4jeWIsOOAgjwvcD48cD48ZW0+N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njrDlnKjnmoTkvaDnnIvliLDov5nkuYjmhpTmgrTnmoTmiJHvvIzkvJr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J3nmoTlv4PnlrzvvJ88L3A+PHA+PGVtPjY4LjwvZW0+5oiR6ZyA6KaB5L2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5LiN5piv5LiN5Zyo77yM6ICM5piv5LiN5Zyo5oSP77yb5omA5Lul77yM5L2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R55qE5pe25YCZ77yM5oiR5LiN5piv5LiN5oOz77yM6ICM5piv5LiN5oOz55C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IkeW3sue7j+aKiuaIkeiHquW3seS8pOeahOmBjeS9k+mznuS8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WbnuWktOeci+aIkeS4gOecvOWlveS4jeWlve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nm7jpgKLkuI3mmK/lt6fpgYfvvIzmr4/kuKrmi5Dop5LlpITpg73mnInkurrlpI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omZHnmoTlnKjnrYnkvaDvvIzkuI3nlKjov5nnp43mlrnlvI/vvIzkuZ/kvJrnlKjlj6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lrnlvI/vvIzlkozkvaDpgoLpgIXjgII8L3A+PHA+PGVtPjcxLjwvZW0+5L2g57uI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L2g6ZyA6KaB55qE5bm25LiN5piv5LiA5Liq5byC5oCn77yM6ICM5piv5LiA5Liq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Kf6YCa55qE54G16a2C44CCPC9wPjxwPjxlbT43Mi48L2VtPuWIq+WWnemFku+8jOW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knOmHjOWQueWGt+mjju+8jOS5n+WIq+WGjeadpeaJvu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tbflubPpnaLov5zmlrnlvIDlp4vpmLTpnL7vvIzmgrLkvKTopoHmgI7kuYj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uq/nmb3jgII8L3A+PHA+PGVtPjc0LjwvZW0+5rKh5pyJ5L2g77yM6YCD5Yiw5ZO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O95piv5q2754Gw44CCPC9wPjxwPjxlbT43NS48L2VtPuS4jeS4u+WKqOS8muWks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WKqOS6huS7luS4jeePjeaDnO+8jOWkquS4u+WKqOS7luS8muWrjOW8g+OAguS6uu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S5iOi0seOAgjwvcD48cD48ZW0+NzYuPC9lbT7kuIDnm7Tpg73mg7PlkYror4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miJHov4flvpfmsqHpgqPkuYjlpb3jgILov5jmmK/kvJrnu4/luLjmg7P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Ljmoqbop4HkvaDvvIzlj6rmmK/ml7bpl7TorqnmiJHlrabkvJrkuobpl63lmLT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lraTni6zmmK/luLjmgIHvvIzlvojlpJrot6/pg73opoHkuIDkuKrkurrotbDvvIzn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lsLHlpb3kuobjgII8L3A+PHA+PGVtPjc3LjwvZW0+54ix5LiA5Liq5Lq65aSq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ya6YaJ77yb5oGo5LiA5Liq5Lq65aSq5LmF77yM5b+D5Lya56KO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oeacieaIkeS9oOS5n+S+neeEtui/h+W+l+W+iOWlve+8jOS9leW/heaJp+ed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teaXp+aDhe+8jOaXp+S6uuaXqeW3suS4jeWkjeOAgjwvcD48cD48ZW0+Nzk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lJ/lsLHmmK/kuIDlnLrnu4/ljobvvIzotbDliLDmnIDlkI7lj6rlianlm57lv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52h5LqG5LiA5LiL5Y2I6YaS5p2l77yM5bGL5a2Q6YeM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YO95rKh5pyJ77yM5omT5byA5omL5py677yM5LuA5LmI5raI5oGv6YO95rKh5p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WvueS6jui/meS4quS4lueVjO+8jOaIkeWBmuedgOaXoOWKm+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ju+8jOacgOWQjuWNtOi/mOaYr+i+k+e7meS6huS7luOAgj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opoHmioroh6rlt7HkurrnlJ/mvJTnu47miJDmlYXkuovvvIzmnInmg4X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7LmipjjgILljYPkuIfkuI3og73mvJTnu47miJDnrJHor53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Z3OTdsYWpnYmU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2dzk3bGFqZ2Jl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7D56F9092968ECF5F314482B5324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