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5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7C4A979955C31D425EC129FA6189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7C4A979955C31D425EC129FA6189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Y+l5a2Q5aSn5YWo55+t55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aDs+WIsOeahOaYr+adpeaXtuS4g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aXtuS7jeaYr+S4gOS6uu+8jOaIkeacieaXtuWAmei/mOaYr+i9r+W8seeah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mDqOWIhuaXtumXtOmDvem8k+i2s+S4gOWPo+awlOWLh+W+gOebtO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jeaHgueIseeahOS6uu+8jOWQjuadpeaHguS6hu+8jOaHgu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S4jeaVoueIseS6huOAgjwvcD48cD48ZW0+My48L2VtPuS4gOWIh+W3sue7j+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aIkeS7rOS5n+S4jeiDveWBmuacgOWQjueahOaci+WPi++8jOS9oOS5n+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6uueIseWwseaYr+eIse+8jOaBqOWwseaYr+aBqO+8jOe7neayoeacieS7gOS5iO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WPr+iogOOAgjwvcD48cD48ZW0+NC48L2VtPuayoeacieW+iOeIseS9o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kp+ihl+S4iuaLvOWRvei/vemAkO+8jOWSjOS9oOiDjOW9seW+iOWDj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Bh+Wmgu+8jOaIkeivtOWBh+Wmgu+8jOaIkei1sOS6h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azquS8muS8pOW/g++8jOS4jemhvuS4gOWIh+eahOWvu+aJvuaIk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ecn+eahOeIseS9oO+8jOmXreS4iuecvO+8jOS7peS4uuaIkeiDv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a1geS4i+eahOecvOazqu+8jOWNtOayoeaciemql+WIs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mguaenOivtOWrgee7meS9oOS8muacieWQjuaClOeahOS4gOWkq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rgee7meS9oO+8jOaIkeS8muWQjuaClOS4gOi+iOWtk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Ag+S4jeaOieS4luS/l+eahOWNkeW+ru+8jOaIkeaXoOazleeQhuino+aXtuepuuih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neijgu+8jOS9oOmAg+S4jeiEseWutuW6reeahOadn+e8mu+8jOaIkeaXoOazl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huadpemhuuWPl+eahOmUme+8jOe7iOS6ju+8jOWcqOaOpeWKm+i1m+aLiemVv+S6h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3neemu++8jOeVmeS4i+WtpOeLrOeahOebuOWQkeiDjOW9s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S6i+aDhe+8jOS7gOS5iOaXtuWAmeW8gOWni+mDveS4jeaZmu+8jOaZ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juadpemDveS4jeaVouW8gOWni+OAguWPquimgeW8gOWni+S6hu+8jOS4gOWIh+m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S6huOAguS4jeaAleS9oOS4jeS8mu+8jOWwseaAleS9oOS4jeWBmu+8jOS4gOWIh+i1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WKqOOAguaJp+ihjOWKm++8jOWwseaYr+eUn+WRveWKm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mh4LmiJHnmoTohIblvLHvvIzlsLHkuI3opoHmkafmr4HmiJHnmoTlnZrlvL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I3kuobmiJHnmoTnm77vvIzlsLHkuI3opoHljbjkuIvmiJHnmoTpk6DnlL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6ZW/5aSn5LqG77yM5L2g6ZyA6KaB55qE77yM5piv5LiA5Li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+d5oqk5L2g54ix5oqk5L2g55qE5Lq677yM6ICM5LiN5piv5LiA5Liq5Y+q55+l6YGT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Y5Ye65ZKM6Zq+6L+H55qE5Lq644CCPC9wPjxwPjxlbT4xMi48L2VtPuWQj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kuiDveino+WGs+eahOS6i++8jOS5n+WwseS4jeaDs+WGjea1qui0ueecvOazq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souS4iuS4gOS4quS4jeWxnuS6juiHquW3seeahOS6uuecn+mavuWPl++8jOi/nu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i+mDveWQjeS4jeato+iogOS4jemhuuOAgjwvcD48cD48ZW0+MTM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kuI3kvY/mgJ3lv7XkuIDkuKrkurrnmoTmhJ/op4nvvIzpgqPlsLHmmK/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iKvpqpfoh6rlt7HjgII8L3A+PHA+PGVtPjE0LjwvZW0+5oiR5bi45bi45Zyo5oCd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Z2S5pil77yM5a6D55yf5piv5LiA5Liq5aWH5b2i5oCq54q255qE546p5oSP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5+t55qE6Lqr5a2Q5YGP5YGP5ouW5LqG5LiA5Liq6ZW/6ZW/55qE5bC+5be0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5LiA5qC35oub5pGH552A77yM5LmF5LmF5LiN6IKv56a75Y6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gOWKqeS6uueahOW/g++8jOWBmuiIkuW/g+eahOS6i++8jOeIseWNlee6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1sOW5uOemj+eahOi3r+OAgjwvcD48cD48ZW0+MTYuPC9lbT7oh7Pmg4XnmoTmgr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gI7kuYjljrvlgL7or4nvvIzlr4Lnga3nmoTlv4PvvIzorqnmiJHmgI7kuYj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mtLvkuIvljrvvvIznqbrnlZnkuIDlhbfooYzlsLjov5jlnKjoi5/lu7bmrovll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ajov7nnmoTlv4Pnl5vvvIzorqnmiJHmg7PopoHlv5jkuobmlbTkuKr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e25YWJ5oC75piv5pel5aSN5LiA5pel77yM5a+C5a+e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ICM5aSN5aeL44CCPC9wPjxwPjxlbT4xOC48L2VtPuS9oOWKneaIkeWIq+WWnemFk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Fs+W/g+aIke+8jOWNtOS4jeefpemBk++8jOaIkeWWnemFkueahOWOn+Wbo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KneaIkeWIq+eGrOWknO+8jOWDj+aYr+WFs+W/g+aIke+8jOWNtOS4jeefpemB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eGrOWknOeahOWOn+WboOOAgjwvcD48cD48ZW0+MTkuPC9lbT7ku7/kvZv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sLHmmK/kuIfkuIjmt7HmuIrvvIzljbTmnInkvaDlgL7ln47nmoTlvq7nrJHor7Hlr7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r6vkuI3nirnosavnmoTkuIDot4PogIzkuIvvvIzlpoLmnpzkvaDkuI3lho3nvJbnu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jgII8L3A+PHA+PGVtPjIwLjwvZW0+5aSa5pWw55qE6ZSZ5aSx77yM5piv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LiN5Yqq5Yqb77yM5LiN5oy955WZ77yM54S25ZCO5YKs55yg6Ieq5bex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piv5ZG96L+Q44CCPC9wPjxwPjxlbT4yMS48L2VtPui9rOi/m+S6huWkseec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i3r+WPo++8jOWGjeayoeacieS4gOenjeWTreWjsO+8jOWPr+S7peivtOaYjuaip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jwvcD48cD48ZW0+MjIuPC9lbT7pgqPlpJzvvIzlsJHlubTmi6XmirHkuoblpbP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l6XvvIzosIHlnKjlsJHlubTnmoTmgIDkuK3nrJHpnaXlpoL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eg5rOV5b+Y6K6w55qE5oCd5b+177yM5L6d5pen5Zyo5rex5aSc77yM5Zy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6ZqQ5bCE5LiL5pi+5b6X5L6d54S25riF5pmw6Ieq5aaC77yM5LiK5ryU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Kh5pyJ57uT5bGA55qE5pWF5LqL77yM6LW35Yid55qE6KqT6KiA5Zyo57qi5bC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55rKh5Lit5rKh5pyJ5LqG6Z+z6K6v77yM57uT5bGA5Zyo5bKB5pyI55qE5oq95omT5Li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bC95aS044CCPC9wPjxwPjxlbT4yNC48L2VtPuaIkeWPr+S7pemZquS9oOeWr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mXue+8jOmZquS9oOWTre+8jOmZquS9oOeske+8jOS7gOS5iOmDveWPr+S7p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gOS5iOmDveS4jeimgeOAgjwvcD48cD48ZW0+MjUuPC9lbT7niLHlvpflpJrkuY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4PphonvvIzljbPkvb/lpKnlpKnnm7jlr7nvvIzlsLHlg4/kuIDmu6nmrbv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uW6K6p5L2g57qi5LqG55y855y277yM5L2g5Y206L+Y56yR552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M6L+Z5bCx5piv54ix5oOF44CCPC9wPjxwPjxlbT4yNy48L2VtPuaXoOiuuu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aAu+S8muacieS4jeePjeaDnOS9oOeahOS6uu+8m+W5uOWlve+8jOWIsOS6h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gOacieS4jeePjeaDnOeahOS6uu+8jOmDveS8muaIkOS4uu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rYnkuobkvaDljYrlpKnvvIzkvaDlsLHlm57kuoblj6XlkbXlkbX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lnKjov5norrLnrJHor53kuobmmK/kuYjjgII8L3A+PHA+PGVtPjI5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5So56a75byA5Y675aiB6IOB5Yir77yM5Zug5Li65L2g5Lya5Y+R546w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qE5rKh6YKj5LmI6YeN6KaB44CCPC9wPjxwPjxlbT4zMC48L2VtPuWWnOaso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eahOW+rueske+8jOaIkeeahOmbqOWkqeiiq+S9oOeFp+iAgO+8jOWWnOaso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iq+S9oOaLpeaKsea4qeaaluW+ruWmmeOAgjwvcD48cD48ZW0+MzE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Zfmhr7nmoTvvIzojqvov4fkuo7vvIzovbvmmJPlnLDmlL7lvIPkuobkuI3or6X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7rmiaflnLDlnZrmjIHkuobkuI3or6XlnZrmjIHnmo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m25LiN5aSx6JC977yM5oiR5Lmf5rKh5pyJ5Y+X5Lyk77yM5rKh5pyJ55Sf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pyJ54K557Sv5LqG77yM5oiR5Y6M5YCm5LqG5LuY5Ye65aSq5aSa77yM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CR44CCPC9wPjxwPjxlbT4zMy48L2VtPuS9oOS4jeefpemBk+WQp++8jOavj+S4gOas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OmHjOmDveacieaIkeeahOWKquWKm+OAgjwvcD48cD48ZW0+MzQuPC9lbT7msqH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botbDkvaDnmoTnl5vvvIzmiYDku6XkuZ/liKvorqnku7vkvZXkurrluKbotb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M1LjwvZW0+5Yir6K+06bG85rKh5pyJ55y85rOq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oiQ5pW05Liq5aSn5rW377yM5L2g5Lmf5q+r5LiN55+l5oOF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vtOS4jeaHguW+l+ePjeaDnO+8jOWkseWOu+WQjuS8muW+iOeWv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NtOinieW+l++8jOePjeaDnOWQjueahOWkseWOu+acgOeWv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kurrlsLHmmK/ov5nkuYjlpYfmgKrvvIzlj5fkuoblpKnlpKfnmoT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pg73kuI3kvJrlkK3lo7DvvIzkvYblkKzliLDlronmhbDnmoTor53ljbTkvJrms6PkuI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8L3A+PHA+PGVtPjM4LjwvZW0+5oiQ54af5pyA5aSn55qE5aW95aSE5bCx5piv77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X5LiN5Yiw55qE77yM546w5Zyo5LiN5oOz6KaB5Lq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S7rOS4jeiDveWcqOS4gOi1t++8jOmCo+S5iOivtOaYjuaIkeS7rOayoe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OAguaXoueEtuayoeaciee8mOWIhu+8jOmCo+S5iOS4jeiDveWcqOS4gOi1t+S5n+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lvemBl+aGvueahOOAgjwvcD48cD48ZW0+NDAuPC9lbT7miJHnu4jlnKjpo5jpm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uK/mub7msqHmnInoiKrlkJHvvIzov73pgJDnmoTljbTmgLvmmK/kuIDmva7mva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armtarnmoTorr3liLrvvIzkuI3nn6Xov5jmnInku4DkuYjnkIbnlLHog73orqn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ov5jmnInku4DkuYjog73orqnmiJHljrvov73lr7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Y2V5LiN5piv5LiO55Sf5L+x5p2l77yM6ICM5piv55Sx54ix5LiK5L2g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byA5aeL44CCPC9wPjxwPjxlbT40Mi48L2VtPumCo+S4quiuqeaIkeaApueEtuW/g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aYr+ecn+eahO+8jOeOsOWcqOaDiuS4jei1t+S4gOS4neazoua+nOS5n+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MuPC9lbT7ovazlvK/lj6rkuLrpgYfop4HkvaDvvIzljbT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uZ/kvJrovazlvK/jgII8L3A+PHA+PGVtPjQ0LjwvZW0+5q+P5LiA56e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6eN55CG55Sx77yB5L2G5q+P5LiA56eN5Lyk5oSf5Y205piv6I6r5piO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upOivhuaIkeeahOS6uuS7peS4uuaIkeW+iOmdme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ahOS6uuS7peS4uuaIkeW+iOeWr++8jOWPquacieaHguaIkeeahOS6uuaJjeefpemB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W+iOW/p+S8pOOAgjwvcD48cD48ZW0+NDYuPC9lbT7liKvkurrnmoTnq6Xor5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mmK/mtarmvKvnmoTvvIzogIzmiJHnmoTnq6Xor53ljbTmsLjov5zpg73mmK/lh4T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3LjwvZW0+5oiR5Lus5b+F6aG75a2m5Lya5Zyo5rOq5rC06Ye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OI6YWS77yM6ICM5LiN5piv5Zyo6YWS6YeM5o665p2C55y8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cieaXtuWAmeaDs+S4juS9oOWlveWlveiwiOiwiO+8jOWPkeeOsO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uS9oOWlveWlveivtOivneS6huOAgjwvcD48cD48ZW0+NDkuPC9lbT7mgLv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v5npnZLmmKXkvZXml7bmiY3mraLvvJ/nrYnliLDkuobpgqPlr7vlr7vop4Xop4Xlr7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l7blgJnjgILlj6rop4Hlh4vpm7bnmoToirHlh4vpm7bnmoTlv4Pov5jmnIn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m7bnmoTmg4XjgII8L3A+PHA+PGVtPjUwLjwvZW0+5riF5pmo5b6u6aOO5ZC55b6X56qX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77yM5a2k54us55qE6Lqr5b2x56m/6L+H56qX5biY6YCP5bCE5Ye65a+C5a+e55qE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iH57uq6Iis55qE5oCd5b+15Zyo5a+C6Z2Z55qE5pep5pmo5pi+5b6X5qC85aSW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44CCPC9wPjxwPjxlbT41MS48L2VtPuaIkeacgOS4jeaThemVv+eahOWwseaYr+aM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S7rOWBj+WBj+mDveimgei1sOOAgjwvcD48cD48ZW0+NTIuPC9lbT7ov4fljr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73ov4fljrvvvIznjrDlnKjnmoTlsLHnnJ/nmoTmmK/njrDlnKjkuob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riQ5riQ55qE55+l6YGT5LqG77yM5b6I5aSa5Lic6KW/5Y+v6YGH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GC77yM5LiN5bGe5LqO6Ieq5bex55qE77yM5L2V5b+F5ou85LqG5ZG95Y675Zyo5L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6uuWcqOaDheaApeS5i+S4i++8jOaAu+WuueaYk+ivt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8pOS6uueahOivne+8jOeEtuiAjOabtOS8pOS6uueahOaYr++8jOi/meS6m+S8p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kp+mDqOWIhuaYr+ecn+W/g+eahOOAgjwvcD48cD48ZW0+NTUuPC9lbT7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h6rlt7Hkvp3ml6fov5jmmK/kuKrlranlrZDjgILmsqHmnInnoLTnoo7nmoTlv4P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5voi6bnmoTnnLzms6rjgII8L3A+PHA+PGVtPjU2LjwvZW0+5rKh5pyJ576O5Li9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qC55pys5rKh5Lq65Lya5Y675Zyo5oSP5L2g576O5aW955qE5YaF5b+D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a6e44CCPC9wPjxwPjxlbT41Ny48L2VtPuWtpOeLrOWFtuWunuS5n+aYr+e+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mDveiDveS9k+S8mu+8jOWboOS4uuaIkeS7rOmDveS/l++8jOWFjeS4jeS6huWwm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adpee7iOS8muS4gOS4quS6uui1sOOAgjwvcD48cD48ZW0+NTg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v4Pnl5vnmoTmhJ/op4nvvIzkuI3mmK/lpLHmgYvvvIzogIzmmK/miJHmio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ml7blgJnvvIzkvaDljbTlnKjmrLrpqpfmiJ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YaN6KaB6L+Z5b+D55eb55qE5oSf6KeJ5LqG77yM5oiR5YaN5Lmf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LqG44CCPC9wPjxwPjxlbT42MC48L2VtPuWIhuaJi+S6huWwseWBmuWb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S4quS6uueahOS4lueVjOWQjOagt+acieaciOWNh+aciOiQve+8jOS5n+aci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erOmXtO+8jOaKiuS7luW9kuS4uuiusOW/huOAgjwvcD48cD48ZW0+Nj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kuIDnp5LkuZ/msqHmi6XmnInov4fkvaDvvIzljbTlpb3lg4/lpLHljrvkuob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rKHjgII8L3A+PHA+PGVtPjYyLjwvZW0+55Sf5rS75oC75piv5YWF5ruh552A5LiN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C75Lya5pyJ5b+r5LmQ55qE5pe25YCZ5a2Y5Zyo77yM5q+U5aaC5oiR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iA6LW355qE5pe25YCZ44CCPC9wPjxwPjxlbT42My48L2VtPuaIkeaKiui9pueq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aRh+S4i+adpe+8jOeci+S4jeingeS9oOiEuOS4iueCueeCueaCsuWTgO+8jOWQjueF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WPjeWwhOaIkeeahOaXoOWliOOAgjwvcD48cD48ZW0+NjQuPC9lbT7kvaDmm77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pqoTlgrLvvIzmmK/miJHngqvogIDnmoTotYTmnKzvvIzkuZ/mmK/kvaDvvIzm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IDliLrlvpfmiJHmnIDnl5vjgII8L3A+PHA+PGVtPjY1LjwvZW0+5oiR54ix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b6I54ix77yM5Y+q5piv5Zyo5L2g56a75byA5ZCO77yM5oiR5YG25bCU5L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77yM5Zyo5LuW5Lq65YOP5L2g55qE5pe25YCZ44CC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iHquW3seeahOS4nOilv++8jOe0p+aPoeWcqOaJi+mHjO+8jOWPquS8muW8hOeX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cuPC9lbT7mm77nu4/ku6XkuLrmiJHku6zkuI3kvJrliIb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/mg5zpgqPkuZ/lj6rmmK/miJHku6XkuLrnvaLkuo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K5p2l6LaK5Lu75oCn5piv5Zug5Li654ix5b6X5aSq5rex44CC6LaK5p2l6LaK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yk5b6X5aSq55eb44CC6LaK5p2l6LaK56S86LKM5piv5Zug5Li65aSx5pyb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44CCPC9wPjxwPjxlbT42OS48L2VtPuacieS6m+S6uuacieS6m+S6i+i/h+WOu+S6h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S9oOaAu+S4jeiDveWboOS4uuWWneawtOeahOadr+WtkOaRlOWdj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5n+S4jeWWneawtOS6huWQp+OAgjwvcD48cD48ZW0+NzAuPC9lbT7kvaDkuI3kvJ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gqPnp43lraTni6zliLDll5PlrZDnnLzvvIzmg7Plk63lj4jmgJXmsqHkurrlronmh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kuIvnnLzms6rnu6fnu63lvq7nrJHnmoTmhJ/op4njgII8L3A+PHA+PGVtPjc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+57uP6Lev6L+H5bCx5LiN5Lya6ZSZ6L+H77yM5pei54S26ZSZ6L+H5bCx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44CCPC9wPjxwPjxlbT43Mi48L2VtPuS6uueUn+W9k+S4remBh+WIsOWNgeWtl+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gOimgemAieaLqeeahOaXtuWAme+8jOW/heeEtuS8muiuqeS9oOS4jeefpeaJgOaOq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4jeefpemBk+S9oOeahOmAieaLqeWIsOW6leaYr+Wvuei/mOaYr+mUmeivr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S5juS4gOeUn+eahOWGs+Wumu+8gTwvcD48cD48ZW0+NzMuPC9lbT7lpoLmnpzmsqH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5bvvIzlsLHkuI3opoHlv5jorrDlpb3kuobjgILnnJ/mraPnmoTlv5jorr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iqrlipvnmoTjgII8L3A+PHA+PGVtPjc0LjwvZW0+5pyJ5pe25YCZ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e656qX5aSW77yM54S25ZCO5Zyo5Z2g6JC955qE6L+H56iL5Lit6ZW/5Ye657+F6Ia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JvuS4gOS4quaHguS9oOeahOS6uuecn+eahO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i+W+gOW+gOmDveaYr+S4gOagt+eahO+8jOmavuW+l+S4gOS4quaHg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aenOacieS4gOWumuimgeePjeaDnO+8ge+8gTwvcD48cD48ZW0+NzY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o7DlnLDorrDlv4bmgLvopoHovpPnu5nmtYHlubTvvIzmg7PkuI3liLDnq5/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v5jnmoTkvZnlnLDvvIzlj6/mmK/kuKTnm7jpnaLlr7nml7bmgI7kuYjpl63lj6Pml6D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niLHmg4XkvJrovpPnu5nml7bpl7TjgII8L3A+PHA+PGVtPjc3LjwvZW0+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Lqb5LqL77yM5aSx5Y675LqG5bCx5LiN5YaN5Zue5p2l5LqG77yM6KaB5oC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6Ieq5bex5b2T5Yid5LiN54+N5oOc44CCPC9wPjxwPjxlbT43OC48L2VtPuaIkeavgeeB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eul+WcqOS4jeeUmOW/g+WPquiDveasuumql+iHquW3se+8jOWIq+WvueaIkeiv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aIkea0u+S4jeWIsOmCo+S4queCueOAgjwvcD48cD48ZW0+NzkuPC9lbT7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jLrlpb3nmoTjgILmsqHmnInpob7omZHmsqHmnInnibXnu4rml6DpnZ7mmK/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obkuIDngrnjgII8L3A+PHA+PGVtPjgwLjwvZW0+5oiW6K645q+P5Liq5Lq6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YO95pyJ5LiA5q615Zac5qyi5piv55So5p2l6YGX5oa+5ZKM5oiQ6ZW/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cieayoeaciei/meS5iOS4gOS4quS6uu+8jOS9oOaXoOaV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OeahOimgeaUvuW8g++8jOS9hue7iOeptui/mOaYr+iIjeS4jeW+l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2htOWJpOGo4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dobTliaThqOD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7C4A979955C31D425EC129FA6189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